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13 Ιανουαρίου 1992</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3 Ιανουαρίου 1992, ημέρα Δευτέρα και ώρα 18.50` συνήλθε στην Αίθουσα Συνεδριάσεων του Κοινοβουλίου η Βουλή σε Ολομέλεια, για να συνεδριάσει υπό την Προεδρία του Β` Αντιπροέδρου κ. ΑΘΑΝΑΣΙΟΥ ΞΑΡ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ΓΕΩΡΓΙΟΣ ΑΔΑΜΟΠΟΥΛΟΣ και ΠΑΝΑΓΙΩΤΗΣ Ν. ΚΡΗΤΙΚΟΣ κατέθεσαν αναφορά με την οποία η Ομοσπονδία Βιοτεχνικών Σωματείων Θεσσαλονίκης ζητεί την επίλυση προβλημάτων που απασχολούν τον κλάδο της βιοτεχ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ΙΩΑΝΝΗΣ ΓΙΑΝΝΕΛΗΣ και ΠΑΝΑΓΙΩΤΗΣ Ν. ΚΡΗΤΙΚΟΣ κατέθεσαν αναφορά με την οποία ο Πρόεδρος της Κοινότητας Ασωμάτου Λέσβου ζητεί τη λήψη μέτρων προστασίας των ελαιοπαραγωγών της περιοχής του που οι καλλιέργειές τους έπαθαν ζημιές από τις τελευταίες χιονο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ΔΗΜΗΤΡΙΟΣ ΑΛΑΜΠΑΝΟΣ, ΔΗΜΗΤΡΙΟΣ ΓΕΩΡΓΑΚΟΠΟΥΛΟΣ και ΛΟΥΚΑΣ ΑΠΟΣΤΟΛΙΔΗΣ κατέθεσαν αναφορά με την οποία το Εθνικό Συμβούλιο Ατόμων με Ειδικές Ανάγκες ζητεί την επίλυση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ΔΗΜΗΤΡΙΟΣ ΑΛΑΜΠΑΝΟΣ, ΓΕΩΡΓΙΟΣ ΚΑΤΣΙΜΠΑΡΔΗΣ και ΔΗΜΗΤΡΙΟΣ ΜΠΕΗΣ κατέθεσαν αναφορά με την οποία ο Δήμαρχος Στυλίδας Νομού Φθιώτιδας ζητεί την άμεση απομάκρυνση ή καταστροφή αποθηκευμένου σε περιοχή του Δήμου του από την εταιρεία ΒΟΝΒΥΚΡΥΛ του επικίνδυνου υλικού ακρυλονιτρι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ΑΘΑΝΑΣΙΟΣ ΠΑΦΙΛΗΣ, ΠΑΝΑΓΙΩΤΗΣ ΚΟΣΙΩΝΗΣ, ΓΕΡΑΣΙΜΟΣ ΑΡΑΒΑΝΗΣ, ΣΤΡΑΤΗΣ ΚΟΡΑΚΑΣ και ΠΑΝΑΓΙΩΤΗΣ Ν. ΚΡΗΤΙΚΟΣ κατέθεσαν αναφορά με την οποία ο Αντιδήμαρχος Λαμιέων ζητεί την ανέγερση Βρεφονηπιακών σταθμών στην πόλη της Λαμ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ΦΩΤΗΣ ΚΟΥΒΕΛΗΣ, ΑΝΔΡΕΑΣ ΛΕΝΤΑΚΗΣ, ΓΡΗΓΟΡΗΣ ΦΑΡΑΚΟΣ και ΜΑΝΩΛΗΣ ΔΡΕΤΤΑΚΗΣ κατέθεσαν αναφορά με την οποία το Δημοτικό Συμβούλιο Αιγάλεω Νομού Αττικής ζητεί την επέκταση του δικτύου ύδρευσης και την αντικατάσταση του παλαιού δικτύου από αβλαβή υλικά και όχι αμιαντοτσιμεντοσωλήνες στο Δήμο του.</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ΣΤΡΑΤΗΣ ΚΟΡΑΚΑΣ, ΑΝΤΩΝΗΣ ΣΚΥΛΛΑΚΟΣ, ΓΕΡΑΣΙΜΟΣ ΑΡΑΒΑΝΗΣ και ΠΑΝΑΓΙΩΤΗΣ ΚΟΣΙΩΝΗΣ κατέθεσαν αναφορά με την οποία ο Συνεταιρισμός Γεωμήλων Καλλονής Νομού Λέσβου ζητεί την αποζημίωση των πατατοπαραγωγών του λεκανοπεδίου Καλλονής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ΠΑΝΑΓΙΩΤΗΣ ΚΟΣΙΩΝΗΣ, ΑΝΤΩΝΗΣ ΣΚΥΛΛΑΚΟΣ, ΑΘΑΝΑΣΙΟΣ ΠΑΦΙΛΗΣ και ΓΕΡΑΣΙΜΟΣ ΑΡΑΒΑΝΗΣ κατέθεσε αναφορά με την οποία ο Αγροτοκτηματικός Σύλλογος Γαργαλιάνων Νομού Μεσσηνίας ζητεί την επίλυση των ελαιοπαραγωγώ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ΑΝΤΩΝΗΣ ΣΚΥΛΛΑΚΟΣ, ΑΘΑΝΑΣΙΟΣ ΠΑΦΙΛΗΣ, ΓΕΡΑΣΙΜΟΣ ΑΡΑΒΑΝΗΣ και ΣΤΡΑΤΗΣ ΚΟΡΑΚΑΣ κατέθεσαν αναφορά με την οποία ο Πρόεδρος της Κοινότητας Ολυμπιάδας Νομού Λάρισας ζητεί την μεταβίβαση κατά κυριότητα των κοινοχρήστων εκτάσεων του αγροκτήματος Ολυμπιάδα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ΛΕΩΝΙΔΑΣ ΚΥΡΚΟΣ, ΤΡΑΙΑΝΟΣ ΧΑΤΖΗΔΗΜΗΤΡΙΟΥ και ΠΑΝΑΓΙΩΤΗΣ ΣΚΟΤΙΝΙΩΤΗΣ κατέθεσαν αναφορά με την οποία το Σωματείο Εργαζομένων της Ομοσπονδίας Γεωργικών Συνεταιρισμών Θεσσαλονίκης ζητεί τη χρηματοδότηση των δραστηριοτήτων του από την Α.Τ.Ε.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ΝΙΚΟΛΑΟΣ ΓΑΛΑΝΟΣ, ΔΗΜΗΤΡΙΟΣ ΑΝΔΡΟΥΛΑΚΗΣ, ΜΑΝΩΛΗΣ ΔΡΕΤΤΑΚΗΣ και ΠΑΝΑΓΙΩΤΗΣ ΣΚΟΤΙΝΙΩΤΗΣ κατέθεσαν αναφορά με την οποία η Πανελλήνια Ένωση Πλοιάρχων Εμπορικού Ναυτικού διαμαρτύρεται για την αλλαγή στο φορολογικό καθεστώς των αμοιβών των ναυτεργα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ΔΗΜΗΤΡΙΟΣ ΑΝΔΡΟΥΛΑΚΗΣ, ΜΑΝΟΛΗΣ ΔΡΕΤΤΑΚΗΣ, ΚΩΝΣΤΑΝΤΙΝΟΣ ΡΗΓΑΣ και ΝΙΚΟΛΑΟΣ ΓΑΛΑΝΟΣ κατέθεσαν αναφορά με την οποία το Εργατοϋπαλληλικό Κέντρο Χανίων ζητεί την άμεση ανέγερση νέου κτιρίου του Νοσοκομείου Χανίων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ΤΡΑΙΑΝΟΣ ΧΑΤΖΗΔΗΜΗΤΡΙΟΥ, ΝΙΚΟΛΑΟΣ ΓΑΛΑΝΟΣ, ΓΡΗΓΟΡΗΣ ΓΙΑΝΝΑΡΟΣ και ΠΑΝΑΓΙΩΤΗΣ ΣΚΟΤΙΝΙΩΤΗΣ κατέθεσαν αναφορά με την οποία το Σωματείο Εργαζομένων Επιχείρησης Αστικών Συγκοινωνιών υποβάλλει προτάσεις του για την αντιμετώπιση των οικονομικών προβλημάτων της Ε.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ΑΛΕΞΙΟΣ ΣΕΒΑΣΤΑΚΗΣ, ΤΡΑ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ΑΤΖΗΔΗΜΗΤΡΙΟΥ και ΑΝΔΡΕΑΣ ΛΕΝΤΑΚΗΣ κατέθεσαν αναφορά με την οποία ο Σύλλογος Υπαλλήλων Γενικής Γραμματείας Αθλητισμού διαμαρτύρεται για την πρόσληψη ωρομισθίων εργαζομένων στη Γενική Γραμματεία Αθλη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ΑΛΕΞΙΟΣ ΣΕΒΑΣΤΑΚΗΣ, ΤΡΑΙΑΝΟΣ ΧΑΤΖΗΔΗΜΗΤΡΙΟΥ, ΔΗΜΗΤΡΙΟΣ ΑΝΔΡΟΥΛΑΚΗΣ ΚΑΙ ΚΩΝΣΤΑΝΤΙΝΟΣ ΡΗΓΑΣ κατέθεσαν αναφορά με την οποία οι Εργαζόμενοι στην Ολυμπιακή Αεροπορία στη Λήμνο ζητούν να παραμείνουν με την ίδια εργασιακή σχέση και μετά την ένταξη της αεροπορικής σύνδεσης του νησιού στην Ολυμπιακή Αεροπλοΐ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ΔΗΜΗΤΡΙΟΣ ΑΛΑΜΠΑΝΟΣ, ΓΕΩΡΓΙΟΣ ΚΑΤΣΙΜΠΑΡΔΗΣ και ΓΕΩΡΓΙΟΣ ΔΑΣΚΑΛΑΚΗΣ κατέθεσαν αναφορά με την οποία ο Πρόεδρος της Κοινότητας Ανθήλης Νομού Φθιώτιδας ζητεί την ένταξη στο πρόγραμμα Δημοσίων Επενδύσεων για το 1992 έργων οδοποιίας στην κοινότητά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ΙΩΑΝΝΗΣ ΦΛΩΡΟΣ και ΠΑΝΑΓΙΩΤΗΣ Ν. ΚΡΗΤΙΚΟΣ κατέθεσαν αναφορά με την οποία η Ένωση Συλλόγων Θεσσαλίας "Η ΠΑΝΘΕΣΣΑΛΙΚΗ ΣΤΕΓΗ" ζητεί την εκτέλεση έργων υποδομής στην περιοχή της Θεσσα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ΛΕΩΝΙΔΑΣ ΚΥΡΚΟΣ, ΤΡΑΙΑΝΟΣ ΧΑΤΖΗΔΗΜΗΤΡΙΟΥ, ΚΩΝΣΤΑΝΤΙΝΟΣ ΡΗΓΑΣ και ΝΙΚΟΛΑΟΣ ΓΑΛΑΝΟΣ κατέθεσαν αναφορά με την οποία ο Σύνδεσμος Συνταξιούχων Αυτοκινητιστών Νομού Θεσσαλονίκης ζητεί την αύξηση των συντάξεων των μελών τ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ΓΡΗΓΟΡΗΣ ΓΙΑΝΝΑΡΟΣ, ΦΩΤΗΣ ΚΟΥΒΕΛΗΣ, ΝΙΚΟΛΑΟΣ ΚΩΝΣΤΑΝΤΟΠΟΥΛΟΣ και ΑΝΔΡΕΑΣ ΛΕΝΤΑΚΗΣ κατέθεσαν αναφορά με την οποία ο Δικηγορικός Σύλλογος Χαλκίδας Νομού Εύβοιας ζητεί τη μεταστέγαση των Δικαστηρίων Χαλκίδας σε νέο κτί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ΓΡΗΓΟΡΗΣ ΦΑΡΑΚΟΣ, ΤΡΑΙΑΝΟΣ ΧΑΤΖΗΔΗΜΗΤΡΙΟΥ και ΝΙΚΟΛΑΟΣ ΚΩΝΣΤΑΝΤΟΠΟΥΛΟΣ κατέθεσαν αναφορά με την οποία ο Αγροτικός Σύλλογος Φιλιατρών Νομού Μεσσηνίας, ζητεί την αποζημίωση των μελών του που υπέστησαν καταστροφές στα θερμοκήπιά τους από τον παγε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ΚΩΝΣΤΑΝΤΙΝΟΣ ΡΗΓΑΣ, ΤΡΑΙΑΝΟΣ ΧΑΤΖΗΔΗΜΗΤΡΙΟΥ, ΠΑΝΑΓΙΩΤΗΣ ΣΚΟΤΙΝΙΩΤΗΣ και ΓΡΗΓΟΡΗΣ ΓΙΑΝΝΑΡΟΣ κατέθεσαν αναφορά με την οποία Παραγωγοί οσπρίων των Κοινοτήτων Κουκουλίου, Καστρίου, Κορώνης, Θεμέλου, Μεσοποτάμου Αμμουδιάς, Βαλανιδοράχης, Σταυροχωρίου και Λούτσας Νομού Πρέβεζας, υποβάλλουν προτάσεις για τη διάθεση της παραγωγ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ΝΙΚΟΛΑΟΣ ΓΑΛΑΝΟΣ, ΓΡΗΓΟΡΗΣ ΦΑΡΑΚΟΣ, ΓΡΗΓΟΡΗΣ ΓΙΑΝΝΑΡΟΣ και ΜΑΝΟΛΗΣ ΔΡΕΤΤΑΚΗΣ κατέθεσαν αναφορά με την οποία το Σωματείο Εργατοϋπαλλήλων ΠΕΙΡΑΪΚΗΣ - ΠΑΤΡΑΪΚΗΣ ζητεί τη συνέχιση της λειτουργίας του εν λόγω εργοστασί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Θεσσαλονίκης κ. ΠΑΝΑΓΙΩΤΗΣ ΨΩΜΙΑΔΗΣ κατέθεσε αναφορά με την οποία Τακτικοί Μόνιμοι Υπάλληλοι του Ευρύτερου Δημόσιου Τομέα, με Ειδικές Ανάγκες ζητούν τη λήψη μέτρων για την αντιμετώπιση των προβλημάτ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Θεσσαλονίκης κ. ΠΑΝΑΓΙΩΤΗΣ ΨΩΜΙΑΔΗΣ κατέθεσε αναφορά με την οποία το Γ' Παγκόσμιο Συνέδριο Ποντιακού Ελληνισμού ζητεί την οικονομική του ενίσχυση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Άρτας κ. ΓΕΩΡΓΙΟΣ ΠΑΠΑΓΕΩΡΓΙΟΥ κατέθεσε αναφορά με την οποία ο Πρόεδρος της Κοινότητας Πηγών Νομού Άρτας ζητεί την κατασκευή αρδευτικού αύλακα στο συνοικισμό Αηδόνια - Αγίου Βασιλεί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Θεσσαλονίκης κ. ΠΑΝΑΓΙΩΤΗΣ ΨΩΜΙΑΔΗΣ κατέθεσε αναφορά με την οποία ο κ. Α. Τερζόπουλος, κάτοικος Θεσσαλονίκης ζητεί την οριστική ανάκληση της άδειας ανέγερσης του Τελλογλείου Ιδρύ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Θεσσαλονίκης κ. ΠΑΝΑΓΙΩΤΗΣ ΨΩΜΙΑΔΗΣ κατέθεσε αναφορά με την οποία 36 λιμενεργάτες του Οργανισμού Λιμένος Θεσσαλονίκης ζητούν την καταβολή αποζημίωσης λόγω συνταξιοδοτήσεώ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O Βουλευτής Ρεθύμνης κ. ΙΩΑΝΝΗΣ ΚΕΦΑΛΟΓΙΑΝΝΗΣ κατέθεσε αναφορά με την οποία ο Πρόεδρος της Κοινότητας Πασαλιτών Νομού Ρεθύμνης ζητεί τη συντήρηση και αναπαλαίωση του Ιερού Ναού "Αγίου Ευστρατίου"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Λέσβου κ. ΙΩΑΝΝΗΣ ΓΙΑΝΝΕΛΗΣ κατέθεσε αναφορά με την οποία ο Πρόεδρος του Εκκλησιαστικού Συμβουλίου του Ιερού Ναού Αγίων Θεοδώρων Μυτιλήνης ζητεί οικονομική ενίσχυση για την τοποθέτηση κεντρικής θέρμανσης στον πιο πάνω Ιερό Ναό.</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Λέσβου κ. ΙΩΑΝΝΗΣ ΓΙΑΝΝΕΛΗΣ κατέθεσε αναφορά με την οποία ο Συνεταιρισμός Παραγωγών Γεωμήλων Καλλονής Λέσβου ζητεί τη λήψη μέτρων προστασίας των μελών του που η παραγωγή τους έπαθε ζημιές από άγνωστη ασθέν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Λέσβου κ. ΙΩΑΝΝΗΣ ΓΙΑΝΝΕΛΗΣ κατέθεσε αναφορά με την οποία ψαράδες και ιδιοκτήτες επαγγελματικών αλιευτικών σκαφών, κάτοικοι της κοινότητας Μυστεγνών Λέσβου ζητούν την εκτέλεση λιμενικών έργων σ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Λέσβου κ. ΙΩΑΝΝΗΣ ΓΙΑΝΝΕΛΗΣ κατέθεσε αναφορά με την οποία ο Πρόεδρος του Εκκλησιαστικού Συμβουλίου του Ιερού Μητροπολιτικού Ναού Αγίου Αθανασίου Μυτιλήνης ζητεί την χορήγηση οικονομικής ενίσχυσης για την εγκατάσταση κεντρικής θέρμανσης στον πιο πάνω Ιερό Να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κ. ΔΗΜΗΤΡΙΟΣ ΑΛΑΜΠΑΝΟΣ κατέθεσε αναφορά με την οποία ο κ. Ιωάννης Κριαράς, πολύτεκνος, κάτοικος Λαμίας ζητεί να του καταβληθεί το ποσόν εγκεκριμένου από τον ΟΕΚ στεγαστικού δαν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Φθιώτιδας κ. ΔΗΜΗΤΡΙΟΣ ΑΛΑΜΠΑΝΟΣ κατέθεσε αναφορά με την οποία η Ομοσπονδία Αγροτικών Δημοκρατικών Συλλόγων Νομού Φθιώτιδας "Η ΔΗΜΗΤΡΑ" ζητεί την επίλυση προβλημάτων των καπνοπαραγωγών της περιοχ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Αττικής κ. ΗΛΙΑΣ ΠΑΠΑΗΛΙΑΣ κατέθεσε αναφορά με την οποία ο κ. Κων/νος Ταγκούλης ζητεί την επίλυση συνταξιοδοτικού του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Λάρισας κ. ΙΩΑΝΝΗΣ ΦΛΩΡΟΣ κατέθεσε αναφορά με την οποία η Τοπική Ένωση Δήμων και Κοινοτήτων Νομού Λάρισας ζητεί την προώθηση των διαδικασιών για την ανάθεση της εκτέλεσης του έργου εκτροπής του Αχελώου ποτα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Λάρισας κατέθεσε αναφορά με την οποία ο Πρόεδρος του Νομαρχιακού Συμβουλίου Καρδίτσας ζητεί την προώθηση των διαδικασιών για την ανάθεση της εκτέλεσης του έργου εκτροπής του Αχελώου ποτα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Ιωαννίνων κ. ΕΛΕΥΘΕΡΙΟΣ ΓΚΛΙNΑBΟΣ κατέθεσε αναφορά με την οποία οι εργαζόμενοι της 1ης ΜΟΜΑ διαμαρτύρονται για την μελετώμενη συρρίκνωσης της ΣΥΚΕΛ-Μ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Τα Σωματεία Εργαζομένων στη Ναυπηγική Βιομηχανία ΤΡΙΑΙΝΑ ΣΚΑΡΑΜΑΓΚΑ, ΣΕΝΕ ΕΛΕΥΣΙΝΑΣ, ΝΕΩΡΙΟΥ ΣΥΡΟΥ, ΝΑΥΣΙ ΠΕΡΑΜΑΤΟΣ, ΝΑΥΠΗΓ/ΣΤΙΚΗ ΖΩΝΗ και ΣΩΜΑΤΕΙΟ ΧΑΛΚΙΔΑΣ με αναφορά τους την οποία κατέθεσαν στο Προεδρείο της Βουλής ζητούν την ίδρυση ενιαίου φορέα Ναυπηγικής Βιομηχαν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039/25-7-91 ερώτηση του Βουλευτή κυρίου Κ. ΣΦΥΡΙ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άφορες μεταθέσεις και τοποθετήσεις που έγιναν στον ΕΟΤ είχαν πάντα γνώμονα το υπηρεσιακό συμφέρον και κρίθηκαν απολύτως αναγκαίες για την ομαλή και εύρυθμη λειτουργία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ωτέον ότι, από τις μεταθέσεις που ενδεικτικά αναφέρετε αφορούν οι περισσότερες διευθυντικά στελέχη σε μονάδες (Β` ΠΥΑ δηλ. Β` Προϊστάμενοι), οι οποίοι μετατέθηκαν στην Κεντρική Υπηρεσία, γιατί κρίθηκε ότι δεν είναι απαραίτητες οι υπηρεσίες τους στις μονάδες (ΞΕΝΙΑ κ.λ.π.), λόγω της υπάρξεως Προϊσταμένων και Διαχειριστών, οι οποίοι μπορούν να καλύψουν, επαρκέστατα, τις λειτουργικές ανάγκες των μονάδων αυτών. Για τις λοιπές μεταθέσεις στις Υπηρεσίες Αυτεπιστασίας σας γνωρίζουμε ότι έγιναν μέσα στα πλαίσια ανακύκλωσης του προσωπικού και σφαιρικής ενημέρω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θέσεις "ψυγεία" τις οποίες αναφέρετε, σας κάνουμε γνωστό, ότι βάσει του ΠΔ 884/76 έγινε διάρθρωση των Υπηρεσιών του ΕΟΤ, τόσο της Κεντρικής, όσο και των Περιφερειακών, και η ανακατανομή των αρμοδιοτήτων. Απ` όλο το φάσμα των Υπηρεσιών αυτών ούτε ανύπαρκτες ούτε απονεκρωμένες θέσεις υπάρχουν, και αποτελούν όλες κομμάτια της κρατικής μηχανής, που πρέπει να λειτουργούν εποικοδομητικά και δραστήρια για την εύρυθμη λειτουργία της Υπηρεσίας και την επίτευξη των στόχ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311/8-8-91 ερώτηση του Βουλευτή κυρίου Ι. ΣΜΠΩΚ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οικονομική ενίσχυση του Ιδρύματος Σοσιαλιστικών Μελετών "Σταύρος Καλλέργη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ΟΤ έχοντας υπόψη του, ότι πρόκειται για μια αξιόλογη προσπάθεια του Ιδρύματος Σοσιαλιστικών Μελετών "Σταύρος Καλλέργης", η οποία θα προβάλλει τη χώρα διεθνώς, αφενός με τη διοργάνωση διαφόρων εκδηλώσεων και αφετέρου με την προώθηση της έρευνας και της μελέτης διαφόρων επιστημών, βλέπει με συμπάθεια το αίτημα του ανωτέρω Ιδρύματος για την αποπεράτωση του Μουσείου, αλλά δυστυχώς δεν είχε την δυνατότητα έως τώρα να το ενισχύσει οικονομικά, δεδομένου ότι, οι πιστώσεις του είναι περιορισ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βέβαια, οι οικονομικές μας δυνατότητες το επιτρέψουν θα εξετάσουμε κάθε δυνατότητα ικανοποιήσεως του αιτήματος του Ιδρύματος Σοσιαλιστικών Μελετών "Σταύρος Καλλέργης" για την αποπεράτωση του Ιστορικού Μουσ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ένταξη του έργου σε κάποιο ειδικό πρόγραμμα το οποίο χρηματοδοτείται από την Ε.Ο.Κ., αρμόδιος φορέας είναι η Περιφέρεια Κρήτης για την ένταξή του στα Περιφερεια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ις με αριθμό 1757/4-9-91 και 4068/27-11-91 ερωτήσεις ΑΚΕ 144/4-9-91 και 308/27-11-91 του Βουλευτή κυρίου Α. ΦΟΥΡΑ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ασχόληση αλλοδαπών σας στέλνουμε σύμφωνα με αυτές τα αιτηθέντα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934/12-9-91 ερώτηση των Βουλευτών κυρίων Α. ΜΠΕΝΤΕΝΙΩΤΗ, Δ. ΜΠΕΗ, Μ. ΠΑΠΑΙΩΑΝΝΟΥ, Φ. ΙΩΑΝΝΙΔΗ και Π. ΚΡΗΤΙΚΟΥ δόθηκε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αιευτικό τμήμα του Νοσοκομείου στεγάζεται και λειτουργεί στο παράρτημά του στην "Τ. Κλινική Αντωνάκου" και το γεγονός αυτό δημιουργεί εξ αντικειμένου κάποια προβλήματα κυρίως λόγω της απόστασης. Παρ` όλα αυτά η Διοίκηση του Νοσοκομείου καταβάλλει κάθε προσπάθεια για την ενίσχυσή του και την βελτίωση της λειτουργίας του και ουδέποτε αντιμετώπισε θέμα κατάργησης ή ακύρωσης προμήθειας εξοπλισμού του. Πρόσφατα μάλιστα υπέβαλε πρόταση σύστασης νέας οργανικής θέσης Δ/ντή για το τμήμα, η οποία βρίσκεται σε εξέλιξη συνεπώς δεν υπάρχει θέμα μη στήριξης της λειτουργίας του τμή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182/20-9-91 ερώτηση των Βουλευτών κυρίων Μ. ΔΡΕΤΤΑΚΗ, Γ. ΦΑΡΑΚΟΥ, Α. ΛΕΝΤΑΚΗ και Γ. ΓΙΑΝΝΑΡΟΥ δόθηκε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εριβαλλοντικά προβλήματα κλπ. που παρουσιάστηκαν στο λεκανοπέδιο Αττικής, όσον αφορά την αρμοδιότητα του Υπουργείου μας, σας ενημερών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θερινούς μήνες, και τις ημέρες των υπολοίπων εποχών του έτους, που η θερμοκρασία και η αέρια ρύπανση είναι υψηλή το Υπουργείο μας θέτει σε ετοιμότητα τα Νοσοκομεία, το ΕΚΑΒ, τις Νομαρχιακές Υπηρεσίες Υγείας, Πρόνοιας και εφαρμόζει σχέδιο έκτακτης ανάγκης (υψηλή ρύπανση, καύσω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ταν οι τιμές των ρύπων ξεπερνούν τα όρια επιφυλακής, σε συνεργασία με το ΥΠΕΧΩΔΕ λαμβάνονται έκτακ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το Υπουργείο μας έχει αναθέσει σχετικές ερευνητικές μελέτες σε Ανώτατα εκπαιδευτικά Ιδρύματα και με τη συνεργασία και των συναρμοδίων φορέων προτίθεται να προβεί σε υλοποίηση σχετικών προτάσεων που θα προκύ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310/25-9-91 ερώτηση των Βουλευτών κυρίων Α. ΣΕΒΑΣΤΑΚΗ, Α. ΚΥΡΚΟΥ, Α. ΛΕΝΤΑΚΗ, Κ. ΡΗΓΑ και Κ. ΓΑΛΑΝΟΥ δόθηκε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λήρωση κενών οργανικών θέσεων του Π.Ι. Σύμης του Νομ. Γεν. Νοσ/μείου Ρόδου, που άπτεται της αρμοδιότητας του Υπουργείου μας,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λήρωση των θέσεων Νοσηλευτικού προσωπικού των Νοσοκομείων, και των Κέντρων Υγείας, γίνεται ύστερα από πρόταση του Νοσοκομείου, σε συνδυασμό με την δυνατότητα που έχει η Υπηρεσία μας, για την ικανοποίηση του αιτήματος αυτού. Στην προκειμένη περίπτωση, κατόπιν αιτήματος του Γεν. Νομ. Νοσ/μείου Ρόδου, με την αριθμ. Ε/27565/16.7.91 απόφαση-προκήρυξη, παρασχέθηκε η έγκριση και την τακτική πλήρωση, δύο (2) κενών οργανικών θέσεων, κλάδου ΔΕ αδελφών νοσ/μων. Η μία (1) από τις δύο πιο πάνω θέσεις προκηρύχθηκε για το Π.Ι. Σύ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νάληψη υπηρεσίας των πιο πάνω, δεν έχει γίνει ακόμη, λόγω αναστολής πραγματοποίησης των διορισμών, που ισχύει μέχρι 31.12.91, με την αριθμ. 89/91 Π.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σας γνωρίζουμε, ότι για την πλήρωση κενών θέσεων Μαιών και ιατρών ειδικευμένων στο Περ. ιατρείο Σύμης, δεν υπάρχει στην υπηρεσία μας σχετικό αίτημα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517/2-10-91 ερώτηση των Βουλευτών κυρίων Α. ΛΕΝΤΑΚΗ, Ν. ΚΩΝΣΤΑΝΤΟΠΟΥΛΟΥ και Ν. ΓΑΛΑΝΟΥ δόθηκε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υγειονομικά προβλήματα περιοχής, "Στεφάνι" Ν. Λακωνίας από την απόρριψη απορριμμάτων κλπ.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έλεγχος από την αρμόδια Υγειονομική Υπηρεσία στη περιοχή "Στεφάνι", όπου διαπιστώθηκε η ύπαρξη στερεών αποβλήτων ανόργανου συστάσεως (μπάζα κλπ.) τα οποία διατίθενται ανεξέλεγκτα και όχι αποβλήτων οργανικής φ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οι απαραίτητες ενέργειες προς τις συναρμόδιες, υπηρεσίες Αστυνομία και ΟΤΑ, για απομάκρυνση των απορριμμάτων, τοποθέτηση Ενδεικτικών πινακίδων για απαγόρευση ρίψης απορριμμάτων και έλεγχο της περιοχής, προκειμένου να αποφεύγεται η ανεξέλεγκτη διάθεση και να προστατεύεται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550/3-10-91 ερώτηση των Βουλευτών κυρίων Μ. ΔΡΕΤΤΑΚΗ, Γ. ΦΑΡΑΚΟΥ, Ν. ΓΑΛΑΝΟΥ και Γ. ΓΙΑΝΝΑΡ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κατ` αρχήν ότι η χρηματοδότηση υποδομής και εξοπλισμού που έχουν σχέση με την έρευνα είναι επιλέξιμη δαπάνη για το Ευρωπαϊκό Περιφερειακό Ταμείο. Συνεπώς τα εν λόγω προγράμματα για την διαστημική έρευνα, εφόσον καταρτισθούν, μπορούν να ενταχθούν στο επιχειρησιακό πρόγραμμα Έρευνας και Τεχνολογίας που περιλαμβάνεται στο Κοινοτικό Πλαίσιο Στήριξης, ακολουθούμενης της σχετική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566/3-10-91 ερώτηση των Βουλευτών κυρίων Κ. ΤΡΙΑΡΙΔΗ, Γ. ΠΑΣΧΑΛΙΔΗ, Μ. ΣΚΟΥΛΑΚΗ, Σ. ΓΙΑΝΝΟΠΟΥΛΟΥ και Β. ΓΕΡΑΝΙΔΗ δόθηκε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χρήση τσιμεντοαμιαντοσωλήνων στο δίκτυο ύδρευσης της ΕΥΔΑΠ και σε ότι αφορά την αρμοδιότητα του Υπουργείου μ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χρήση τσιμεντοαμιαντοσωλήνων στα δίκτυα ύδρευσης, από έρευνες που έχουν γίνει και γίνονται αλλά και νεώτερα στοιχεία (Π.Ο.Υ. κλπ.), εξακολουθούν να υφίστανται δυσκολίες συσχετισμού τυχόν μικρών συγκεντρώσεων αμιάντου στο πόσιμο νερό και υγιεινότητας του νερού, με επιπτώσεις στη Δημόσια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θροιστικά αποτελέσματα από τις πιο πάνω περιπτώσεις δεν έχουν διευκρινισθεί και απαιτείται μεγάλο χρονικό διάστημα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υνατότητα ύπαρξης έστω και μικρών ποσοτήτων ινών αμιάντου στο νερό, είναι συνάρτηση του υψηλού βαθμού διαβρωτικότητας του νερού, των συνθηκών περιβάλλοντος των σωληνώσεων, της παλαιότητας των σωληνώσεων, του εδάφ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παρακαλείται να απαντήσει σε θέματα αρμοδι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968/16-10-91 ερώτηση των Βουλευτών κυρίων Τ. ΧΑΤΖΗΔΗΜΗΤΡΙΟΥ, Λ. ΚΥΡΚΟΥ, Α. ΛΕΝΤΑΚΗ και Α. ΣΕΒΑΣΤΑΚΗ δόθηκε από τον Υπουργό Μακεδονίας-Θράκ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άσταση αξιόλογων κτισμάτων στην πόλη της Καστοριά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Μακεδονίας-Θράκης περιήλθαν από το ΥΠΕΧΩΔΕ, μεταξύ άλλων, αρμοδιότητες για το χαρακτηρισμό κτιρίων ή οικισμών ή τμημάτων αυτών ως παραδοσιακών, λόγω του ιδιαίτερου πολεοδομικού, αισθητικού, ιστορικού, λαογραφικού και αρχιτεκτονικού χαρακτήρ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ήλθε ακόμη στο Υ.ΜΑ.Θ., από το ίδιο Υπουργείο, η αρμοδιότητα προστασίας των τόπων που χαρακτηρίζονται ή έχουν ήδη χαρακτηρισθεί από το Υπουργείο Πολιτισμού ως ιστορικοί, καθώς επίσης και η έγκριση για εκτέλεση οποιουδήποτε έργου σ` αυτούς τους τό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ων αρμοδιοτήτων του αυτών το Υπουργείο Μακεδονίας-Θράκης, παρά την ελλιπή στελέχωση των υπηρεσιών του, καταβάλλει σημαντικές προσπάθειες για τη διατήρηση της πολιτικής μας κληρονομιάς στη χώρα ευθύνης του, ελέγχοντας κάθε κατεδάφιση αξιόλογου κτιρίου, όπου και αν αυτό βρίσκεται και κάθε ανέγερση νέου, πρόκειται για παραδοσιακούς οικισμούς ή ιστορικούς τό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η αρμοδιότητα προστασίας των μνημείων (βυζαντινών ή νεώτερων) και των έργων τέχνης ανήκει στο Υπουργείο Πολιτισμού και ασκείται, από τις κατά τόπους υπηρεσίες (Βυζαντινών αρχαιοτήτων ή Νεωτέρων Μνημείων) και ότι η αρμοδιότητα ελέγχου των παράνομων οικοδομικών εργασιών ανήκει στις κατά τόπους Πολεοδομικές Υπηρεσίες και στις Αστυνομ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304/30-10-91 ερώτηση των βουλευτών κυρίων ΜΑΝ. Γ. ΔΡΕΤΤΑΚΗ, Ν. ΓΑΛΑΝΟΥ, ΓΡΗΓ. ΓΙΑΝΝΑΡΟΥ και Π. ΣΚΟΤΙΝΙΩΤΗ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έχουν καταβληθεί στον ΟΑΕΔ τα ποσά που έχουν εγκριθεί στον Προϋπολογισμό Δημοσίων Επενδύσεων 1991 καθώς και τα ποσά που διατέθηκαν για τον ΟΑΕΔ από το Ειδικό Έκτατο Αποθεματικό του Προϋπολογισμού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441/5-11-91 ερώτηση του βουλευτή κυρίου Π. ΦΟΥΝΤ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σκευή Γέφυρας στον ποταμό Ευρώτα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νέα κατασκευασθείσα γέφυρα Ευρώτα στην είσοδο της Σπάρτης είναι γέφυρα δύο τροχιών και προβλέπεται να εξυπηρετήσει την μία κατεύθυνση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άλλη κατεύθυνση πρόκειται προσωρινά να εξυπηρετηθεί από την υφιστάμενη γέφυρα η οποία όμως είναι κυκλοφοριακά στενή (μία τροχιά 5,50μ) για τις σημερινές απαιτήσεις και έχει σημαντική φθορά από τον χρόνο είναι δηλαδή κυκλοφοριακά και στατικά ανεπαρκής σαν μόνιμη κατ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ρος τούτο προβλέπεται όπως μελλοντικά αποξυλωθεί και ανακατασκευασθεί σαν γέφυρα δύο τροχιών βάσει των κανονισμών που ισχύου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υφιστάμενη γέφυρα δεν έχει αρμοδίως χαρακτηρισθεί ούτε είναι διατηρητέα τυχόν δε παραμονή της επιβάλει σημαντικές απαλλοτριώσεις και κατεδαφίσεις αν ήθελε γίνει σε άλλη θέση η νέα γέφυρα του άλλου κλά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444/5-11-91 ερώτηση της βουλευτού κυρίας ΑΙΚ. ΙΑΤΡΟΠΟΥΛ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σκευή μαρίνας στο λιμάνι της Βονίτσας και διαμόρφωση προβλήτας σας πληροφορούμε ότι το αρμόδιο Νομικό Συμβούλιο θα εξετάσει την δυνατότητα ένταξης του ανωτέρω έργου στο Νομικό Πρόγραμμα αφού γίνει ιεράρχηση του συνόλου των αναγκών του Νομού και μέσα στα πλαίσια των χρηματοδοτικών δυνατ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534/8-11-91 ερώτηση των βουλευτών κυρίων Θ. ΠΑΦΙΛΗ, Δ. ΚΩΣΤΟΠΟΥΛΟΥ, ΣΤΡ. ΚΟΡΑΚΑ και ΓΡ. ΑΡΑΒΑΝ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ώληση της Εταιρείας "ΕΛΙΝΤΑ" σας πληροφορούμε ότι, έχουμε ήδη ενημερώσει την Βουλή με το 26744/6.12.91 έγγραφό μας, φωτοτυπία του οποίου σας επισυνάπτουμε.</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ις με αριθμό 3616/12-11-91 και 4208/3.12.91 ερωτήσεις των βουλευτών κυρίων ΔΗΜ. ΚΩΣΤΟΠΟΥΛΟΥ, ΠΑΝ. ΚΟΣΙΩΝΗ, ΣΤΡΑΤΗ ΚΟΡΑΚΑ, ΘΑΝ. ΠΑΦΙΛΗ, ΠΑΝ. ΚΡΗΤΙΚΟΥ, ΕΛ. ΒΕΡΥΒΑΚΗ, Γ. ΔΑΣΚΑΛΑΚΗ, ΧΡ. ΚΟΚΚΙΝΟΒΑΣΙΛΗ και ΑΝΤ. ΝΤΕΝΤΙΔΑΚΗ δόθηκε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σφάλιση των εργαζομένων στην κλωστοϋφαντουργία "ΑΙΓΑΙΟΝ", σας πληροφορ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ύμφωνα με τις διατάξεις των παρ. 1 και 2 του άρθρου του α.ν. 1846/51 στην εξασφάλιση του ΙΚΑ υπάγονται υποχρεωτικά και αυτοδίκαια τα πρόσωπα τα οποία παρέχουν εξαρτημένη εργασία με αμοιβή και συνεχίζουν την υπαγωγή τους στην ασφάλιση και κατά τον χρόνο κατά τον οποίο δικαιωματικώς ή από λόγους ανεξάρτητους από τη θέλησή τους, δεν προσφέρουν εξαρτημένη εργασία, πλην όμως δικαιούνται αποδοχές από τον εργοδό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ά τις διατάξεις της παρ.2 του άρθρου 8 του ίδιου νόμου ορίζεται ότι ημέρες εργασίας, δηλ. χρόνος ασφάλισης, θεωρούνται και οι ημέρες κατά τις οποίες οι ασφαλισμένοι του ΙΚΑ από την υπαγωγή τους στην ασφάλιση δικαιούνται αμοιβής για παρασχεθείσα εξαρτημένη εργασία καθώς και εκείνες για τις οποίες δικαιούνται αμοιβής κατά την υπάρχουσα νομοθεσία, χωρίς όμως πραγματική παροχή των υπηρεσιών τους. Τέλος κατά τις διατάξεις του άρθρου 25 παρ.4 του ίδιου νόμου ορίζεται ότι ως ημερήσιος μισθός επί του οποίου υπολογίζονται οι εισφορές, νοούνται οι κάθε φύσης αποδοχές αυτών σε χρήμα και είδος, ως αποδοχές δε νοούνται οι κάθε φύσης παροχές του εργοδότη προς τον ασφαλισμένο και όχι και αυτές κάποιου τρίτου προς τον ασφαλισμέ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ην έννοια των πιο πάνω διατάξεων εφόσον η εργασιακή σχέση δεν έχει διακοπεί κατά νόμιμο τρόπο, υπάρχει σύμφωνα με την διάταξη του άρθρου 656 του Α.Κ. αξίωση του μισθωτού επί των μισθών, παραμένει ενεργός η ασφαλιστική σχέση και δεν επηρεάζεται από την υπερημερία του εργοδότη ως προς την αποδοχή των προσφερομένων υπηρεσιών του μισθωτού ή οποιοδήποτε άλλο λόγο, που ανάγεται στη σφαίρα της δραστηριότητας του εργοδότη και δεν οφείλεται σε ανωτέρα βία. Συνάγεται δε από αυτές, ότι βασική προϋπόθεση για την συνέχιση της ασφάλισης των μισθωτών, είναι η διατήρηση της αξίωσής τους για καταβολή από τον εργοδότη τους, ολόκληρων ή μέρους των αποδοχ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αυτές αναφέρονται ρητά στις περιπτώσεις στράτευσης και άδειας, η αναφορά όμως αυτή είναι ενδεικτική. Ο γενικός κανόνας που καθιερώνεται μ’ αυτές μπορεί να εφαρμοστεί σε κάθε περίπτωση, κατά την οποία, με βάση διάφορες διατάξεις, θεσπίζεται υποχρέωση του εργοδότη για καταβολή αμοιβής στον ασφαλισμένο ακόμη και όταν αυτός δεν προσφέρει τις υπηρεσί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ές εμπίπτουν και η άσκηση του δικαιώματος επίσχεσης εργασίας, η πτώχευση του εργοδότη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ά το περιεχόμενο της αρ.257/1984 Γνωμοδότησης του Νομικού Συμβουλίου του Κράτους, στις περιπτώσεις αυτές (επίσχευσης, πτώχευσης κ.λ.π.), συνεχίζεται η ασφάλιση στο ΙΚΑ, όχι όμως για χρονικό διάστημα πέραν του ευλόγου, κατά το οποίο οφείλονται και αποδοχές. Ως εύλογο κατά το περιεχόμενο της πιο πάνω Γνωμοδότησης θεωρείται ο μήνας, αν ο εργαζόμενος είχε απασχόληση από ένα χρόνο και πάνω και ο μισός χρόνος στις περιπτώσεις απασχόλησης από 10 ημέρες έως ένα χρόνο. Μετά την πάροδο του ευλόγου χρόνου το ΙΚΑ για να συνεχίσει την ασφάλιση ζητά τελεσίδικη δικαστική απόφαση από την οποία πρέπει να προκύπτει η ενεργός εργασιακή σχέση, το χρονικό διάστημα για το οποίο ο εργαζόμενος δικαιούται αποδοχές καθώς και το ποσό των τελευταίων από τις οποίες τελικά θα προκύψουν οι ανταποδοτικές της ασφάλισης εισφο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ΙΚΑ, με βάση την παραπάνω Γνωμοδότηση, προχώρησε στην ασφαλιστική τακτοποίηση για ένα (1) μήνα του συνόλου των εργαζομένων στην κλωστοϋφαντουργία "ΑΙΓΑΙΟΝ". Επειδή όμως η επίσχεση είχε διαρκέσει για μεγάλο χρονικό διάστημα προχώρησε στην ασφάλιση και πέραν του μηνός για όσους εργαζόμενους είχαν προσκομίσει τελεσίδικες δικασ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γκεκριμένος εργοδότης έχει κηρυχθεί σε πτώχευση, η οποία δεν συνεπάγεται αυτοδίκαια και τη λύση της εργασιακής σχέσης. Η εργασιακή σχέση εξακολουθεί να είναι ενεργός μέχρι τη νόμιμη καταγγελία της από τον σύνδικο. Οι καταγγελίες των συμβάσεων εργασίας έγιναν από τον σύνδικο, όπως μας πληροφόρησαν εκπρόσωποι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ΚΑ έχει δεχθεί ότι στις περιπτώσεις πτώχευσης, προκειμένου να προβεί στην ασφάλιση δεν είναι απαραίτητο να υπάρχουν δικαστικές αποφάσεις εφόσον οι αξιώσεις των μισθωτών κατά του πτωχεύσαντος καθορίζονται με την ειδική διαδικασία της επαλήθευσης των πιστώσεων. Έτσι και στην περίπτωση των εργαζομένων στο "ΑΙΓΑΙΟ" εφόσον οι εργαζόμενοι αναγγελθούν στον Σύνδικο και γίνουν οι επαληθεύσεις των σχετικών πιστώσεων, θα ασφαλιστούν στο ΙΚΑ με την προσκόμιση των σχετικών εκθέσεων επαλήθευσης πιστώσεων του αρμόδιου Πρωτοδικείου, με την προϋπόθεση όμως ότι για το ίδιο χρονικό διάστημα δεν μεσολάβησε άλλη απασχόληση και ασφάλιση ή συνταξ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δυνατότητα αυτή έχουν ενημερωθεί από το ΙΚΑ κατά καιρούς είτε μεμονωμένοι εργαζόμενοι είτε εκπρόσωποι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και αν ακόμη η Εθνική Τράπεζα κατέβαλε μέρος των οφειλομένων στους εργαζόμενους του "ΑΙΓΑΙΟΝ", θα υπήρχε πρόβλημα υπαγωγής τους στην ασφάλιση, γιατί οι αποδοχές τους θα καταβάλλονταν από τρίτον και όχι από τον εργοδότη τους όπως ορίζουν οι διατάξεις του άρθρου 25 παρ.4 του Α.Ν. 1846/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647/12-11-91 ερώτηση των Βουλευτών κυρίων Ι. ΧΑΡΑΛΑΜΠΟΥΣ, Ι. ΚΑΜΠΑΓΙΑΝΝΗ, Γ. ΚΛΑΥΔΙΑΝΟΥ, Σ. ΚΑΡΑΜΟΥΤΣΟΥ, Γ. ΑΔΑΜΟΠΟΥΛΟΥ, Ι. ΜΕΛΙΔΗ, Β. ΜΡΑΚΑΤΣΟΥΛΑ, Γ. ΠΑΣΧΑΛΙΔΗ, Μ. ΧΡΥΣΟΧΟΙΔΗ, Κ. ΜΠΑΝΤΟΥΒΑ και Π. ΟΙΚΟΝΟΜΙΔΗ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και 1991 υπήρξαν δύο έτη κατά τα οποία, λόγω των γνωστών διεθνών εξελίξεων (γεγονότα στον Περσικό Κόλπο), σε όλες τις αεροπορικές εταιρείες και φυσικά στην Ολυμπιακή Αεροπορία, παρουσιάστηκαν οικονομικά προβλήματα που είχαν σαν επακόλουθο την απόκλιση από τους στόχους των Προϋπολογισμ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κατά το πρώτο επτάμηνο του τρέχοντος έτους, η μείωση της επιβατικής κίνησης ανήλθε στο 30% έναντι του προηγουμένου έτους, γεγονός που επέφερε απώλεια εσόδων για την περίοδο αυτή της τάξεως των 210 εκατομ. δολαρίων. Παρ' όλα αυτά το οικονομικό αποτέλεσμα για το 1991 δεν προβλέπεται να έχει ουσιαστική απόκλιση από τον αρχικά τεθέντα στόχο (έλλειμμα 10,7 δισ. δρχ.) σύμφωνα με τα τελευταία υπάρχοντα στοιχεία. Τούτο κατορθώθηκε λόγω της σημαντικής μειώσεως που επετεύχθη στις λειτουργικές δαπάνες της Εταιρείας και ιδιαίτερα στα Καύσιμα (μείωση δρομολογίων) και στην μισθοδοσία του προσωπικού (καμία αύξηση αποδοχών για το 1991 με την συναίνεση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υπόλοιπα τεθέντα θέματα της Ερωτήσεως, αρμόδιο ν' απαντήσει είναι το Υπουργείο Μεταφορών και Επικοινωνιών, το οποίο είναι και συναποδέκτης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729/15-11-91 ερώτηση των Βουλευτών κυρίων Γ. ΧΑΡΑΛΑΜΠΟΥΣ, Δ. ΜΠΕΗ και Κ. ΒΡΕΤΤΟΥ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μετάταξη υπαλλήλου ΗΛΠΑΠ σας πληροφορούμε ότι η μετάταξη του ανωτέρω εργαζομένου πραγματοποιήθηκε κατ' εφαρμογήν των διατάξεων του ν. 194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οσθέτως σας γνωρίζουμε ότι ο εν λόγω υπάλληλος τοποθετήθηκε στην Στρατιωτική Διοίκηση Ανατολικής Μεσογείου (ΣΔΑΜ), υπηρεσία η οποία εδρεύει στον Δήμο Αγίας Παρασκευ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738/15-11-91 ερώτηση των Βουλευτών κυρίων Γ. ΑΡΑΒΑΝΗ, Α. ΣΚΥΛΛΑΚΟΥ, Σ. ΚΟΡΑΚΑ και Θ. ΠΑΦΙΛΗ δόθηκε από τον Υπουργό Εθν. Οικο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ιδιωτικοποίηση ή μη των Καζίνο καθώς και για τις φήμες που κυκλοφορούν για το Καζίνο καθώς που μελετάται να και γίνει στη Θεσσαλονίκ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σον αφορά στην ιδιωτικοποίηση των Καζίνο που εκμεταλλεύεται ο Ε.Ο.Τ. σας γνωρίζουμε ότι ο Οργανισμός δεν έχει ακόμη καταλήξει σε ό,τι αφορά την νέα μορφή εκμετάλλευσης των ήδη υπαρχόντων Καζίνο, καθώς και των Νέων Καζίνο που πιθανώς να ιδρ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νέοι όροι και η μορφή Εκμετάλλευσης - λειτουργίας των Καζίνο, καθώς και οι περιοχές εγκατάστασής τους θα καθορισθούν νομοθετικώς εντός του πλαισίου της πολιτικής που θα χαράξει η Κυβέρνηση, και με διαδικασίες πλήρους διαφά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θόσον αφορά την λειτουργία Καζίνο στη Βόρεια Ελλάδα ο Οργανισμός την λειτουργία του, έχει θέση σε πρώτη προτεραιότητα την ίδρυ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θεσή του θα αποφασισθεί όπως προαναφέραμε μετά την Νομοθετική ρύθμιση του θέματος και με κριτήρια τον συνδυασμό της εξυπηρέτησης του βασικού στόχου που συνίσταται στην προώθηση του Τουρισμού, με την αποτροπή διαρροής πολύτιμου συναλλάγματο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χώρο εγκατάστασης του εν λόγω Καζίνο, σας γνωρίζουμε ότι δεν έχει επιλεγεί κάποιος συγκεκριμένος χ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857/20-11-91 ερώτηση των Βουλευτών κυρίων Ε. ΑΠΟΣΤΟΛΙΔΗ, Γ. ΚΑΤΣΙΜΠΑΡΔΗ, Α. ΔΡΟΣΟΓΙΑΝΝΗ, Δ. ΑΛΑΜΠΑΝΟΥ, Β. ΚΕΔΙΚΟΓΛΟΥ, Ι. ΚΑΛΑΜΑΚΙΔΗ, Ο. ΠΑΠΑΣΤΡΑΤΗ, Κ. ΒΡΕΤΤΟΥ και Γ. ΠΑΠΑΝΔΡΕ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6234/20-12-91 εγγράφου της ΔΕΗ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867/20-11-91 ερώτηση των Βουλευτών κυρίων Α. ΦΩΤΙΑΔΗ και Φ. ΠΕΤΣΑΛΝΙΚ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των ζώων που χρησιμοποιούνται για πειραματικούς και εν γένει επιστημονικούς σκοπού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έχει ήδη εναρμονιστεί με την οδηγία 86/609/ΕΟΚ περί προστασίας των ζώων που χρησιμοποιούνται για πειραματικούς και άλλους επιστημονικούς σκοπούς, με το Π.Δ. 160/91 (ΦΕΚ 64/2Α/3.5.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φαρμογή της οδηγίας αυτής, μπαίνει ουσιαστικά φραγμός στην ανεξέλεγκτη χρησιμοποίηση των πειραματόζωων, μια και προβλέπει διαδικασία εγκρίσεως πειραματισμών ενώ παράλληλα καθορίζει τις κατευθυντήριες γραμμές για τη στέγαση και την φροντίδα των ζώ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στα πλαίσια πάντα της οδηγίας 86/609, υπάρχει συνεχής συνεργασία των αρμοδίων Υπηρεσιών, τόσο σε Κοινοτικό επίπεδο όσο και σε επίπεδο Συμβουλίου της Ευρώπης για την ανταλλαγή πληροφοριών καθώς και για τον καλύτερο δυνατό συντονισμό των ενεργειών για την εφαρμογή των επιμέρους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εναλλακτικές μεθόδους πειραματισμού, αυτές πράγματι αποτελούν την ελπίδα για την αντικατάσταση των ζώων με άλλα μέσα πειραμ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ριβώς το λόγο το άρθρο 20 του Π.Δ. ενθαρρύνει την έρευνα για την ανάπτυξη των εναλλακτικών τεχνικών πειραμ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891/21-11-91 ερώτηση των Βουλευτών κυρίων Μ. ΜΕΡΚΟΥΡΗ, Σ. ΜΠΕΝΟΥ, Μ. ΦΑΡΑΝΤΟΥΡΗ, Γ. ΠΑΠΑΝΔΡΕΟΥ, Σ. ΒΑΛΥΡΑΚΗ, Γ. ΛΙΑΝΗ, Κ. ΚΟΥΛΟΥΡΗ, Δ. ΣΑΡΡΗ, Δ. ΑΛΑΜΠΑΝΟΥ, Λ. ΑΠΟΣΤΟΛΙΔΗ, Γ. ΝΙΩΤΗ και Α. ΦΟΥΡΑ,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έσοδα του ΛΟΤΤΟ και τη συνέχιση ή μη χρηματοδότησης από αυτά πολιτιστικών και αθλητικών προγραμμάτων, σας γνωρίζουμε ότι, οι σχετικές με το θέμα αυτό αποφάσεις, της Κυβέρνησης θα γνωστοποιηθούν με την κατάθεση για ψήφιση από τη Βουλή του προϋπολογισμού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3899/21-11-91 ερώτηση ΑΚΕ 299/21-11-91 του Βουλευτή κυρίου Δ. ΒΟΥΝΑΤΣΟΥ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καταστάσεις των προσώπων που χρησιμοποιήθηκαν ως Απογραφείς στο Νομό Λέσβου, σας γνωρίζουμε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ην εγκύκλιο 1 (γενικές οδηγίες προπαρασκευής, οργάνωσης και διενέργειας των απογραφών) του Γενικού Γραμματέα της ΕΣΥΕ, ως Απογραφείς ορίζονται δημόσιοι υπάλληλοι ή υπάλληλοι Νομικών Προσώπων ή Οργανισμών ή και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πιλογή των Απογραφέων γίνεται από τον Επόπτη απογραφής του Νομού, ο οποίος έχει την ευθύνη για την επιτυχία των απογραφών, σε συνεργασία με την Νομαρχιακή Ομάδα Εργασίας και τους Τομεάρχες Απο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κριτήρια επιλογής των Απογραφέων είναι η εντοπιότητα, και οι γραμματικές γνώσεις τους, σε συνδυασμό με την υπευθυνότητα και την ευσυνειδησ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διάθεση των ονομαστικών καταλόγων των ατόμων που χρησιμοποιήθηκαν ως Απογραφείς μπορεί να γίνει απ' ευθείας από την Υπηρεσία Στατιστικής Νομού Λέσβου, δεδομένου ότι δεν προβλέπεται η συγκέντρωσή τους στην Κεντρ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3962/22-11-91 ερώτηση ΑΚΕ 303/22-11-91 των Βουλευτών κυρίων Β. ΚΕΔΙΚΟΓΛΟΥ, Γ. ΣΓΟΥΡΙΔΗ, Δ. ΣΩΤΗΡΛΗ, Δ. ΜΠΕΗ και Ι. ΤΣΑΚΛΙΔΗ δόθηκε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ακράτηση ποσοστού 2% από τις καταβαλλόμενες αμοιβές στους Μηχανικούς, μέλη και μη του ΤΕΕ υπέρ του ΤΕΕ σας γνωρίζουμε, ότι το αντικείμενο της Ερώτησης και τα στοιχεία που ζητούνται να κατατεθούν αποτελούν θέματα που εκφεύγουν της δικής μας αρμοδιότητας και ανήκουν στην αρμοδιότητα του Υπουργείου Περιβάλλοντος, Χωροταξίας και Δημοσίων Έργων στην εποπτεία του οποίου υπάγεται το Τ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ΣΜΕΔΕ που εποπτεύεται από εμάς, μας έχει στείλει πρόταση για αύξηση των συντάξεων με παράλληλη αύξηση των εισφορών των ελευθέρων επαγγελματιών και των μισθωτών από 4% σε 5% και από 5% σε 6% και 6,5% αντίστοιχα η οποία μελετάται από το Υπουργεί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4044/27-11-91 ερώτηση των Βουλευτών κυρίων Γ. ΑΔΑΜΟΠΟΥΛΟΥ, Ε. ΚΩΝΣΤΑΝΤΙΝΙΔΗ και Γ. ΝΙΩΤ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ΚΚΕ υπήρχαν ορισμένα λειτουργικής φύσεως προβλήματα συνεπεία της λήξεως προ πολλού της θητείας του Διοικητικού Συμβουλίου. Ήδη διορίστηκε νέο Δ.Σ. και Επιστημονικός Δ/ντής και συνεπώς το Κέντρο εισέρχεται στον ομαλό ρυθμό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ημειώνουμε ότι από την ΓΓΕΤ διατέθηκαν οι αναγκαίες πιστώσεις για την αντιμετώπιση των βασικών αναγκών του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πέραν των παραπάνω διοικητικών μεταβολών, δεν αντιμετωπίζεται θέμα καταργήσεως ή συγχωνεύσεως του Κέντ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046/27-11-91 ερώτηση ΑΚΕ 307 των βουλευτών κυρίων Β. ΠΑΠΑΔΟΠΟΥΛΟΥ, Κ. ΣΚΑΝΔΑΛΙΔΗ, Κ. ΣΦΥΡΙΟΥ, Ε. ΠΑΠΑΖΩΗ και Δ. ΒΟΥΝΑΤΣΟΥ δόθηκε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6-17/12/91 θα συνέλθει το Συμβούλιο Υπουργών Μεταφορών της ΕΟΚ. Μεταξύ άλλων θεμάτων θα εξετασθεί για άλλη μία φορά η πρόοδος των μέχρι σήμερα διαπραγματεύσεων για την απελευθέρωση της ακτοπλοΐας (CABOTAGE) στα πλαίσια της ολοκλήρωσης της ενιαίας αγοράς. Προς διευκόλυνση της συζητήσεως, η Προεδρία έχει προετοιμάσει ένα κείμενο αρχών που η τυχόν αποδοχή του από το Συμβούλιο θα αποτελέσει την βάση για την κατάρτιση των σχετικών Κανο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ρινίζεται ότι η Ολλανδική Προεδρία είχε υποβάλλει προς εξαμήνου δύο σχέδια Κανονισμών για την απελευθέρωση της ακτοπλοΐας τα οποία εξετάσθηκαν στα πλαίσια της Ομάδας Ναυτιλιακών Μεταφορών του Συμβουλίου Ευρωπαϊκών Κοινοτήτων. Τα σχέδια αυτά δεν κατέστη δυνατόν να προωθηθούν, κυρίως λόγω των αντιδράσεων της χώρας μας. Κατόπιν τούτου η Ολλανδική Προεδρία προώθησε για συζήτηση στο Συμβούλιο Υπουργών το προαναφερθέν κείμενο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τέτοιες προτάσεις δεν είναι η πρώτη φορά που τίθενται ενώπιον του Συμβουλίου Υπουργών για συζήτηση, αλλά είναι κάτι, που έχει συμβεί επανειλημμένα από τότε που συζητείται το θέμα της ακτοπλοΐας. Άλλωστε είναι προνόμιο της εκάστοτε, προεδρίας, να κάνει τις δικές της προτάσεις σ’ οποιοδήποτε θέμα, όπως είναι προνόμιο των λοιπών Κοινοτικών Χωρών να τις απορρίψουν ή υποστηρί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λληνικές θέσεις για το θέμα της ακτοπλοΐας είναι γνωστές στους ερωτώντες βουλευτές, και έχουν υποστηριχθεί σταθερά και αταλάντευτα σε όλα τα μέχρι σήμερα επίπεδα των κοινοτικών συζη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στόχος του ΥΕΝ είναι, σε οποιοδήποτε σχετικό κανονισμό, να αναγνωρισθούν οι ελληνικές ιδιαιτερότητες και να διασφαλισθούν τα συμφέροντα της χώρας μας, αφενός, για την εξασφάλιση τακτικών θαλασσίων συγκοινωνιών με τα νησιά μας, τόσο κατά την περίοδο της ειρήνης όσο και σε περιόδους εντάσεως ή πολέμου και αφετέρου, να αποτραπούν οποιεσδήποτε επιπτώσεις στην απασχόληση των Ελληνικών πλοίων και ιδιαίτερα των Ελλήνων ναυτικών που απασχολούνται στα ακτοπλοϊκά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έσεις μας αυτές έχουν διατυπωθεί με σαφήνεια που δεν αφήνει περιθώρια οποιασδήποτε παρερμηνείας, τόσο στο υπό επεξεργασία σχέδιο Κανονισμού, όσο και στα πρακτικά των συνόδων του Συμβουλίου και της Ομάδας Ναυτιλιακών Μεταφορών και έχουν γνωστοποιηθεί σ’ όλους τους ενδιαφερομένους φορείς και τις παραγωγικές 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άσεις έχουν διατυπωθεί και καταγραφεί σύμφωνα με τις ανωτέρω επισημανθείσες εθνικές επιδιώξεις. Στα πλαίσια της ακολουθουμένης από το ΥΕΝ πολιτικής θα πρέπει να ενταχθεί και η με πρωτοβουλία του Έλληνα Υπουργού Εμπορικής Ναυτιλίας, συνάντηση τον περασμένο Σεπτέμβριο, στη Ρόδο των ομολόγων των Υπουργών των νοτίων Κοινοτικών Κρατών-μελών. Στη συνάντηση αυτή, απεφασίσθη ο συντονισμός των ενεργειών τους για περαιτέρω χειρισμούς στο θέμα της ακτοπλοΐας και σε άλλα θέματα Κοινού ναυτιλιακού ενδια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ληρέστερη ενημέρωσή σας, επισυνάπτεται αντίγραφο του εντύπου 9169/91/MAR 32/21.11.91 που περιέχει αναλυτικά τις απόψεις και προτάσεις της χώρας μας καθώς και αντίγραφο του κειμένου αρχών της Προεδρίας (έντυπο 9873/91/MAR 36/5.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ισυνάπτονται αντίγραφα των απόψεων των παραγωγικών τάξεων επί του θέ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13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4068/27-11-91 ερώτηση ΑΚΕ 308/27.11.91 του Βουλευτή κυρίου Α. ΦΟΥΡΑ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λλοδαπή που εργάζεται ως νοσοκόμος της κ. Μ. Σπηλιωτοπούλου σας στέλνουμε συνημμένα έγγραφα για το υπόψη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4104/28-11-91 ερώτηση ΑΚΕ 310/28.11.91 των Βουλευτών κυρίων Δ. ΜΠΕΗ και Γ. ΑΔΑΜΟΠΟΥΛ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νέα φυγάδευση αντικειμένων στο εξωτερικό της δήθεν Βασιλικής περιουσίας "και κατάθεση εγγράφων, σας γνωρίζουμε ότι επί θεμάτων αρμοδιότητας της Τελωνειακής Υπηρεσίας (τελωνειακές διατυπώσεις εξαγωγής) έχουμε ζητήσει σχετικές πληροφορίες από τα Τελωνεία μετά την παροχή των οποίων θα γίνει ενημέρωση τόσο της Βουλής όσο και των ερωτών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4111/28-11-91 ερώτηση ΑΚΕ 313/28.11.91 των Βουλευτών κυρίων Μ. ΜΕΡΚΟΥΡΗ, ΣΤ. ΜΠΕΝΟΥ, Μ. ΦΑΡΑΝΤΟΥΡΗ, Γ. ΠΑΠΑΝΔΡΕΟΥ, Σ. ΒΑΛΥΡΑΚΗ, Κ. ΚΟΥΛΟΥΡΗ, Λ. ΑΠΟΣΤΟΛΙΔΗ, ΑΝ. ΦΟΥΡΑ, Γ. ΛΙΑΝΗ, Δ. ΣΑΡΡΗ, ΓΡ. ΝΙΩΤΗ και Δ. ΑΛΑΜΠΑΝΟ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λες οι αποφάσεις για την κατανομή των κονδυλίων του ΛΟΤΤΟ σας έχουν υποβληθεί με το 587/25.10.91 έγγραφό μας, ύστερα από σχετική αίτηση των ιδίων βουλευτών (αριθ. ερωτ. 2790/219/10.10.91). Σ’ αυτήν περιλαμβάνονται και οι αποφάσεις επιχορηγήσεων του κ. Θεοδωράκη για τις συναυλίες κατά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ας υποβάλλουμε συνημμένα ανάλυση εσόδων-εξόδων των χρημάτων που διατέθηκαν σε εκδηλώσεις για την καταπολέμηση των ναρκωτικών: α) Στην ΟΡΧΗΣΤΡΑ ΧΡΩΜΑΤΩΝ, β) Στην Πολιτιστική Εταιρεία "ΔΑΝΑΩΝ" και γ) Στο Μουσικοσυνθέτη Γ. ΚΑΤΣΑ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ας επισυνάπτουμε και την υπ’ αριθμ. 712/12.11.91 σχετική απόφ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4130/29-11-91 ερώτηση ΑΚΕ 29-11-91 των Βουλευτών κυρίων ΝΤ. ΒΡΕΤΤΟΥ, ΣΤ. ΜΠΕΝΟΥ και Δ. ΜΠΕ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χρησιμοποίηση των πλακών αμιαντοτσιμέντου στους αρτοκλιβάνους, σας γνωστοποι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νση Περιβάλλοντος του Γ.Χ.Κ. είναι αρμόδια για τον έλεγχο της ορθής ταξινόμησης και επισήμανσης των επικινδύνων χημικών ουσιών και παρασκευασμάτων με σκοπό την προστασία της υγείας των χρηστών και του περιβάλλοντος, όπως τούτο καθορίζεται στο Π.Δ. 329/83 (ΦΕΚ 118/Α.'/1983) την Κ.Υ.Α. 1197/89 (ΦΕΚ 567/Β.'/90), και το Π.Δ. 543/89 "Τροποποίηση του Π.Δ. 284/89" Οργανισμός του Υπουργείου Οικονομικών" (ΦΕΚ 229/Α.'/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της ανωτέρω αρμοδιότητάς της, η Δ/νση Περιβάλλοντος εκπροσωπεί τη χώρα μας μαζί με το Υπουργείο Βιομηχανίας στην Ομάδα Εργασίας για τον Αμίαντο της ΙΙΙ Γενικής Δ/νσης της Επιτροπής των Ε.Κ., στην οποία συζητούνται θέματα σχετικά με την επικινδυνότητα των προϊόντων αμιάντου (σχ. Οδηγία 76 /769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Ανώτατο Χημικό Συμβούλιο στη σχετική εισήγηση της Δ/νσης Α. Υλών και Βιομ. Προϊόντων του Γ.Χ.Κ. αποφάνθηκε με την 1137/25.10.90 απόφαση του, ότι θα έπρεπε να αιτιολογηθεί περισσότερο η αναγκαιότητα των ρυθμίσεων και να προσκομισθούν στοιχεία για το καθεστώς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πόρισμα της Ομάδας Εργασίας που συγκρότησε το Γ.Χ.Κ. για την εργαστηριακή μελέτη και έρευνα του θέματος της επικινδυνότητας των πλακών αμιαντοτσιμέντου στους φούρνους, τέθηκε υπόψη του Υπ. Υγείας, το οποίο με πρόσφατη ανακοίνωση του Υπουργού Υγείας κ. Σούρλα απαγόρευσε πλέον τη χρήση των πλακών αμιαντοτσιμέντου στους κλιβάνους αρτοποιίας, ενώ οι ήδη υπάρχουσες θα αντικατασταθούν εντός 18 μηνών με πλάκες που δεν θα περιέχουν αμία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4130/29-11-91 ερώτηση ΑΚΕ 314/29.11.91 των Βουλευτών κυρίων ΝΤ. ΒΡΕΤΤΟΥ, ΣΤ. ΜΠΕΝΟΥ και Δ. ΜΠΕ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χρησιμοποίηση πλακών αμιαντοτσιμέντου στους αρτοκλιβάνους" σας γνωρίζουμε ότι για το θέμα αυτό εκδόθηκε ήδη ανακοίνωση από το Υπουργείο Υγείας Πρόνοιας και Κοιν. Ασφαλίσεων, το οποίο και θα ενημερώσει σχετικά τους ερωτώντε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4132/29-11-91 ερώτηση/ΑΚΕ 315/29-11-91 των Βουλευτών κυρίων Χ. ΚΟΚΚΙΝΟΒΑΣΙΛΗ, ΑΝΤ. ΔΡΟΣΟΓΙΑΝΝΗ, ΓΕΩΡΓ. ΚΑΤΣΙΜΠΑΡΔΗ, ΔΗΜ. ΚΑΤΣΙΚΟΠΟΥΛΟΥ, ΓΕΡ. ΚΟΥΡΗ και ΜΙΧ. ΧΡΥΣΟΧΟΙΔΗ, δόθηκε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ας διαβιβάζουμε το με αριθμό πρωτοκόλλου 22/91875/025/9.12.1991 έγγραφο του κυρίου Γενικού Διευθυντή των Ελληνικών Ταχυδρομείων με το οποίο δίδεται απάντηση στην παραπάνω Ερώτηση και Αίτηση Κατάθεσης Εγ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4135/29-11-91 ερώτηση/ΑΚΕ 316/29-11-91 Βουλευτών κυρίων Δ. ΜΠΕΗ, Δ. ΒΕΤΤΟΥ, Γ. ΧΑΡΑΛΑΜΠΟΥΣ και Π. ΦΟΥΝΤ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ΣΠΑ Περιβάλλον για την τετραετία 1990-1993, σύμφωνα με την απόφαση της επιτροπής των Ευρωπαϊκών Κοινοτήτων της 25.7.91 έχει εγκριθεί κονδύλι 37.126.000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σοστά συμμετοχής είναι: 70% Κοινοτική, 30% Ελλη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ποσοστά απορρόφησης είναι της τάξης του 40% περίπου κι’ αυτό κυρίως δι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1990 η απορρόφηση ήταν μηδενική λόγω της έγκρισης του προγράμματος το φθινόπωρο του ίδι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εριβαλλοντικές δράσεις είναι πολύπλοκες και η εμπειρία στον ελληνικό χώρο περιορι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ημιουργία υποδομής για απορροφήσεις σε περ/ντικές δράσεις είναι στην αρχή δύσκολη (όπως εξάλλου σε κάθε νέα δ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Υπάρχουν δυσκολίες διαρθρωτικές στον κρατικό μηχανισμό στο συντονισμό των δρ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 διετία 1990-91 για την προστασία της ατμόσφαιρας σε επίπεδο χώρας, έχει δεσμευτεί κονδύλι της τάξης των 9.978.000 ECU.</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ράσεις που προβλέποντα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θνικό δίκτυο παρακολούθησης ατμ. ρύπαν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λεγχος εκπομπών κεντρικών θερμάν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Έλεγχος εκπομπών από βιομηχανικές και βιοτεχνικέ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οκατάσταση ποιότητας ατμ. στο Λεκ.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ιστεύεται ότι το 1992 και 1993 θα απορροφάται το σύνολο των πιστώσεων, δεδομένου ότι σχεδόν ξεπεράστηκαν οι πρώτες δυσκολίες και οι δράσεις έχουν ήδη ξεκι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επιχειρησιακό πρόγραμμα για το περιβάλλον είναι κατατεθειμένο στο ΥΠΕΘΟ, που είναι συναποδέκτη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4168/2-12-91 ερώτηση/ΑΚΕ 318/2-12-91 βουλευτού κυρίας Α. Ιατροπού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Ένορκη Διοικητική εξέταση του Επιθεωρητή Δασών Μ. Μπουκουβάλα,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ολοκλήρωση της διοικητικής ερεύνης, σε βάρος του Επιθεωρητού Δασών Κρήτης Δασολόγου Ιωάννου Μπουκουβάλα, και την υποβολή του σχετικού πορίσματος, ο ανωτέρω παραπέμπεται στο αρμόδιο Υπηρεσιακό Πειθαρχ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φάκελος της Ε.Δ.Ε., επειδή είναι ογκώδης δεν μπορεί να αποσταλεί, βρίσκεται όμως στην αρμόδια Δ/νση Διοίκησης Μονίμου Προσωπικού του Υπουργείου και είναι στη διά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4198/3-12-91 ερώτηση/ΑΚΕ 320/3-12-91 των βουλευτών κυρίων Π. ΣΓΟΥΡΙΔΗ, Α. ΚΑΚΛΑΜΑΝΗ, Δ. ΣΩΤΗΡΛΗ, Κ. ΚΟΥΛΟΥΡΗ, Ο. ΠΑΠΑΣΤΡΑΤΗ και Σ. ΓΙΑΝΝΟΠΟΥΛΟ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τά την καταστρατήγηση των διατάξεων του άρθρου 66 του Ν.1648/86, συγκροτήθηκε ομάδα εργασίας με αντικείμενο τη μελέτη των κριτηρίων προσδιορισμού ατόμων με ειδικές ανάγκες, η οποία κατέληξε στην πρόταση ορισμένων τροποποιήσεων και συμπληρώσεων του Ν.1648/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βρίσκεται σε εξέλιξη συνεργασία μεταξύ των Υπουργείων Προεδρίας Κυβερνήσεως, Εργασίας και Υγείας, Πρόνοιας και Κοιν. Ασφαλίσεων για τη διατύπωση του κειμένου των σχετικών διατάξεων με τις οποίες θα επιδιώκεται η υλοποίηση των προτάσεων της προαναφερόμενης ομάδα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4211/3-12-91 ερώτηση/ΑΚΕ 321/3-12-91 της Βουλευτού κυρίας Μ. Θωμά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διάθεση ΣΑΤΑ στο Νομό Αχαΐ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ξαντλήθηκαν προ της λήξης του έτους τα χρήματα των οδοιπορικών που προορίζονταν για τους τεχνικούς υπαλλήλους της ΤΥΔΚ, γιατί τους καλοκαιρινούς μήνες χρειάσθηκε να εξέλθουν οι τεχνικοί εκτός έδρας περισσότερες φορές, για εκτέλεση υπηρεσίας (σύνταξη μελετών-επίβλεψη έργων), όμως, με την αριθ. 40/10/4.12.91 απόφαση του Διοικ. Συμβουλίου του Ν.Τ.Α. χορηγήθηκε ανάλογη πίστωση για την πληρωμή των οδοιπο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ας στέλνουμε συνημμένα πίνακα κατανομής 25% της ΣΑΤΑ στο Νομό και σας πληροφορούμε ότι αυτή κατανεμήθηκε στους ΟΤΑ βάσει πληθυσμιακών και κοινωνικοοικονομικών κριτηρίων όπως είναι τα κριτήρια των ασθενέστερων κοινοτήτων, των προηγηθεισών κατά τα προηγούμενα έτη κατανομών, τα συνεχιζόμενα έργα, των άρσεων των ανισοτή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4256/4-12-91 ερώτηση/ΑΚΕ 323/4-12-91 βουλευτών κυρίων Γ. ΓΙΑΝΝΑΡΟΥ και Φ. ΚΟΥΒΕΛΗ δόθηκε από τον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ο Εθνικό επιχειρησιακό πρόγραμμα για το περιβάλλον σας πληροφορούμε ότι δεν προβλέπεται η ίδρυση εγκατάστασης επεξεργασίας υγρών τοξικών και επικίνδυνων αποβλήτων και λασπών, στην περιοχή του Ελαιώνα, του Λεκανοπεδίου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4293/6-12-91 ερώτηση/ΑΚΕ 325/6.12.91 των Βουλευτών κυρίων Γ. ΑΔΑΜΟΠΟΥΛΟΥ, Ν. ΖΑΜΠΟΥΝΙΔΗ, Γ. ΝΙΩΤΗ, Χ. ΚΟΚΚΙΝΟΒΑΣΙΛΗ και Ι. ΣΜΠΩΚΟΥ δόθηκε από τον Υπουργό Μεταφορ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προσλήψεις ατόμων με ειδικές ανάγκες στα ΕΛΤΑ σας διαβιβάζουμε το με αριθμό πρωτοκόλλου 22/114033/19.11.1991 έγγραφο του κυρίου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4368/9-12-91 ερώτηση /ΑΚΕ 328/9.12.91 της Βουλευτού κυρίας Α. ΙΑΤΡΟΠΟΥΛ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ιάθεση των τοξικών αποβλήτων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ος το παρόν υπάρχουν δύο προγράμματα σε εξέλιξη σε ότι αφορά τη διαχείριση των βιομηχανικών αποβλήτων της Νότιας Ελλάδος, που συμπεριλαμβάνει και το Νομό Ατ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Πρόσφατα έχει ανατεθεί από το ΥΠΕΧΩΔΕ στο ΙΓΜΕ, η εκπόνηση μελέτης εξεύρεσης κατάλληλου χώρου ελεγχόμενης εναπόθεσης στερεών βιομηχανικών αποβλήτων και λασπών για τους νομούς Αττικής, Βοιωτίας, Φθιώτιδας, Κορινθίας και Αργολίδας. Τη μελέτη αυτή θα ακολουθήσουν άλλες επί μέρους μελέτες από τα συμπεράσματα των οποίων θα προσδιοριστεί σε μεγάλο βαθμό η επιλογή του τελικού χώρου εναπόθεσης, που υπολογίζεται για τις αρχές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Από τη Γενική Γραμ. Δημ. Έργων του ΥΠΕΧΩΔΕ έχει δημοσιευθεί για δεύτερη φορά εκδήλωση ενδιαφέροντος για εκπόνηση μελέτης διαχείρισης υγρών τοξικών βιομηχανικών αποβλήτων και τοξικών υλών του Νομού Ατ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τοποθεσία της εγκατάστασης επεξεργασίας υγρών τοξικών αποβλήτων και ιλύων θα εξαρτηθεί και από τη μελέτη του ΙΓΜΑ αλλά και από τη συγκεκριμένη μελέτη της Γεν. Γραμματείας Δημ. Έργων, με την οποία θα γίνει και τεχνικοοικονομική αν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και τα δύο παραπάνω αναφερόμενα προγράμματα έχουν ενταχθεί στο Εθνικό Επιχειρησιακό Πρόγραμμα για το Περιβάλλον 1990-93 του ΥΠΕΧΩΔΕ και θα χρηματοδοτηθούν από την ΕΟΚ στα πλαίσια του ENVIREG.</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4369/9-12-91 ερώτηση/ΑΚΕ 329/9.12.91 των Βουλευτών κυρίων Β. ΚΕΔΙΚΟΓΛΟΥ και Ο. ΠΑΠΑΣΤΡΑΤ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 της Βιομηχανίας "ΣΟΓΙΑ ΕΛΛΑΣ Α.Ε." στο Ν. Ευβο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12-11-90 έγινε η πρώτη έκθεση αυτοψίας επί των αυθαιρέτων κτισμάτων. Επί της εκθέσεως η Βιομηχανία υπέβαλε ένσταση που απορρίφθηκε στις 17-4-1991. Μετά από απόρριψη της ένστασης για τις αυθαίρετες κατασκευές (Σιλό, Ξηραντήριο, Υποσταθμός) με την αριθ. πρωτ. 5461/91 απόφαση επεβλήθη πρόστιμο στη Βιομηχανία ύψους 7.544.482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ης απόφασης προστίμου η Βιομηχανία υπέβαλε ένσταση θεραπείας. Στις 30-9-91 το Σ. Χ.Ο.Π. εξετάζοντας την ένσταση θεραπείας και λαμβάνοντας υπόψη τα νέα στοιχεία που προσκομίστηκαν από το φάκελο αδείας, αναπροσάρμοσε το πρόστιμο στο ποσό των 43.450.528 δραχμών. Το Σ.Χ.Ο.Π. συνεδρίασε στις 29-10-91 και επέστρεψε το φάκελο προκειμένου να δικαιολογηθεί ο συντελεστής 0,50 που αφορά το στάδιο εργασιών. Στις 4-11-91 ο φάκελος επανυποβλήθηκε στο Σ.Χ.Ο.Π. με τη δικαιολόγηση του παραπάνω συντελε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ις 5-11-91 συνεδρίασε το Σ.Χ.Ο.Π. και αποφάσισε να κοινοποιηθεί η αναπροσαρμογή του προστίμου στη Βιομηχανία. Πράγματι στις 26-11-91 με το αριθ. πρωτ. 9166 Έγγραφο εστάλη μέσω του Αστυνομικού Σταθμού Ψαχνών η απόφαση αναπροσαρμογής του προστί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 Βιομηχανία έγινε νέα αυτοψία στις 23-8-91 και έγινε νέα έκθεση αυτοψίας για άλλα αυθαίρετα κτίσματα για τα οποία επεβλήθη νέο πρόστιμο ύψους 42.494.070 δραχμών με την αριθμ. πρωτ. 6786/12-9-91 απόφαση του Τ.Π. &amp; 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υνολικά τα πρόστιμα που έχουν επιβληθεί στη Βιομηχανία "ΣΟΓΙΑ ΕΛΛΑΣ Α.Ε." ανέρχονται στις 85.944.598 δραχμές και όχι 7.000.000 δρχ. όπως διατείνονται οι κ.κ. Ερωτώντε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ρο της έκδοσης της αριθ. 595/13.9.1991 οικοδομικής αδείας βάσει του άρθρο 22 του ΓΟΚ/85 είχαν χορηγηθεί όλες οι απαραίτητες εγκρίσεις (ΥΒΕ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Από τα παραπάνω προκύπτει ότι ο Νομάρχης Ευβοίας δεν ανέλαβε της απάλειψη οποιουδήποτε προστίμου στη Βιομηχανία ΣΟ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ο πρόβλημα των αυθαίρετων της Βιομηχανίας "ΣΟΓΙΑ-ΕΛΛΑΣ Α.Ε", απασχόλησε το Νομάρχη Ευβοίας και δεν μπορεί ν` αποτελέσει αντικείμενο κατηγορίας ή ψόγου, τουναντίον η αδιαφορία του θα ήταν εκ του ασφαλούς κατακριτέα. Η σημερινή Κυβέρνηση στηρίζει τις υγιείς επενδύσεις με βάση το πρόγραμμα που εξήγγειλε στον Ελληνικό Λαό, αυτό όμως σε καμμία περίπτωση δεν συνεπάγεται ότι οι όποιες Επενδύσεις θα γίνονται παρανόμως και με αυθαι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τέλος ότι και για τις μηχανολογικές επεκτάσεις έχουν χορηγηθεί στη Βιομηχανία και με βάση νόμιμες διαδικασίες οι προβλεπόμενες άδειες (Επισυνάπτουμε τη σχετική αλληλο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γκαταστάσεις της ΣΟΓΙΑ-ΕΛΛΑΣ Α.Ε. βρίσκονται σε ιδιόκτητη έκταση που αγοράστηκε από την προαναφερθείσα βιομηχανία και όχι επί του οριοθετημένου Αιγιαλού και παραλίας. Η παραχώρηση δικαιώματος αποκλειστικής προβλήτας στην Α.Ε.ΣΟΓΙΑ-ΕΛΛΑΣ στην περιοχή Καστέλλας δόθηκε με την απόφαση ν. 2536/166/12.4.1978 του Υπουργού των Οικονομικών, σύμφωνα με τις διατάξεις του ν.461/61 και για έκταση 56.530 τ.μ. χωρίς αντάλλαγμα για τα δέκα πέντε (15) πρώτα χρόνια από την έναρξη της παραγωγής δράσης της επιχεί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4369/9-12-91 ερώτηση/ΑΚΕ 329/9.12.91 των Βουλευτών κυρίων Β. ΚΕΔΙΚΟΓΛΟΥ και Ο. ΠΑΠΑΣΤΡΑΤΗΣ δόθηκε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αυθαίρετες κατασκευές στα Ψαχνά Ευβοία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χαρακτηρισμοί "περί συναλλαγών" που αναφέρονται στην ερώτηση είναι απαράδεκτοι, ειδικώτερα όταν δεν συνοδεύονται από αποδεικ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Τ.Π. και Π.Ε. Ν. Εύβοιας διενήργησε αυτοψία στις εγκαταστάσεις της εταιρείας ΣΟΓΙΑ ΕΛΛΑΣ Α.Ε. την 12.11.90. Μετά την ολοκλήρωση της προβλεπόμενης διαδικασίας (ένσταση, εκδίκαση κ.τ.λ.) επεβλήθη πρόστιμο ύψους 7.544.482 δρχ. στη βιομηχανία για αυθαίρετες κατασκευές, με την 5461/91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ά την εξέταση αίτησης θεραπείας και λαμβάνοντας υπόψη νεώτερα στοιχεία το πρόστιμο αναπροσαρμόστηκε στο ύψος των 43.450.528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τά από νέα αυτοψία την 23.8.91 διαπιστώθηκε η κατασκευή και νέων κτισμάτων για τα οποία επεβλήθη πρόστιμο ύψους 42.494.070 δρχ. με τη απόφαση 6786/1991, δεδομένου ότι δεν υπεβλήθη ένσταση από τη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πό τα παραπάνω προκύπτει ότι το συνολικό πρόστιμο που επεβλήθη στη συγκεκριμένη βιομηχανία για αυθαίρετες κατασκευές είναι 85.944.598 δρχ. και όχι 7 εκατ. όπως αναγράφεται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νάτσος έχει το λόγο σε ερώτησή του "Για την παροχή πληροφοριών σχετικά με την δράση του υπαλλήλου της ΑΤΕ Μυτιλήνης κ. Αθ. Τζουτζομήτρ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Το πρώτο δεκαήμερο, κύριε Πρόεδρε, του μόλις διαρρεύσαντος έτους, ο Τύπος, τα ραδιόφωνα και η τοπική τηλεόραση της πόλης Μυτιλήνης δημοσιεύουν, ανακοινώνουν το ακόλουθο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Γενικό Διευθυντή του κόμματος της Νέας Δημοκρατίας, κ. Αντώνιο Σγαρδέλλη, Ρηγίλλης 18,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Διευθυντά, οι υπάλληλοι της ΕΚΟ Νέας Δημοκρατίας της Αγροτικής Τράπεζας Μυτιλήνης, διαμαρτύρονται, διότι η υπάλληλος της Αγροτικής Τράπεζας Αλέκα Κομνηνού, απεσπασμένη στην περιφέρεια Βορείου Αιγαίου ως ιδιαιτέρα των Περιφερειαρχών του ΠΑΣΟΚ, παραμένει ακόμα στην θέση της. Η παραμονή της στην θέση αυτή είναι πρόκληση για τους νεοδημοκράτες υπαλλήλους της Αγροτικής Τράπεζας. Παρακαλούμε να δοθεί εντολή ανάκλησης της απόσπασής της και να επιστρέψει στην υπηρεσ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ΚΟ υπαλλήλων Αγροτική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άσιος Τζουτζομή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ινοποιείται και για τον περιφερειάρχη Βορείου Αιγαίου, και στην Νομαρχιακή Επιτροπή Νέας Δημοκρατίας Λέσβ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γγραφο αυτό έχει ημερομηνία 31.7.90. Είναι ένα έτος, δηλαδή, προ της γνωστοποιήσεώς του, συντεταγ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θανάσιος Τζουτζομήτρος, ο οποίος απασχολεί και εμένα και την Βουλή τούτη την στιγμή, άνθ’ ών έπραξε, διορίσθηκε από την Κυβέρνηση της Νέας Δημοκρατίας Πρόεδρος του ΔΣ της ΕΠΣΥΠΑΛ, μιας θυγατρικής εταιρίας της ΑΓΡΕΞ, η οποία ανώνυμος ούσα, υπάρχει κατά συγκυριότητα με την Ένωση Συνεταιρισμών Λέσβου. Και υπό την ιδιότητά του αυτή, και προτού καν η Βουλή ψηφίσει το νόμο περί ιδιωτικοποιήσεων, ουσιαστικά, -αποκρατικοποιήσεων εβαπτίσθη- επεχείρησε να εκποιήσει με απόφαση του ΔΣ και την ΕΠΣΥΠΑΛ, για να φανεί σύμφωνος με τις ιδεολογικοπολιτικές διακηρύξεις του κόμματος της Νέας Δημοκρατίας αγνοών και αυτός ο δυστυχής ο ίδιος τί έπραττε. Αποτέλεσμα είναι να ακυρωθούν όλες οι πράξεις αυτού του ΔΣ από το Πρωτοδικείο Μυτιλήνης ως παράνομες. Εν παρόδω το λέγω τούτο, διότι θα αποτελέσει αντικείμενο ξεχωριστής ερωτήσεως ή επερωτήσεώς μου συντ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Τζουτζομήτρος ανθών υπηρεσιών προσέφερε και προσφέρει στη Νέα Δημοκρατία. Είδε βελτιωμένη και τη θέση της οικογενείας του. Η σύζυγός του υπάλληλος του Υπουργείου Γεωργίας στην Μυτιλήνη της αρμοδίας διευθύνσεως, προβιβάζεται σε διευθύντρια, υποβιβαζομένου του μέχρι τότε διευθυντού της, κ. Πολυκράτη Κυριακίδη, εξαίρετου καθόλα επιστήμονα με σπουδές και στο εξωτερικό νομίζω. Ιδού λοιπόν η ανταμοιβή, πλουσιοτάτη κατά τα έργα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έκα Κομνηνού η οποία ήταν ιδιαιτέρα των περιφερειαρχών επί ημερών ΠΑΣΟΚ, επελέγη στη θέση αυτή ως γλωσσομαθής υπάλληλος, κεκτημένη επισημότατα πτυχία, αρίστου ήθους και αποδοτικότητος γι αυτό και εκρατήθη και από τον σημερινό κύριο Περιφερειάρχη, τον οποίο τιμώ, της Νέας Δημοκρατίας. Βεβαίως ο δυστυχής αυτός κατόπιν τούτων και άλλων φορτικότατων πιέσεων, κύριε Πρόεδρε, αναγκάστηκε να την καθαιρέσει, θα έλεγε κανείς, από την θέση αυτή, πλην όμως την διατήρησε στην Περιφέρεια, ακριβώς λόγω των σημαντικότατων υπηρεσιών που προσ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όμως αυτά γίνονται, την ίδια στιγμή, γνωστοποιήσεως του εγγράφου αυτού, οι υπάλληλοι της ΑΤΕ Μυτιλήνης, Καρέκος Ιωάννης, κοινοτικός σύμβουλος της Κοινότητος Σκαλοχωρίου αντιπρόεδρος ακριβέστερου, Μαρσώνης Δημήτριος, υπάλληλος της ΑΤΕ Πλωμαρίου, Πατσέλης Παναγιώτης, υπάλληλος της ΑΤΕ Πλωμαρίου, μετατίθενται αντιστοίχως εις Αμοργόν, εις Αθήνα, εις Σάμο, καίτοι ο εξ’ αυτών αντιπρόεδρος της Κοινότητας Σκαλοχωρίου κ. Καρέκος έχει το αμετάθετο δυνάμει του άρθρου 57 του ν. 1243/1991, το οποίο η ίδια η Κυβέρνηση εψήφισε. Ο άλλος περί του οποίου μίλησα προηγουμένως, ο κ. Πατσέλης, είναι μέλος της νομαρχιακής επιτροπής του ΠΑΣΟΚ και γραμματέας του παραρτήματος ΟΤΟΕ του Νομού Λέσβου. Και ο τρίτος, ο ομοχώριός μου -που με τιμά με την φιλία του, όχι μόνον την πολιτική, αλλά και την προσωπική και κάπως συγγενής μου- ο μετατιθέμενος Μαρσώνης Τάκης εις την Σάμο, είναι γραμματέας της τοπικής οργάνωσης του ΠΑΣΟΚ Πλωμ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οι υπάλληλοι εδιώχθησαν. Για μεν τους δυο πρώτους επετεύχθη η ματαίωση οίκοθεν κατόπιν των ερωτήσεων και εμού και του κ. Κόρακα. Ο τρίτος όδευσε στην ηρωική Σάμο, με τον ισχυρισμό ότι εκκρεμεί εναντίον του πειθαρχική δίωξη, επειδή κύριε Πρόεδρε, εχαστούκισε τον επισημότερο των ψευδομαρτύρων της νήσου Λέσβου, και ο υποφαινόμενος, ως δικηγόρος, έχει εις χείρας του 58 αποφάσεις στις οποίες χρησιμοποιήθηκε ως μάρτυρας, σε μια ιδιωτική υπόθεση κτηματικής διαφοράς και γι’ αυτό το λόγο εύρε η διοίκηση της ΑΤΕ την πρόφαση να τον μεταθέσει. Δεν επρόκειτο καν περί υποθέσεως της Τραπέζης. Υπήρχε μια οικοπεδική διαφορά μεταξύ του γονέως του Τάκη του Μαρσώνη και κάποιου τρίτου. Ως Έλληνας γνήσιος, μη αντέχων τα όσα συνέβαιναν στο δικαστήριο, έπραξε ως έπρεπε ως άνδρας. Και τούτο αποτέλεσε την αφορμή για τη δυσμενέστατη μετάθεσή του στη Σά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συνάδελφε, σας παρακαλώ, τελειώ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 προσωπικά τον τότε Υπουργό Γεωργίας, όπως και τον διοικητή της ΑΤΕ, και τους εξήγησα ότι αδίκως διώκεται και πρέπει να αποκατασταθεί αυτή η παρανομία. Τούτο ζητώ και από τον παριστάμενο Υπουργό σήμερα. Αποτελεί πράξη δικαιοσύνης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Βουνάτσος καταθέτει για τα Πρακτικά της Βουλής την προαναφερθείσα επιστολή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Πρόεδρε, σε σχέση με την κυρία Κομνηνού, ο ίδιος ο κύριος συνάδελφος παραδέχεται ότι η κυρία Κομνηνού παραμένει στη θέση της, δηλαδή είναι στην περιφέρεια, στη θέση που βρισκόταν και επομένως, κύριε συνάδελφε, δεν ξέρω αν υπάρχει αυτή η επιστολή που λέτε. Η υπόθεση είναι ότι η Νέα Δημοκρατία πρέπει να έχει κρίνει, εντελώς αξιοκρατικά -αν όπως λέτε είναι ικανή υπάλληλος- διότι μας βεβαιώνει ότι η κυρία Κομνηνού Αλεξάνδρα συνεχίζει να είναι αποσπασμένη από τις 6.8.1987 με απόφασης της γενικής γραμματείας περιφερείας Βορείου Αιγαίου στην περιφέρεια. Επομένως, η κυρία Κομνηνού δεν έχει υποστεί καμία μείωση, όπως βλέπετε, και δεν ξέρω το λόγο για τον οποίο ισχυρίζεσθε ότι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 κυρία Τζουτζομήτρου, για την οποία λέτε ότι ευνοήθηκε ιδιαίτερα,είναι υπάλληλος και διορίστηκε στο Υπουργείο Γεωργίας στις 14-7-72. Είναι μία εξαίρετη υπάλληλος με 20ετή θητεία. Υπηρέτησε στην Αμφίκλια, στην Λαμία και από το 1981 βρίσκεται στη Μυτιλήνη. Είναι λοιπόν μία υπάλληλος, με όλα τα τυπικά προσόντα που υπηρετεί επί μία 20ετία στο Υπουργείο Γεωργίας και έχει κριθεί, όπως και άλλοι ομόβαθμοί της, τελείως αντικειμενικά και αξιοκρατικά, για την θέση του διευθυντού. Δεν νομίζω ότι θα έπρεπε να αδικηθεί με τέτοια προϋπηρεσία που έχει, με τέτοιες δυνατότητες και χωρίς να υπάρχει καμμία ζημίωση εις βάρος της μία τόσο ικανή υπάλληλος. Δηλαδή θα έπρεπε να τιμωρηθεί, γιατί ανήκει στην Νέα Δημοκρατία; Δεν τον καταλαβαίνω τον συλλογισμό σας. Εάν μου λέγατε ότι η κυρία Τζουτζομήτρου δεν ήταν καλή υπάλληλος, ότι είχε τιμωρηθεί, ότι δεν είχε τα χρόνια που απαιτείται, εάν είχατε οποιοδήποτε ισχυρισμό ουσίας το καταλαβαίνω. Αλλά επειδή είναι σύζυγος του κ. Τζουτζομήτρου, ο οποίος λέτε ότι έκανε κάποια επιστολή, δεν βλέπω το λόγο για τον οποίο το υπηρεσιακό συμβούλιο θα έπρεπε να αδικήσει την κυρία Τζουτζουμή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ρθουμε τώρα στους υπολοίπους. Για τον κ. Πατσέλης, η ιδιότητά του ως γραμματέας του νομαρχιακού παραρτήματος της ΟΤΟΕ, δεν ήτανε γνωστή και μόλις γνωστοποιήθηκε, η μετάθεσή του ανακλήθηκε. Επομένως, δεν νομίζω ότι υφίσταται θέμα. Υπήρχ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 εγκύκλιος του διοικητού της ΑΤΕ, με την οποία γνωστοποιούσε τις μεταθέσεις μία ημέρα πριν από το υπηρεσιακό συμβούλιο, ούτως ώστε να γνωστοποιούν εις την διοίκηση της ΑΤΕ τυχόν τέτοιες περιπτώσεις για να προλαμβάνονται. Δεν συνέβη αυτό το πράγμα. Παρόλο που δεν συνέβη αυτό το πράγμα μόλις γνωστοποιήθηκε η ιδιότητά του, η οποία δεν τον καλύπτει πλήρως η μετάθεση του κ. Πατσέλη ανεστ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στο κύριο Καρέγκος. Είναι πράγματι αντιπρόεδρος όπως είπατε κοινότητος. Βεβαίως, θα πρέπει να γνωρίζετε ότι βάσει του άρθρου 57 του ν. 1943 το αμετάθετο εκτός του δήμου και της κοινότητας, ισχύει για κάποιον που έχει εκλεγεί. Ο Καρέγκος όμως δεν υπηρετούσε στην κοινότητα που είχε εκλεγεί, ούτε και σε πλησίον κοινότητα. Ο νόμος δηλαδή προστατεύει κάποιον κοινοτάρχη, ο οποίος υπηρετεί στην κοινότητα στην οποία έχει εκλεγεί. Αυτό δεν συνέβαινε. Πέρα από αυτό όμως ο κ. Καρέγκος είναι κατηγορούμενος για πειθαρχικό αδίκημα, έχει τεθεί σε τρίμηνη αργία - και δεν ξέρω γιατί θέλετε τόσο πολύ να τον χρεωθείτε- και κατηγορείται για τοκογλυφία προς τρί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ένας υπάλληλος ο οποίος βρίσκεται σε τρίμηνη αργία για αυτούς τους λόγους, νομίζω ότι προστατεύεται και ο ίδιος και το κύρος της υπηρεσίας. Όταν μάλιστα πάει σε κάποια άλλη υπηρεσία, τότε αντιλαμβάνεσθε τα σχόλια τα οποία δημιουργούνται και τις καταστάσεις. Πως θα πάει δηλαδή να συναλλαγεί κάποιος όταν ξέρει ότι ο συγκεκριμένος υπάλληλος τελεί υπο τέτοια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αυτό θα ήταν κάτι το οποίο θα δημιουργούσε ιδιαίτερα προβλήματα. Και όπως γνωρίζετε η μετάθεσή του, παρόλα αυτά δεν υλοποιήθηκε και είναι σε εκκρεμότητα μέχρι να δούμε τι θα γίνει με το αδίκημά για το οποίο κατηγορ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αρσώνης, ο οποίος είναι και αυτός γραμματέας του ΠΑΣΟΚ, έχει και αυτός αδίκημα πειθαρχικό, διότι χειροδίκησε και δημιουργήθηκαν αυτά τα θέματα και δεν υπάρχει κανένας λόγος να μην γίνει η μετάθεσή του. Υπό την έννοια αυτή θα έπρεπε να μην γίνει καμία μετάθεση, κύριε συνάδελφε, διότι ο ένας έχει παιδιά, ο άλλος είναι γραμματέας του ΠΑΣΟΚ κ.λ.π. και θα έπρεπε η υπηρεσία να κρατά κάποιους υπαλλήλους 15 χρόνια σε μία θέση και να είναι υποχρεωμένοι όλοι οι άλλοι να μην πάνε πουθενά, διότι κάποιοι προνομιούχοι βρίσκονται σε κάποιε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ελευταία λοιπόν ανάλυση από τους τρείς για τους οποίους ομιλείτε, οι δύο διώκονται για πειθαρχικά αδικήματα. Τί θέλετε δηλαδή να κάνει η διοίκηση της ΑΤΕ; Να μην προστατέψει το κύρος της Τράπεζας, να μην προστατέψει κατά κάποιο τρόπο την καλή φήμη της τράπεζας; Και στο κάτω κάτω της γραφής, αυτή η μία περίπτωση του κ. Καρέγκου που έχει έστω και κατά τελείως ελαστική επέκταση του νόμου, που δεν το προβλέπει, κάποια ιδιότητα, την έχουνε κρ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ε συνάδελφε, νομίζω ότι η επιχειρηματολογία την οποία αναπτύξατε δεν ευσταθεί διότι για κανένα από τα άτομα τα οποία αναφέρατε δεν υπήρξε όπως είδατε εσκεμμένη ενέργεια της διοίκησης. Στην μία περίπτωση ανεβλήθη, στην άλλη κρατείται, η δε τρίτη περίπτωση όπως αντιλαμβάνεσθε, είναι περίπτωση που χρήζει διαφορετικής μεταχείρισης. Ως προς την κυρία Τζουτζομήτρου όπως σας είπα, αξιοκρατικά κρίθηκε, και εάν έχετε κάποιο στοιχείο να το προσκομίσετε. Εμάς η υπηρεσία μας έχει στοιχεία ότι αξίως κατέχει την θέση, την οποία κατέχει και κρίθηκε από το υπηρεσιακό συμβούλιο στο οποίο προεδρεύει δικασ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Οι διαπρεπέστατοι των δικολάβων εύρον αξιότατον ανταγωνιστή των τον σημερινό κύριο Υφυπουργό Γεωργίας. Ποίος ομίλησε περί της κυρίας Τζουτζομήτρου, ως εάν ήτο το κύριο θέμα της ερωτήσεως μου; Εγώ είπα ότι ο μέχρι τότε διευθυντής της διεύθυνσης Γεωργίας Μυτιλήνης αντικαταστάθηκε από την κυρία Τζουτζομήτρου συζύγου του συντάξαντος το αχρείο αυτό έγγραφο επίλεκτου στελέχους της Νέας Δημοκρατίας και προέδρου του διοικητικού συμβουλίου ΕΠΣΥΠΑΠ Μυτιλήνης, το κατάπτυστο αυτό έγγραφο το οποίο, κύριε Πρόεδρε, κατέθεσα στα Πρακτικά χάριν της ισ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ερί άλλου ζητήματος μίλησε ο κύριος Υφυπουργός που εγώ δεν έθεσα. Όσο για τον κ. Τάκη Μαρσώνη εξήγησα περί τίνος πρόκειται. Ένα ψευδομάρτυρα έδειρε ο άνθρωπος και καλά του έκανε και ανάσανε και το χωριό μου. Για την άλλη περίπτωση έχει καμία απόφαση καταδικαστική και ομιλεί περί διώξεως για τοκογλυφία, όταν εκείνο τον καιρό δεν υπήρχε καν η καταγγελία. Ομιλεί περί ετέρου χρόνου και μετά τρίμηνο έγινε η καταγγελία. Όταν μετατίθετο ο κ. Καρέκος ήταν αντιπρόεδρος και είναι της Κοινότητας και είχε το αμετάθετο. Επιτέλους παρακαλώ τον παριστάμενο Υφυπουργό, τον οποίο τιμώ και πρόσφατα είχαμε μάλιστα μία καλόπιστη συνεργασία, να ερευνήσει εκ νέου το νόμο για να δει, εκ της Κοινότητος στην οποία υπηρετεί ή εκ του Νομού στον οποίον υπηρετεί, αναφέρεται το αμετάθε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οίμονο, κύριε Πρόεδρε, αν ψήφισε η Κυβέρνηση αυτό το νόμο για το μη μεταθετό ή αμετάθετο εκτό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έχομαι τις εξηγήσεις του κυρίου Υφυπουργού και θεωρώ και επιμένω πως πράξη δικαιοσύνης επιβάλει την ανάκληση της μεταθέσεως του κ. Τάκη Μαρσώνη ή επιτέλους την εξέταση της υποθέσεως αυτής από το πειθαρχικό της ΑΤΕ συντομότατα, ώστε να σταματήσει η εκκρεμότητα. Είναι παντρεμένος, όπως και οι προηγούμενοι δύο και εδώ θέλω να πω ότι όταν τρεις υπάλληλοι εμετατίθεντο από Μυτιλήνη, κενώνονται τρεις αντίστοιχες θέσεις στα υποκαταστήματα και θυρίδες της ΑΤΕ. Στα παραμεθώρια νησιά δεν έρχεται κανένας υπάλληλος εν γένει εύκολος γιατί βλέπουν τα βουνά απέναντι της Τουρκίας και τρομοκρα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σας διηγηθώ κατ` ιδίαν πάρα πολλά παραδείγματα με κάποιους στο παρελθόν που μόλις είδαν ότι στα 2 μίλια απέναντι είναι η Τουρκία, δεν ορκίστηκαν καν για να αναλάβουν την δημόσια λειτουργία τους. Θυμάμαι μία Κύπρια φαρμακοποιό, η οποία ήρθε το 1983 για να αναλάβει καθήκοντα για να συμπληρώνει τα έγγραφα εκείνα για τα φάρμακα του ΟΓΑ. Θλιβερ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προσθέτοντας ότι οι απαντήσεις που δώσατε, κύριε Υφυπουργέ, αφορούν άλλα πράγματα απ` αυτά που εγώ ερώτησα. Υπερασπιστήκατε άδικον υπόθεση. Κρ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φ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Πιστεύω να μην κάνουμε διάλογο κουφών. Είπατε ότι η κ. Τζουτζομήτρου έγινε διευθύντρια ως επιστέγασμα κάποιας δραστηριότητας του συζύγου της. Επαναλαμβάνω ότι τα κριτήρια με τα οποία εκρίθη, είναι άριστα κάτι που σημαίνει ότι επάξια εκρίθη ως διευθύντ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ότι η μία μετάθεση, αυτή που είχε το έννομο συμφέρον όπου και εκαλύπτετο, ανεκλήθη. Η άλλη περίπτωση επίσης κρατείται και ο μόνος που έφυγε είναι ο Μαρσώνης, ο οποίος έχει χειροδικήσει. Πέραν αυτού δεν ήταν πρόεδρος του Δ.Σ. της ΕΠΣΥΠΑΛ που λέτε, αλλά είναι ένας από τους τρεις εκκαθαριστές ο κ. Τζουτζομήτρος. Άλλο λοιπόν πρόεδρος του Δ.Σ. μια θυγατρικής εταιρίας και άλλο εκκαθαριστής. Υπάρχουν τρεις εκκαθαριστές και ένας απ’ αυτούς είναι ο κ. Τσουτσομήτρος, κάτι που σεις είπατε να βρούμε υπάλληλο της ΑΤΕ, για να κάνει αυτήν τη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χω να πω είναι πως το αποτέλεσμα της πράξης, εάν υπάρχει τέτοια πράξη, είναι ότι αυτή η κυρία συνεχίζει να είναι στην περιφέρεια και θα ήθελα να μου πείτε πολλά παραδείγματα, γιατί εγώ πιστεύω πως δεν έχετε ούτε ένα κάποιων υπαλλήλων, οι οποίοι προ του 1981 υπηρέτησαν σε τέτοιες θέσεις, ως περιφερειάρχες ή νομάρχες και οι οποίοι, όταν άλλαξε η κυβέρνηση, να παρέμε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πολύ χαρακτηριστικό για τα πρακτικά της Βουλής να μας πείτε έτσι για την ιστορία γιατί δεν θυμόμαστε να είναι κανένας σε τέτοιες θέσεις και εδώ βλέπετε να μένει υπάλληλος και διαμαρτύρεστε από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νομίζω πως για όλες τις περιπτώσεις υπάρχει απάντηση και δεν μπορώ να αντιληφθώ τις αιτιάσει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δεύτερη ερώτηση είναι των συναδέλφων κυρίων Α. Σκυλάκου Α. Παφίλη Π. Κοσιώνη και Γ. Αραβανή σχετικά με τη λήψη μέτρων προκειμένου να αντιμετωπισθούν τα προβλήματα που δημιουργούνται στους αγρότες από την απόφαση του Υπουργείου με την οποία ζητείται η επιστροφή των πρόωρων συντάξεων κ.λπ. Και η υπ` αριθμ. 9 ερώτηση έχει ταυτόσημο περιεχόμενο και υπογράφεται από τους ίδιους σχεδόν συναδέλφους, υπογράφεται δηλαδή από τους κυρίους Α. Σκυλλάκο, Α. Παφίλη, Σ. Κόρακα, Π. Κοσιώνη και Γ. Αραβανή και αφορά "τη λήψη μέτρων προκειμένου να ρυθμιστ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θέμα των πρόωρων συντάξεων των αγροτ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ν ο κύριος Υπουργός και οι κύριοι ερωτώντες να συζητηθούν μαζί οι υπ αριθμόν 2 και η υπ’ αριθμόν 9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ε τη συναίνεση του κυρίου Υπουργού και των κυρίων ερωτώντων οι δύο ερωτήσεις θα συζητηθούν από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κυλλά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κύριε Υπουργέ, έχει δημιουργηθεί σοβαρότατο πρόβλημα σε χιλιάδες αγρότες, σχετικά με τη πρόωρη συνταξιοδότησή τους. Υπάρχει πρόβλημα με τους ελέγχους που γίνονται, για το ποιοι νόμιμα ή παράτυπα έλαβαν αυτές τις συντάξεις. Όπως ξέρετε, πολλές απ` αυτές τις συντάξεις κόβονται και τα Υπουργεία, οι Εφορίες και τα Ταμεία ζητούν την επιστροφή των χρημάτων που εισέπραξαν οι αγρότες, απ` αυτές τι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ταθώ στο ποιος ευθύνεται γι` αυτήν την κατάσταση. Υπάρχει σοβαρότατη ευθύνη και της Κυβέρνησης του ΠΑΣΟΚ και αργότερα της Κυβέρνησης της Νέας Δημοκρατίας, η οποία με τον Υπουργό που είχε ορίσει ως αρμόδιο στις δύο μεταβατικές Κυβερνήσεις, συνέχισε να δίνει με τον ίδιο τρόπου που εδίδοντο επί ΠΑΣΟΚ δεκάδες χιλιάδες συντάξεις και έτσι φθάσαμε στον αριθμό των 71.000 περίπου πρόωρων συντάξεων. Εκ των υστέρων έρχεται η Πολιτεία, η Κυβέρνηση της Νέας Δημοκρατίας και λέει, ότι έγινε λάθος, ότι δεν ελέγχθηκαν καλά τα στοιχεία και ότι πρέπει να επανεξετασθούν όλες οι περιπτώσεις. Εμείς δεν είμαστε ενάντια στην επανεξέταση. Όμως, για τις ευθύνες των Υπουργών των δύο Κομμάτων, που για λόγους καθαρά προεκλογικούς, ρουσφετολογικούς, έδωσαν αυτές τις συντάξεις θα πληρώσουν τα σπασμένα οι αγρότες; Και ξέρετε ότι σύμφωνα με την εισηγητική έκθεση του προϋπολογισμού ήδη 14.000 αγρότες είναι εκείνοι των οποίων οι συντάξεις κόπηκαν, αλλά και για έναν μεγάλο αριθμό από τις υπόλοιπες 25.000 πρόωρες συντάξεις επανεξετάζεται 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όσιο Ταμείο ζητάει να επιστραφούν χρήματα από 350.000 - 500.000 δρχ. συν τους τόκους. Και για όποιον δεν πληρώσει, το Δημόσιο Ταμείο μπορεί να προχωρήσει παραπέρα και να έχουμε προσωποκράτηση, κατασχέσεις περιουσιακών στοιχείων κ.λπ. Έχουν ευθύνη οι αγρότες όταν καλή τη πίστει παρουσίασαν κάποια δικαιολογητικά; Εάν θέλετε να πούμε ότι και ορισμένοι δεν τα παρουσίασαν καλή τη πίστει, όμως, ήλθε η επικύρωση των δικαιολογητικών αυτών από τις αρμόδιε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η δική μας άποψη δεν φταίνε οι αγρότες και αν θέλετε δεν φταίνε ούτε οι υπάλληλοι της Αγροτικής Τράπεζας ή οι διευθυντές των παραρτημάτων, οι οποίοι ενέκριναν αυτές τις συντάξεις. Την ευθύνη πρέπει να την αναλάβει εξ ολοκλήρου η Πολιτεία και να μας απαντήσει ο κύριος Υπουργός τι πρόκειται να κάνει γι` αυτές τις περιπτώσεις. Πολύ περισσότερο που αρκετές χιλιάδες απ` αυτούς τους αγρότες έχουν μεταβιβάσει τα ακίνητα τα οποία είχαν ή τα έχουν ενοικιάσει και ξέρουν ότι η διάρκεια της ενοικίασης και για τα χωράφια είναι 4 ή 6 χρόνια. Επομένως, και σ` αυτήν την περίπτωση, δεν μπορούν όσο διαρκεί η ενοικίαση, να τα αξιοποιήσουν. Χάνουν, λοιπόν, τη σύνταξη, χάνουν το χωράφι τους διαρκώς ή για ένα χρονικό διάστημα και καλούνται να πληρώσουν και τα σπασ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ο πρόβλημα είναι ότι το Ελεγκτικό Συνέδριο απαγορεύει στην Αγροτική Τράπεζα να δώσει αυτά τα χρήματα, να προχωρήσει η Κυβέρνηση σε νομοθετική ρύθμιση. Εάν υπάρχει τέτοιο εμπόδιο, υπάρχει η Βουλή και δεν νομίζω ότι θα υπάρξει Παράταξη ή Βουλευτής, που να μη συμφωνήσει με μία τέτοι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που συζητάμε αυτό το θέμα, θα ήθελα από τον κύριο Υπουργό να μας δώσει ίσως και κάποιες άλλες πληροφορίες, για τις υπόλοιπες 32.000 περιπτώσεις που εξετάζονται. Πότε τελειώνει αυτός ο έλεγχος; Θέλω να επισημάνω ότι και γι` αυτούς που οι συντάξεις τους κόπηκαν και γι` αυτούς που οι συντάξεις τους επανεξετάζονται είναι αδιαφανείς οι διαδικασίες και γίνονται εν κρυπτώ. Και αυτό το λέω με την έννοια ότι οι ίδιοι υπάλληλοι και οι ίδιοι διευθυντές παραρτημάτων που έδωσαν απλόχερα αυτές τις συντάξεις έρχονται σήμερα και τις κόβ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να μη συμμετέχει όλο αυτό το διάστημα ο Πρόεδρος της Κοινότητας, ή εκπρόσωπος του συνεταιρισμού του κάθε χωριού, ο οποίος γνωρίζει αν είναι αγρότης ή δεν είναι αυτός, για τον οποίον γίνεται η συζήτηση. Και γίνονται και σοβαρότατες αδικίες. Το αν είναι αγρότης ή όχι, δεν κρίνεται από τα τιμολόγια αγοράς και μάλιστα, εκ των υστέρων ζητούνται και άλλα στοιχεία επιπλέον, να είναι χωριστή οικονομική μονάδα και να είναι και αρχηγός της οικογένειας. Έχω τέτοια συγκεκριμένη περίπτωση που κόπηκε γι’ αυτό το λόγο, ενώ παρουσίασε τιμολόγιο αγροτικής συναλλα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φίλ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σιών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αβανή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ακούσατε το ιστορικό αυτής της περίφημης υπόθεσης των λεγόμενων πρόωρων συντάξεων, αλλά στην πραγματικότητα αποζημιώσεων για παύση αγροτ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από την αρχή είχε ξεσκεπάσει τη φύση αυτών των αποζημιώσεων και είχαμε πει από τότε ότι εντάσσεται στα πλαίσια των προσπαθειών που καταβάλει η ΕΟΚ, για τον περιορισμό του αγροτικού πληθυσμού της Χώρας μας από το 25%-27% που ήταν τότε, στο 10%-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παμε τότε ότι αυτό που χρειάζεται ο αγρότης δεν είναι χωματερές για τα χέρια του, γιατί ουσιαστικά είναι χωματερές χεριών αυτές οι αποζημιώσεις, αλλά χρειάζεται φθηνά καλλιεργητικά μέσα, χρειάζεται γεωπόνους, κτηνίατρους, επιστημονική τεχνική βοήθεια, οικονομική βοήθεια για να βελτιώσει την παραγωγή του, για ν’ αυξήσει το εισόδημά του και έτσι βοηθάει και την εθνική οικονομία, για να μη φθάσουμε στο χάλι που φθάσαμε τώρα, που ενώ περιμέναμε να έχουμε θετικό το ισοζύγιο των πληρωμών από τις αγροτικές συναλλαγές με την υπόλοιπη ΕΟΚ να είμαστε στο αρνητικό, να 'χουμε κι εδώ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στόσο έγινε αυτό, γιατί έπρεπε να γίνει το ρουσφέτι, έπρεπε να ξεγελαστούν οι αγρότες. Το έκανε το ΠΑΣΟΚ, το έκανε στην πορεία και ο Υπουργός της Νέας Δημοκρατίας ο κ. Δήμας, κατά κόρον επίσης. Εδώ λέγεται ότι ο αγρότης υπέγραψε "αν αποδειχθεί ότι εξαπάτησε τις αρχές θα επιστρέψει έντοκα ότι έχει εισπράξει". Εμείς πιστεύουμε ότι οι αρχές εξαπάτησαν τελικά τον αγρό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εξάλλου, θα θυμίσουμε ότι είχε υποσχεθεί 48.000 δρχ., σήμερα δεν δίνει ούτε τις 30.000 δρχ. Υπάρχουν περιπτώσεις νέων που είναι αγρότες, αλλά είναι παιδιά αγροτών που κάνουν τώρα τη ζωή τους και δεν είχαν τη δυνατότητα να έχουν αποδείξεις από τράπεζες ή - τιμολόγια κ.λπ., όμως κάνουν το νοικοκυριό τους. Σ' αυτούς έδωσαν οι αγρότες γονείς τους τα χωράφια και σήμερα απορρίπτ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θέλω να πω ότι από τον Σεπτέμβριο του '90, οι άνθρωποι αυτοί είναι απλήρωτοι, δεν παίρνουν αποζημιώσεις, δεν παίρνουν επιδοτήσεις, δεν παίρνουν εισόδημα από τα χωράφια τους και επιπλέον, δεν παίρνουν και τις 30 ψωροχιλι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μας ήταν ότι έπρεπε να πληρωθούν όλοι, να ειδοποιηθούν έγκαιρα και αν τελικά, μετά τον έλεγχο υπήρχε πρόβλημα, να βρεθεί κάποια λύση. Και οι κρίσεις φυσικά να γίνονται με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γγέλλουμε στην Αίθουσα αυτή, ότι σε όσους εγκρίθηκαν ή στους περισσότερους εγκρίνονται με πολιτικά κομματικά κριτήρια και όχι με τα πραγματικά στοιχεία. Έχουν δοθεί και έχουμε συγκεκριμένα στοιχεία, σε υποτιθέμενους αγρότες, που δεν είναι αγρότες και έχουν κοπεί άλλοι που είναι πραγματικά αγρότες, αλλά δεν είναι της κυβερνητικής παράτα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Κόρακα, εάν δεν είχαμε θητεύσει σ’ αυτήν την Αίθουσα τα προηγούμενα χρόνια αυτά θα αυτά, ίσως εύηχα. Αλλά δεν σας άκουσα να τα λέτε αυτά, κύριε Κόρακα, όταν γινόταν ο θεσμός, δεν σας άκουσα να μιλάτε γι’ αυτές τις προϋποθέσεις, όταν τις έβαλε το ΠΑΣΟΚ, δεν σας άκουσα να μιλάτε όταν πηγαίναμε μια δήλωση του Ν.105 και κανένα δικαιολογητικό στους φακέλους και δίνανε 30.000 συντάξεις τότε, κύριε Κόρακα, και δεν είπατε τίπ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όταν λέτε αδιαφανείς διαδικασίες, τι εννοείτε. Για να δείτε πόσο άδικος είστε και πόσο έξω πέφτετε, θα σας δώσω ένα-δύο χαρακτηριστικά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κλογική περιφέρεια τη δική μου, κύριε Κόρακα, δεν έχουν τελειώσει οι έλεγχοι. Αναγκαστήκαμε να κάνουμε τρίτη επιτροπή γιατί καθυστερούν και το ποσοστό δικαιουμένων αυτή τη στιγμή είναι κάτω του 40%. Ο μέσος όρος είναι πάνω από 55%-60% στις άλλες περιφέρειες. Στην Καστοριά, που είναι εκλογική περιφέρεια του Γενικού Γραμματέα της Κοινοβουλευτικής μας ομάδας, και που είναι και μια περιοχή που θεωρείται άντρο μας, το ποσοστό των εγκεκριμένων είναι 18%, κύριε Κόρακα. Μπορείτε, λοιπόν, να μας πείτε κανένα παράδειγμα αυτής της μεθοδολογίας που λέτε; Αντιθέτως μπορώ να σας πω ότι γίνεται με πλήρη διαφάνεια ο έλεγχος και μπορώ να σας φέρω εκατοντάδες παραδείγματα -όχι ένα ή δύο- ανθρώπων οι οποίοι ν' ανήκουν όχι απλά στην Παράταξή μας, αλλά να είναι πρόεδροι τοπικών επιτροπών, πρόεδροι κοινοτήτων και που μέλη της οικογένειας των να έχουν κοπεί δεκάδες και όχι μία ή δύο. Επομένως, αφήστε αυτό το ποίημα της αδιαφάνειας που το έχετε μάθει και το επαναλαμβάνετε αφειδώς κύριε Κόρακα. Σας πληροφορώ δε ότι γίνεται με πλήρη διαφάνεια. Και αν υπάρχει οτιδήποτε, δεν έχει ουδεμία σχέση με πολιτική εξάρ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έστε μας ποιοι είναι στι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Υφυπ. Γεωργίας) Σας απήν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άποιος υπάλληλος συνεχίζει κύριε Κόρακα να είναι, επειδή η πλειοψηφία των υπαλλήλων αυτών μπήκαν επί ΠΑΣΟΚ ή επί Οικουμενικής κυβέρνησης, τότε αυτό σημαίνει ότι όχι μόνο δεν βάλαμε με κομματικά κριτήρια, αλλά βλέπετε πώς χειριζόμαστ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νομίζω ότι είστε άδικος ή εκτός κι αν εσκεμμένα λέτε πράγματα τα οποία ξέρετε ότι δεν υφίστα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μιλήσατε για τις 48.000. Και βεβαίως είπαμε για 48.000. Εμείς δεν το αναιρούμε αυτό που είπαμε. Όταν, όμως, το λέγαμε κύριε Κόρακα, η συμμετοχή της Κοινότητας ήταν όπως ξέρετε στο μέτρο 50%. Άρα τότε που δίνανε 15.000 το κράτος και 15.000 η Κοινότητα, μιλούσαμε για 48.000, διότι πόσο θα δίναμε εμείς; Θα δίναμε 24.000. Όμως επί Οικουμενικής κυβερνήσεως, όπως ξέρετε και επί Υπουργού Γεωργίας, που δεν πρότεινε η Παράταξη της Νέας Δημοκρατίας, το μέτρο έφυγε από εκεί που ήταν και πήγε στα ΣΠΑ. Από λειτουργικό πρόγραμμα έγινε ΣΠΑ. Και η συμμετοχή της Κοινότητας επί κ. Λιάπη έγινε 10%, κύριε Κόρακα. Και στις 30 ψωροχιλιάδες που λέτε σήμερα, η Κυβέρνηση, κύριε Κόρακα, πληρώνει τις 27.000. Άρα σήμερα με τις 27.000 που δίνει το κράτος, θα μπορούσαμε να δίνουμε 54.000 δραχμές πρόωρη σύνταξη και όχι 48.000, κύριε Κόρακα. Άρα βλέπετε ότι και εδώ αδίκως κατηγορείτε εμάς, ενώ θα έπρεπε να απευθυνθείτε κάπου αλλού, σε μια Κυβέρνηση στην οποία συμμετείχε και η Παράταξή σας κύριε Κόρακα, σε τελευταία αν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τώρα με το ουσιαστικό θέμα, γιατί όλα τα άλλα νομίζω ότι ήταν κάπως και κορώνες, πράγματι υπάρχει πρόβλημα. Το πρόβλημα είναι όχι γι’ αυτούς που δικαίως κόβονται. Το πρόβλημα είναι ότι αυτοί οι άνθρωποι έστω και αν δεν έπρεπε να πάρουν τη σύνταξη, έχουν εισπράξει κάποια ποσά. Τα ποσά τα οποία εισπράχθηκαν τα αχρεωστήτως δηλαδή καταβληθέντα, φθάνουν περίπου στο ύψος των 7,5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ανόμαστε όλοι το πρόβλημα που υπάρχει. Πράγματι η εγκύκλιος του Υπουργού προβλέπει αυτό που είπατε. Μάλιστα δεν μπορούσε να κάνει και τίποτε άλλο ο Υπουργός, διότι εφήρμοζε το μέτρο, όπως ακριβώς το μέτρο είχε εγκριθεί από την ΕΟΚ. Σήμερα πράγματι εξετάζουμε αυτό το θέμα και κάνουμε κάποιες εισηγήσεις στην Κυβέρνηση για να δούμε πώς θα αντιμετωπίσουμε αυτό το θέμα που πράγματι αντιλαμβανόμαστε ότι είναι ένα δύσκολο πρόβλημα. Όμως σ’ αυτά τα 7,5 δισ. υπάρχει και μια συμμετοχή της Κοινότητας που ξεπερνάει περίπου το 1,5 δισ. και θα πρέπει λοιπόν να ρυθμιστούν, εφόσον η Κυβέρνηση βρει κάποια λύση, αρκετά προβλήματα. Εκείνο όμως που μπορώ να πω αυτήν τη στιγμή είναι ότι εξετάζουμε την περίπτωση αυτή για να δούμε πώς θα μπορέσουμε να την αντιμετωπίσουμε κατά τον πλέον ευνοϊκότερο δυνατ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υλλάκ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Θα ήθελα να πω, στον κύριο Υπουργό, ότι το ΚΚΕ και η Αριστερά με τη μορφή που είχε τότε, κατήγγειλε την διαδικασία της απόδοσης πρόωρων συντάξεων και το ΠΑΣΟΚ και αργότερα την διαδικασία η οποία συνεχίστηκε από τον κ. Δήμα, ο οποίος ήταν ένας Υπουργός της κυβέρνησης Τζαννετάκη και στη συνέχεια και της Οικουμενικής, αλλά όπως γνωρίζετε πολύ καλά δεν υπήρχε ενιαία ευθύνη για το τι έκανε ο κάθε Υπουργός εκείνη την περίοδο. Συνεχίζονταν η ίδια πολιτική η οποία είχε ξεκινήσει από το ΠΑΣΟΚ και ήταν προσωπική ευθύνη του κάθε Υπουργού και της παράταξής του για το εάν θα έπρεπε να την αλλάξει αυτή την πολιτική ή όχι. Κάτι τέτοιο δεν το έκανε ο κ. Δή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τώρα με το θέμα των 48.000. Κύριε Υπουργέ, ο κ. Δήμας ακολούθησε τον κ. Λιάπη για κάποιο χρονικό διάστημα. Θα μπορούσε, από τη στιγμή που έγινε κατανοητό ότι η ΕΟΚ δεν δίνει το 50%, να σταματήσει τις πρόωρες συντάξεις. Όμως συνέχισε και εκείνος να δίνει για λόγους προεκλογ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πω ότι δεν συμμετέχει εκπρόσωπος των αγροτών. Γι’ αυτό μιλάμε για αδιαφάνεια. Είναι υπηρεσιακοί παράγοντες καθαρά της ΑΤΕ. Και αυτό πρέπει να το δ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λέτε ότι ένα μέρος πιθανόν να δοθεί, αλλά αφήσατε ένα περιθώριο ότι κάποια με τα οποία έχουμε πρόβλημα με την ΕΟΚ μπορεί να τα πληρώσουν οι αγρότες. Δεν είναι διατεθειμένοι οι αγρότες και δεν είναι δίκαιο να πληρώσουν ούτε δραχμή, γιατί δεν φταίνε αυτοί σ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μενα να μας πείτε ορισμένα πράγματα με την ευκαιρία αυτή για το θέμα των κριτηρίων. Δηλαδή, αν αποδεικνύεται ότι είναι αγρότης χωρίς τα τιμολόγια τι θα γίνει; Τί θα γίνει μ’ αυτούς που μεταβίβασαν τα χωράφια τους; Εδώ έχω μια περίπτωση, Τσώνης Δημήτριος από το Κρητοχώρι που του κόπηκε, γιατί ενώ έχει ο γιος του διπλότυπο και έχει μεταβιβάσει με συμβολαιογραφικό έγγραφο τα χωράφια, ο νέος κάτοχος έχει κοινή οικονομία με τον αιτούντα και δεν είναι κάτοχος γεωργικής εκμετάλλευσης. Αυτό προβλέπεται από την ΕΟΚ, αλλά δεν προβλεπόταν από τις ελληνικές εγκυκλίους που μοιράστηκαν τότε. Εκ των υστέρων βάζουμε πιο αυστηρ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μας εξηγήσετε ακόμη τι εννοούσε ο κ. Κούβελας, το Υπουργείο τέλος πάντων, που έλεγε ότι από δω και πέρα θα φθάσουμε στις 80.000 δρχ. στις πρόωρες συντάξεις γιατί θα χρηματοδοτούνται από την ΕΟΚ κατά 7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φυσικά ο κύριος Υπουργός είναι υποχρεωμένος να προσπαθήσει να υπερασπιστεί τα αδύνατα να υπερασπιστεί κανείς, αλλά δεν μας είπα ότι ο κ. Δήμας, στέλεχος γνωστό της Νέας Δημοκρατίας, Υπουργός της Νέας Δημοκρατίας και επί κυβερνήσεως Τζαννετάκη και επί Οικουμενικής κυβερνήσεως, έδωσε 38.000 τέτοιες συντάξεις. Το ΠΑΣΟΚ που ξεκίνησε αυτήν την υπόθεση της, επιτρέψτε μου να πω, εξαγορά συνειδήσεων, έδωσε 28.000 και η Νέα Δημοκρατία μετά τον Απρίλιο έδωσε άλλες 7.000 -8.000. Δεν μας τα είπε αυτά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αταγγείλαμε από την πρώτη στιγμή αυτήν την υπόθεση και προειδοποιήσαμε και τους αγρότες να προσέχουν. Όμως τότε έβγαινε το ΠΑΣΟΚ με 30.000 το μήνα, η Νέα Δημοκρατία με τις 48.000. Και εμείς μπορούσαμε να βγούμε με 60.000 και να κοροϊδέψουμε όπως εσείς τον κόσμο, αλλά δεν το συνηθίζουμε αυτό. Είμαστε Κομμουνιστές και διακρινόμαστε για τον σεβασμό προς τον κόσμο. Να γιατί, κύριε Πρόεδρε, και κύριε Υπουργέ, είχαμε και ένα ορισμένο πολιτικό κόστος την εποχή εκείνη. Σήμερα μας λένε οι αγρότες, είχατε δίκιο αλλά δεν σας ακούγ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πρέπει να δούμε: Θέλουμε να έχουμε νέους αγρότες; Δίνει στα παιδιά του ο πατέρας στα χωράφια του όπως προβλέπεται. Δεν πρόλαβαν τα παιδιά -είναι 20-22 χρονών- να έχουν τέτοιου είδους τιμολόγια. Δεν θα πρέπει να βρεθεί μι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άνεια. Ποιος πρόεδρος και ποιός κοινοτάρχης συμμετέχει στις επιτροπές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ικοί σας άνθρωποι. Μπορεί να ήταν επι Οικουμενικής, 30 τους έβαλε ο κ. Δήμας ή η Διεύθυνση Γεωργίας, αλλά από κει πέρα ξέρετε ποια δύναμη έχει το ΚΚΕ στη δημόσια διοίκηση. Εμείς λέμε να είναι εκπρόσωπος τω αγροτών από τον συνεταιρισμό ή από τον αγροτικό σύλλογο, από την κοινότητα και από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εύθυνση Γεωργίας. Την διαφάνεια εμείς έτσι την θεω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ιάπης κύριε Πρόεδρε μου είπα σ’ αυτήν τη Βουλή ότι, όταν ήρθα κύριε Κόρακα, ως υπηρεσιακός Υπουργός τον Οκτώβριο του 1989 βρήκα 33.000 συντάξεις, τώρα που ξανάρχομαι, το Φλεβάρη του 1990, βρίσκω 66.000 συντάξεις. Εγώ αν ήμουν, μου είπε, δεν θα έδινα ούτε μια γιατί είναι ένα ζήτημα πάρα πολύ σοβαρό που χρειάζεται πολλή μελέτη κλπ. Υπάρχουν τα Πρακτικά και αν θέλετε μπορείτε να τα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συνεχίζετε το μέτρο και φοβάμαι πολύ ότι θα συνεχίζετε να το χρησιμοποιείτε. Τώρα αν πάρεις την μπλε σημαιούλα θα εγκριθείς, αν όχι δεν θα εγκριθείς. Αυτό γίνεται σήμερα. Ίσως δεν είστε καλά ενημερωμένος. Ψάξτε το και θα το βρείτε. Δεν είναι μομφή σε σας προσωπικά, απλά σας λέω πιά είναι η πρακτική. Γι’ αυτό πρέπει να σταματήσει αυτή η κατάστα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Κόρακα, αν θέλετε μπορώ να σας φέρω μια σειρά στοιχείων -δεν νόμιζα ότι θα αμφισβητηθεί και αυτό- με τα οποία αποδεικνύεται ότι οι εκλογικές περιφέρειες όπως είναι η Καστοριά, όπου το ποσοστό της Νέας Δημοκρατίας ξεπερνάει το 50%, σας πληροφορώ ότι οι "καλώς ενταχθέντες" στην Καστοριά είναι 18%. Άρα λοιπόν αν φροντίζαμε τους δικούς μας, τουλάχιστον τους μισούς θα τους είχαμε περάσει. Κύριε Κόρακά μου και αν τους είχαμε αφειδώς περάσει και ήταν αυτοί όλοι και νεοδημοκράτες, θα έπρεπε να έχει φτάσει το 70%. Άρα βλέπετε ότι αυτά καταρρίπτονται μόν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Ψάξτε το 18% και θα δείτε ότι είναι δικο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Τι να ψάξω; Δεν έχω να ψάξω. Σας λέω κατηγορηματικά ότι γίνεται κατά τον πλέον αντικειμεν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χετικά μ’ αυτό που λέτε για τους συνεταιρισμούς. Τυχαίνει να είμαι υπεύθυνος για τους συνεταιρισμούς και βεβαίως τιμούμε τους συνεταιρισμούς, τους εκτιμούμε και έχουν να παίξουν σαφώς συγκεκριμένο ρόλο, δεν μπορούμε όμως να λέμε επι παντός επιστητού να είναι "και ο συνεται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απονομή συντάξεως υπάρχουν θεσμοθετημένα όργανα, τα οποία είναι υπεύθυνα για να βγάλουν τις συντάξεις. Δηλαδή όταν εγκρίνονται οι συντάξεις του ΟΓΑ είναι και ο κοινοτάρχ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λοιπόν, είναι ο νόμος και αν θέλετε να βοηθήσετε το συνεταιριστικό κίνημα, για το οποίο κόπτεσθε, έχετε πεδίο δόξης λαμπρόν: Να πάτε στους συνεταιρισμούς και να βοηθήσετε να νοικοκυρέψουν λίγο τα οικονομικά τους, τα οποία διαλύθηκαν επί 8ετίας ΠΑΣΟΚ με τη συγχορδία τη δική σας. Και επομένως φθάσαμε στο σημείο που είμαστε σήμερα όπου, όλοι παλεύουμε τώρα για να μπορέσουμε να συμμαζέψουμε τα ασυμμάζε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πιστεύετε ότι το Κομμουνιστικό Κόμμα έχασε ψήφους τότε, διότι είπατε ότι δεν πλειοδότησε στο θέμα των συντάξεων -διότι εμείς δεν πλειοδοτήσαμε, απλώς είπαμε τί δυνατότητες έδινε η ΕΟΚ- έχετε τη δυνατότητα, κύριε Κόρακα, όταν θα έλθει η εκλογική αναμέτρηση να εμφανισθεί το ΚΚΕ ως το συνεπές κόμμα, σ' αυτά τα οποία έλεγε και να δρέψετε τις δάφνες πλέον, τις οποίες χάσατε τότε. Νομίζω ότι υπάρχει πεδίο δό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σας πω το εξής. Εγώ, κύριε Σκυλλάκο, δεν υπενόησα ότι τα χρήματα της ΕΟΚ θα τα πληρώσουν οι αγρότες, ούτε ότι θα χαριστούν τα άλλα. Είπα ότι είναι ένα θέμα συμπαθές, το εξετάζουμε για να δούμε πώς θα το αντιμετωπίσουμε. Απλώς σας έδωσα μια διάσταση για να καταλάβετε ότι πέραν από το ποσόν το οποίο είναι μεγάλο, υπάρχουν και παράμετροι τις οποίες πρέπει να συνεκτιμ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αυτό που είπατε για τον κ. Κούβελα ότι εξήγγειλε την αύξηση των συντάξεων στο ύψος των 80.000 δραχμών. Δεν είπε ακριβώς αυτό. Είπαμε ότι υπάρχει ένα καινούργιο λειτουργικό πρόγραμμα. Και εδώ πρέπει να ξεκαθαρισθεί κάτι. Μιλάμε για σύνταξη. Κακώς μιλάμε για πρόωρη αγροτική σύνταξη. Αυτό δεν είναι σύνταξη. Αυτό είναι ένα λειτουργικό μέτρο, ένα μέτρο αναδιάρθρωσης το οποίο έγινε για να μπορέσουμε να κάνουμε την συνένωση των εκμεταλλεύσεων και είχε καθαρά μορφή διαρθρωτική. Δυστυχώς δεν εφαρμόσθηκε με τρόπο τέτοιο, ο οποίος θα οδηγούσε εκεί όπου σκόπευε το μέτρο. Επομένως δεν είναι μια σύνταξη για να λέμε έχασε τη σύνταξή του, πήρε τη σύνταξή του. Είναι ένα μέτρο διαρθρω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στο θέμα των κριτηρίων που είπατε -το έθεσε ο κ. Σκυλλάκος- είναι γεγονός ότι ορισμένα κριτήρια υπό το πρίσμα της σημερινής, θα έλεγα εκτίμησης θα μπορούσαν ίσως να έχουν αντιμετωπισθεί με κάποιο τρόπο, ίσως διαρθρωτικό. Όταν ετέθησαν αυτά τα κριτήρια, όμως, στο λειτουργικό πρόγραμμα που ξεκίνησε επί κυβερνήσεως ΠΑΣΟΚ, τα οποία ενεκρίθησαν και από την Κοινότητα, μπήκαν κάποιες προϋποθέσεις. Δεν μπορεί, λοιπόν, σήμερα ο Υπουργός ο οποίος κρίνει ένα πρόγραμμα, που υλοποιήθηκε με συγκεκριμένες τότε προϋποθέσεις, αντιλαμβάνεστε να κρίνει σήμερα τους δικαιούχους με άλλες, διότι έτσι έχει εγκριθεί αυτό 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γεγονός ότι υπάρχουν κάποιες περιπτώσεις μεμονωμένες οι οποίες πράγματι πιστεύω ότι μπορούν να εξετασθούν. Όσοι λοιπόν, θεωρούν ότι κακώς κόπηκαν ή διότι, όπως είπατε, γίνεται χρήση κάποιων μέτρων που ενδεχομένως δεν είχαν, όπως είπατε -αν αυτό αληθεύει- θα ήθελα να σας πω ότι υπάρχει δυνατότητα της ένστασής τους ενώπιον του Υπουργού Γεωργίας και να εξετάσουμε τότε αν όλα αυτά, τα οποία πραγματικά ισχυρίζεται ο συγκεκριμένος δικαιούχος ή η συγκεκριμένη δικαιούχος, αν αυτά πράγματι ευσταθούν και να δικαιωθούν μεμονωμένες περιπτώσεις. Και γι' αυτό προβλέφθηκε η δυνατότητα της ένστασης ενώπιον του Υπουργού, διότι ενδεχομένως πράγματι μπορούν να συμβούν, άνθρωποι υπάρχουν στις επιτροπές, κρίση γίνεται μπορεί να υπάρξουν κάποιες πραγματικά διαφορετικές εκτιμ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ν Υπουργείο Γεωργίας και εγώ προσωπικά που έχω την ευθύνη αυτού του μέτρου, έχω κάνει δυο συσκέψεις στο Υπουργείο Γεωργίας με όλους τους διευθυντάς γεωργίας, εκείνους στους οποίους έβλεπα κάποιες ακραίες περιπτώσεις και λέγαμε, γιατί κύριε ο μέσος όρος των εγκεκριμένων είναι 50% ή 60% ή 40% - βλέπαμε σε εθνική κλίμακα όπως προχωρούσε ο έλεγχος και έρχεται η Θεσσαλονίκη και λέει 20% σε κάποια στιγμή η Καστοριά -λέω ενδεικτικά κάποια νούμερα-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λοιπόν, προσπαθήσαμε και μαζέψαμε τους διευθυντάς γεωργίας, κάναμε κάποια προσπάθεια, με την ΑΤΕ, να είναι ενιαία τα κριτήρια. Επειδή όμως, η κάθε επιτροπή στο νομό λειτουργεί με ανθρώπους οι οποίοι μερικές φορές στην κρίση των τίτλων, στην κρίση κάποιων δικαιολογητικών, ίσως κάπου έχουν μια αυστηρότητα ή όχι, προσπαθούμε να εννοιοποιήσουμε αυτά τα πράγματα και να υπάρχει κοινή γραμ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κάπου υπάρχει κάποια μεμονωμένη περίπτωση μπορούμε να την εξετάσουμε στο Υπουργείο πλέον για να δικαιώσουμε τυχόν τέτοιες περιπτώσεις. Πάντως εκείνο που θέλω να πω είναι ότι το μέτρο το οποίο είπε ο κ. Κούβελας για τις 80.000 είναι ένα νέο λειτουργικό πρόγραμμα και το 80.000 είναι ένα ποσόν το οποίο μπορεί να φθάσει υπό κάποιες προϋποθέσεις αν ο αριθμός των δικαιούχων είναι συγκεκριμένος κ.λπ. Είναι, λοιπόν ένα μέτρο το οποίο προτείνει η Κοινότητα και το οποίο συζητείται αυτήν τη στιγμή. Όταν επί του μέτρου αυτού θα υπάρξουν συγκεκριμένες εξελίξεις θα ενημερωθεί και η ελληνική γεωργία και η Βουλή και όπου χρειασθεί για να ξέρουμε ακριβώς εαν το μέτρο θα λειτουργήσει και υπό ποι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για να ξεκαθαρίσω, δεν έχουμε αλλάξει, κύριε Σκυλλάκο, καμία από τις προϋποθέσεις οι οποίες είχαν τεθεί όταν ίσχυσε αυτό το μέτρο. Δεν έχουμε δηλαδή προσθέσει καινούργια. Αν κάποια επιτροπή για κάποιο λόγο σας είπα δεν εφαρμόζει ακριβώς τις διατάξεις, είμαστε στη διάθεσή σας να επανεξετάσουμε τις περιπτώ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Δεν μας απαντήσατε, κύριε Υπουργέ, για τις μεταβι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ελείωσε η ερώτηση, κύριε Σκυλ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ρώτηση που κατέθεσαν οι Βουλευτές Μ. Δρεττάκης και Τ. Χατζηδημητρίου "Για την παροχή πληροφοριών σχετικά με τα μέτρα που πρόκειται να ληφθούν για την απορρόφηση και εξαγωγή της φετινής παραγωγής επιτραπέζιων σταφυλιών και για το χρόνο καταβολής της επιδότησης για το 1990 στους εξαγωγικούς φορείς κλπ."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για να γίνει αντιληπτή η ερώτηση θα ήθελα να σημειώσω ότι έχει υποβληθεί στις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υγούστου του 1991 δηλαδή σε μια περίοδο που το πρόβλημα το οποίο αναφέρεται το πρόβλημα δηλαδή της εξαγωγής των επιτραπέζιων σταφυλιών, έκαιγ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διαβάσω την ερώτηση για να εξηγήσω μετά τι συνέβη. Η ερώτηση λέει τα εξής: "Ο Σύνδεσμος ελληνικών επιχειρήσεων εξαγωγής διακίνησης φρούτων λαχανικών και χυμών επισημαίνει το σοβαρό κίνδυνο της μη απορρόφησης και εξαγωγής των 200.000 τόνων περίπου επιτραπέζιων σταφυλιών που προβλέπεται ότι θα παραχθούν φέτος σε όλες τις περιφέρειες της χώρας. Εξαγωγικοί εξ άλλου φορείς του Νομού Ηρακλείου Κρήτης διαπιστώνουν ότι αν δεν ληφθούν άμεσα μέτρα θα είναι αδύνατη η εξαγωγή σουλτανίνας και ροζακί φετινή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υπάρχει και το πρόβλημα της μη καταβολής στους εξαγωγικούς φορείς της περυσινής επιδό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κύριοι Υπουργοί Γεωργίας, Εμπορίου, Οικονομικών και Εθνικής Οικονομίας, πρώτον ποια άμεσα μέτρα πρόκειται να ληφθούν για την απορρόφηση και εξαγωγή της φετινής παραγωγής επιτραπέζιων σταφυλιών και δεύτερον, πότε θα καταβληθεί το υπόλοιπο της επιδότησης για το 1990 στους εξαγωγ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περάσει από τότε, κύριε Πρόεδρε, 5 ολόκληροι μήνες και το ερώτημα το οποίο υπάρχει είναι τί συνέβη στο διάσ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σημειώσω ότι όταν ρωτούσαμε ποια μέτρα πρόκειται να ληφθούν για την απορρόφηση, εννοούσαμε ότι ήταν ανάγκη να δοθεί κάποια επιδότηση για την εξαγωγή των επιτραπέζιων σταφυλιών. Πράγματι, κύριε Πρόεδρε, το 1990 είχε δοθεί επιδότηση ανάλογα με τη χώρα προορισμού, επιδότηση του συναλλάγματος δηλαδή και είχε επίσης δοθεί επιδότηση για τα μεταφορικά με δεδομένο ότι η Χώρα μας είναι η μακρύτερα ευρισκόμενη από τις χώρες της Κοινότητας. Αυτό βέβαια ειδικότερα -το θέμα δηλαδή της επιδότησης των μεταφορικών- ισχύει, όπως είναι αντιληπτό, περισσότερο για την Κρήτη η οποία είναι το πιο απομεμακρυσμένο τμήμα της Χώρας, σε ό,τι αφορά την εξαγωγή των επιτραπέζιων σταφυλιών από την Κοινότητα σε σύγκριση π.χ. με την Καβ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κύριε Πρόεδρε; Τότε ρωτούσαμε τι θα γίνει, δηλαδή αν θα δοθεί κάποια επιδότηση, αν θα δοθεί κάποια ενίσχυση; Πώς θα πάνε οι εξαγωγές; Ζήτησα στοιχεία και δυστυχώς δεν έχω στοιχεία για ολόκληρη τη Χώρα. Έχω στοιχεία μόνο για το Νομό Ηρακλείου σημερινά. Τα σημερινά λοιπόν στοιχεία τα οποία μου δόθηκαν είναι ότι το 1990 οι εξαγωγές ροζακί και σουλτανίνα ήταν περίπου 22.000 τόνοι. Το 1991 οι εξαγωγές ροζακί και σουλτανίνας από το Νομό Ηρακλείου πάντοτε, ήταν 17.500 τόνοι, δηλαδή λιγότεροι. Το ερώτημα το οποίο υπάρχει είναι γιατί συμβαίνει αυτό ιδιαίτερα μάλιστα, κύριε Πρόεδρε, όταν αναφερόμαστε στο σταφύλι ροζακί το οποίο είναι ιδιαίτερα υψηλής ποιότητας και απορροφιόταν παλαι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σημειώσω, κύριε Πρόεδρε, ότι οι εξαγωγές αυτού του συγκεκριμένου προϊόντος βαίνουν φθίνουσες. Δηλαδή το 1984 είχαν εξαχθεί 24.237 τόνοι ροζακί, πάντοτε από το Ηράκλειο. Το 1987 14.600 τόνοι, το 1990 9.361 τόνοι και το 1991 μόνο 5.015 τόνοι. Πρόκειται πραγματικά για μια καθοδική πορεία τραγική για ένα προϊόν συναλλαγματοφόρο εξαιρετικής ποιότητας το οποίο ζητιόταν παλαιότερα και το οποίο θα μπορούσε επίσης να ανταγωνιστεί οποιοδήποτε παρόμοιο προϊόν από οποιαδήποτε χώρα του κόσμου στην ΕΟΚ, αλλά και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ιστεύουμε ότι η Κυβέρνηση θα μπορούσε να βρει τρόπο. Εδώ θα ήθελα να αναφερθώ, γιατί σ` αυτό ασφαλώς θα αναφερθεί ο κύριος Υπουργός, και θα πει ότι "ξέρετε η Κοινότητα δεν επιτρέπει επιδοτήσεις και από το 1991 οι επιδοτήσεις όλων των ειδών απαγορεύτηκαν". Δηλαδή τα επιτραπέζια σταφύλια δεν είναι επιδοτούμενα, ασφαλώς αυτό θα πει ο κύριος Υπουργός. Νομίζω ότι εδώ υπάρχουν προβλήματα. Και υπάρχουν προβλήματα τα οποία έχουν σχέση ακριβώς με το θέμα το οποίο έθεσα προηγουμένως. Δηλαδή δεδομένου ότι η Χώρα μας είναι η πιο απομεμακρυσμένη από την Κοινότητα, και η Κρήτη ειδικότερα το πιο απομεμακρυσμένο τμήμα της Χώρας από τις χώρες της ΕΟΚ, η Κυβέρνηση θα μπορούσε να ζητήσει μια ειδική μεταχείριση των προϊόντων τα οποία εξάγονται από τη Χώρα μας προς την ΕΟΚ γενικά και ειδικότερα τα προϊόντα τα οποία εξάγονται από την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εδώ ότι το κόστος μεταφοράς μόνο από το Λιμάνι του Ηρακλείου στο Λιμάνι του Πειραιά είναι εξαιρετικά σημαντικό και φυσικά είναι πολύ υψηλότερο από το κόστος μεταφοράς π.χ. από την Καβάλα προ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έκανε δυστυχώς τίποτα, οι εξαγωγές από το Νομό Ηρακλείου βαίνουν φθίνουσες και φυσικά το προϊόν των εξαγωγών δηλαδή το συνάλλαγμα το οποίο εισέρχεται μει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δυστυχώς είναι επίκαιρη και ως προς το δεύτερο τμήμα της δηλαδή το "πότε θα καταβληθεί το υπόλοιπο της επιδότησης για το 1990 στους εξαγωγ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ούμαι λοιπόν σήμερα ότι αυτό το υπόλοιπο της επιδότησης του 1990 στους εξαγωγικούς φορείς δεν έχει καταβληθεί ακόμα. Παρακαλώ τον κύριο Υπουργό να έχω την απάντησή του, διότι απάντηση από κείνον δεν είχα, είχα από τα άλλα Υπουργεία τα οποία και παρέπεμψαν σ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Χατζηδημητρίου.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ΣΚΙΝΑΣ (Υφυπ. Γεωργίας):Κύριε Πρόεδρε, πράγματι η ερώτηση είχε γίνει σε μια εποχή που θα λέγαμε ότι είναι επίκαιρη. Δε νομίζω να διατηρείται η επικαιρότητά της διότι αυτή τη στιγμή έχει ολοκληρωθεί η περίοδος όπως ξέρετε παραγωγής και εξαγωγών και αυτή τη στιγμή ίσως συζητούμε για κάτι το οποίο έχει τελει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Σ:Θα υπάρξει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Όμως δεν είναι τα πράγματα έτσι όπως τα είπε ο κ. Δρεττάκης. Πράγματι στο Ηράκλειο υπήρξε μία μείωση φέτος όπως είπε ο κ. Δρεττάκης των εξαγωγών, αλλά σε πανελλήνια βάση. Είχαμε φέτος αίτηση Πανελλήνια έναντι των 103.000 τόνων που είχαν εξαχθεί το 1990, οι εξαγωγές μας έφτασαν τις 124.000 τόνους σταφύλια εφ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Σ:Πόσο είπατε για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Συνολικά λοιπόν 103.000 το 1990 και φέτος εξήχθησαν 124.000 τόνοι. Έτσι είχαμε φέτος μια αύξηση της τάξεως του 20% στις εξαγωγές και μάλιστα με πολύ αντίξοες συνθήκες, γιατί η Γιουγκοσλαβία όπως ξέρετε είχε τα γνωστά προβλήματα και όλη η Βόρειο Ελλάς, η Καβάλα και η δική μου εκλογική περιφέρεια, η Θεσσαλονίκη που εξάγει πολλά σταφύλια στο εξωτερικό, δυστυχώς δεν μπορούσαν να εξάγουν και ακολουθούσαν μακρύτερους δρόμους ή πήγαιναν από Ιωάννινα και έβγαιναν από την Ηγουμενίτσα ή αναγκαζόντουσαν να πάνε μέσα από Ουγγαρία κλπ. Άρα λοιπόν φέτος παρά τις δύσκολες συνθήκες που διαμορφώθηκαν λόγω του προβλήματος της Γιουγκοσλαβίας κατάφεραν οι εξαγωγές μας να σταθούν ανταγων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έπει να κοιτάξουμε κύριε Δρεττάκη και απορώ διότι εσείς είσθε έγκριτος οικονομολόγος και απορώ διότι στέκεσθε στο θέμα πάντα της κρατικής στήριξης, γιατί δε βλέπετε το πράγμα στη σωστή τους βάση. Δηλαδή, πώς θέλετε να αυξηθούν οι εξαγωγές και να γίνουν ανταγωνιστικότερες όταν δεν φροντίζουν και οι ίδιες συνεταιριστικές οργανώσεις με τη βοήθεια οπωσδήποτε της Πολιτείας να γίνει η τυποποίησή τους αυτή που πρέπει, η ποιότητα των εξαγομένων προϊόντων να είναι αυτή που πρέπει, η συσκευασία να είναι αυτή που πρέπει το μάνατζμεντ και η έρευνα αγοράς αυτή που πρέπει, γιατί λοιπόν ζητούμε τι έκανε το κράτος και δε γυρνάμε την ερώτηση τι έκαναν οι ίδιοι οι ενδιαφερ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σε άλλη ερώτηση σχετική για τα σταφύλια που είχε γίνει από κάποιο συνάδελφο της Καβάλας το εξής περιστατικό. Επειδή έχω επισκεφθεί πολλούς νομούς στα πλαίσια των αρμοδιοτήτων και είχα πάει και στην Καβάλα την εποχή ακριβώς των εξαγωγών που είχαμε ιδιαίτερα οξυμένα προβλήματα. Κάποια στιγμή λοιπόν που ήλθε ο σύνδεσμος των εξαγωγέων, παραπονέθηκε διότι ένας γεωπόνος που ήταν του ποιοτικού ελέγχου ήταν πολύ αυστηρός και μάλιστα ένας εξαγωγέας είχε χειροδικήσει και εις βάρος του. Κάλεσα λοιπόν το γεωπόνο και μου είπε ότι έπιασα το συγκεκριμένο φορτίο το οποίο είχε άγουρα σταφύλια. Και ο συγκεκριμένος εξαγωγέας ήθελε σώνει και καλά να το περάσει. Θα πήγαινε λοιπόν αυτό το ψυγείο στην αγορά του Μονάχου, θα γινόταν εύκολα αντιληπτό και δεν θα μπορούσε να διατεθεί. Αλλά ας υποθέσουμε και αν είχε διατεθεί θα κυκλοφορούσε ότι το ελληνικό σταφύλι που έρχεται δεν είναι κατάλληλο και θα έπεφτε 20 και 30 φένι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κιλό η τιμή του σταφυλιού εκείνη την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ορεί ο συγκεκριμένος εξαγωγέας να πέρναγε κάποια φορτία έτσι και να κέρδιζε 100-200 χιλιάδες και να χάνανε 20,30 ή 50 εκατ. εκείνη την ημέρα κάποιοι άλλοι εξαγωγείς, γιατί θα έπεφταν οι τιμές των σταφυ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αντί να στρεφόμαστε πάντα τι κάνει το κράτος, τι επιδότηση θα δώσει, ας κοιτάξουμε λίγο πώς θα μπορέσουν οι εξαγωγές μας να γίνουν σωστότερες και πώς η ποιότητα των προϊόντων μας και η συσκευασία θα είναι αποτελεσματικότερη. Και νομίζω ότι θα ήταν σωστό να κινηθούμε όλοι σ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ροζακί που πράγματι φθίνει, είναι γεγονός κύριε Δρεττάκη, ότι φθίνει. Γιατί; Διότι προτιμούν οι ίδιοι οι παραγωγοί μας να βάλουν την σουλτανίνα η οποία σουλτανίνα είναι προαιρετική όπως ξέρετε για τις αμπελοκαλλιέργειες και τους δίδει τιμές καλύτερες στις εξαγωγές και κατά κάποιο τρόπο είναι και πιο εύκολη διότι μπορεί να σταθερ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μια τάση την οποία δείχνουν οι δικοί μας καλλιεργητές και επομένως δεν οφείλεται στο γεγονός ότι φεύγει το ροζακί και φεύγει τελείως το σταφύλι, αλλά αντικαθίσταται το σταφύλι, αυτή η ποιότητα του Ροζακί με κάποια άλλα τα οποία είναι ποιότητα της σουλταν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ν Υπουργείο Γεωργίας, ήδη από την εποχή εκείνη, κύριε Δρεττάκη, στραφήκαμε προς την ΕΟΚ. Πράγματι οι εθνικές επιδοτήσεις, το ξεκαθαρίσαμε φέτος, δεν θα εδίδοντο. Και μάλιστα ήμασταν τόσο εντάξει, εγώ επανειλημμένα είδα δύο φορές τον σύνδεσμο εξαγωγέων και κάπου οι άνθρωποι είπαν ότι προτιμούν να ξέρουν τους όρους του παιχνιδιού παρά να μην ξέρουν τι γίνεται και κάποια στιγμή αλλού να υπολογίζουν και αλλού να βρεθούν για να διαμορφώσουν τις τιμές τους. Τους είχε δει μια φορά ο κ. Κούβελας και δύο ή τρείς φορές εγώ, γιατί έχω τη φυτική παραγωγή. Και τους διαβεβαιώσαμε κατηγορηματικά και τους εκπροσώπους των συνεταιρισμών που είχαν έλθει και αυτοί και το σύνδεσμο εξαγωγέων, ότι δεν πρόκειται να δοθούν εθνικές επιδοτήσεις φέτος σε προϊόντα τα οποία, όπως ξέρετε, δεν μπορούμε να επιδοτήσουμε. Το γεγονός ότι εάν επιδοτηθούν υπάρχουν τεράστια πρόστιμα, το ξέρετε είναι αναμφισβήτητο, έχουν μπεί αυτά τα πρόστιμα και όπως αντιλαμβάνεσθε δεν μπορούμε να διακινδυνε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ιοχή του Ηρακλείου, κύριε Δρεττάκη, ξεπερνούν τα 25 δισ., τα χρήματα που πέφτουν από την ΕΟΚ στα διάφορα προγράμματα. Όταν, λοιπόν, υπάρχουν πάνω από 20 πάντως μιλάμε για τέτοιο νούμερο επιδοτήσεων στο Νομό Ηρακλείου αντιλαμβάνεσθε ότι δεν μπορούμε να διακινδυνεύσουμε όλα αυτά τα χρήματα τα οποία προέρχονται από την Κοινότητα για να δώσουμε κάποιες επιδοτήσεις, οι οποίες δεν είναι σύμφωνες με τους Κοινοτικούς Καν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ήρχαν βεβαίως και στον εθνικό προϋπολογισμό αυτές οι δυνατότητες. Επομένως αυτό το πράγμα ξεκαθαρίστηκε φέτος για όλα τα προϊόντα και ήταν σαφές στους εξαγωγείς και τους βοήθησε αυτό το ξεκαθάρισμα διότι μπόρεσαν να διαμορφώσουν τιμές τέτοιες που να μην τους αφήνουν ανο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φέτος, εμάς μας ενδιέφερε να παρακολουθήσουμε και την τιμή παραγωγού. Παρακολουθήσαμε, λοιπόν, ότι η τιμή παραγωγού στις βασικότερες ποικιλίες που μας ενδιέφεραν, ότι ήταν περίπου στο επίπεδο ή και λίγο περισσότερο από τα περσινά επίπεδα. Δηλαδή είχαμε φέτος στις τιμές στη σουλτανίνα 100 δρχ. και στο ροζακί 85 έως 90 δρχ. με αντίστοιχες περσινές τιμές έως 90 δρχ. και 8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ο παραγωγός -επειδή είχαμε και αυξημένη παραγωγή φέτος-απήλαυσε ένα εισόδημα το οποίο είναι ικανοποιητικό διότι και η τιμή ήταν κάπως αυξημένη και η παραγωγή ήταν αυξημένη. Οι εξαγωγές αυξήθηκαν σε εθνική κλίμακα, τοπικά μπορεί κάπου να υστέρησαν για κάποιους ειδικότερους λόγους. Όταν, λοιπόν, κάναμε προσφυγή στην Κοινότητα και ζητήσαμε επιδότηση των ναύλων, κάτι το οποίο εξετάζεται ευνοϊκά, κύριε Δρεττάκη, και του ζητήσαμε για όλη τη χρονιά του 1991, πρώτο μέρος για το οποίο ξεκινήσαμε ήταν η Κρήτη διότι πράγματι αντιλαμβανόμασταν ότι είχε τις ιδιαιτερότητες τις οποίες έχει η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λοιπόν, ότι και η καταρχήν θέση και άποψη της Κοινότητας είναι ευνοϊκή και όχι απλώς έχει γίνει κατά κάποιο τρόπο η πρώτη συζήτηση που έγινε και τέθηκε εγγράφως και προφορικά σε διάφορες επιτροπές, αλλά ήδη ο αρμόδιος Γενικός Γραμματέας του Υπουργείου έχει υποβάλλει και σχετική μελέτη με την οποία προκύπτει τι επιδότηση ζητούμε για τη μεταφορά των νωπών οπωροκηπευτικών. Και επίσης λέμε πόσο κόστος είναι η μεταφορά από τον κύκλο που ακολουθούμε σήμερα μέσω Ουγγαρίας - Ρουμανίας, πόσο είναι για την Κρήτη η διαφορά που πληρώνουμε για να πάνε στην Αγγλία, γιατί είχαμε και πολλά φορτία για την Αγγλία από την Κρήτη. Έχουμε κάνει μια μελέτη και ζητούμε από την Κοινότητα να πληρωθούν αυτές οι επιδοτήσεις και πιστεύουμε ότι είναι σε ένα καλό δρόμο και θα υπάρξει μια ανταπόκριση στο μέτρο αυτό, λόγω των γνωστών προβλημάτων της Γιουγκοσλαβίας. Ζητήσαμε δηλαδή και αποθετική αξία για τα θέ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λοιπόν, ότι θα υπάρξει μια ευνοϊκή ανταπόκριση και ήταν το καλύτερο που μπορούσαμε να κάνουμε, να είμαστε σωστοί στην πληροφόρησή μας με τους εξαγωγείς, να έχουμε τους ποιοτικούς ελεγκτές Σαββατοκύριακα χωρίς να πληρώνονται υπερωρίες, κύριε Δρεττάκη. Σκεφθείτε να δουλεύουν Σαββατοκύριακα καλοκαίρι χωρίς να πληρώνονται οι ποιοτικοί ελεγκτές υπερωρίες, γιατί δεν έχουμε δυνατότητα όπως ξέρετε να δώσουμε υπερωρίες. Κατεβάλαμε προσπάθεια με τους εκπροσώπους μας στην Γερμανία, να είναι σωστά ενημερωμένοι εδώ για τις τιμές, για τα προϊόντα, ποια είναι η διακίνηση, αν έρχεται τουρκική σουλτανίνα κ.λπ. και στραφήκαμε προς την Κοινότητα για να πάρουμε εθνικές επιδο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πως ό,τι καλύτερο μπορούσε να γίνει από το Υπουργείο Γεωργίας έγινε και βρισκόμαστε σε στενή επαφή με τους εξαγωγ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λαιότερη επιδότηση που λέτε, υπάρχει μια διαφορά απόψεων και εκτιμήσεων με τους εξαγωγείς και το θέμα δεν έχει τελεσιδικήσει, για να δούμε αν πράγματι η απαίτηση είναι δικαιολογημένη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Κύριε Πρόεδρε, με τα τελευταία που είπε ο κύριος Υπουργός έδειξε ότι υπάρχει αυτή η εκκρεμότητα, δηλαδή το υπόλοιπο της επιδότησης του 1990 δεν έχει καταβληθεί ακόμα και βρισκόμαστε σ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έρθω στο κύριο θέμα, θα ήθελα να σας πω, κύριε Υφυπουργέ, ότι ζήτησα σήμερα το πρωί από το Υπουργείο Γεωργίας στοιχεία για ολόκληρη την Ελλάδα και δεν μου δόθηκαν. Μου είπαν ότι υπάρχουν κάποια στοιχεία της ΥΔΑΓΕΠ, τα οποία κατά τη γνώμη μου δεν ήταν σωστά και πράγματι δεν ήταν σωστά απ` ό,τι είπατε εσείς προηγουμένως. Δεν ήξερα πού αλλού να απευθυνθώ και δεν μου είπαν πού να απευθυν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Αν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 (Ε` Αντιπρόεδρος της Βουλής):Ναι, αλλά να μου δοθ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ρίσ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Από ποια Υπηρεσία ζητήσατε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Από την ΥΔΑΓ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Γι` αυτό δεν σας δόθηκαν. Γιατί η διεύθυνση φυτικής παραγωγής έχει αυτά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δεν ήταν εσκεμμένη ενέργεια. Δεν ήταν η αρμόδια διεύθυνση. Ίσως δεν σας ενημέρωσε πού έπρεπε να απευθυν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Ρώτησα σε ποια Υπηρεσία μπορώ να απευθυνθώ και μου είπαν: μόνο εμείς μπορούμε να σας δώσουμε αυτά τα στοιχεία. Αυτό είναι το μόνο, που μπορώ να σας πω. Δεν ξέρω τίποτε άλλο. Πίστεψα αυτά, τα οποία μου είπαν. Ήξερα ότι τα στοιχεία που μου δόθηκαν δεν ήταν αυτά που ζητ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ίπατε, σχετικά με το ότι αυξήθηκαν οι εξαγωγές, χαίρομαι, αλλά το ερώτημα που υπάρχει εξακολουθεί να υπάρχει κύριε Υφυπουργέ. Γιατί τα στοιχεία για τις εξαγωγές από το Ηράκλειο, είναι αυτά που σας έδωσα και δεν τα αμφισβητήσ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ομένως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θέμα που είπατε, όπου τελικά δεχθήκατε την άποψή μου. Ότι πράγματι μπορεί να αντιμετωπισθεί το πρόβλημα με επιδοτήσεις της ΕΟΚ. Είπατε ότι έχετε κάνει σχετικά διαβήματα. Χαίρομαι που το πράγμα προχωρεί και η Κοινότητα είναι ευνοϊκά διατεθειμένη στο να δοθεί επιδότηση, για τα μεταφορικά, ιδιαίτερα για την Κρήτη. Αυτό αφορά, όχι μόνο τα επιτραπέζια σταφύλια, αλλά όλα τα γεωργικά προϊόντα και ιδιαίτερα τη σταφίδα -στην οποία αναφερθήκατε- αλλά και όλα τα άλλα προϊόντα, ακόμα και τα νωπά, τα κηπευτικά, το λάδι, κλπ. Όλες οι εξαγωγές από την Κρήτη έχουν το επιπλέον κόστος, που υπάρχει λόγω της απόστασης. Αλλά το πρόβλημα είναι γιατί αυτό δεν έγινε νωρίτερα, ώστε το καλοκαίρι του 1991, στο οποίο αναφέρεται η ερώτηση που συζητάμε, να δοθεί η συναίνεση της Κοινότητας, ώστε να επιδοτηθούν οι εξαγωγές επιτραπέζιων σταφυλιών και να έχουμε μεγαλύτερα και καλύτερα αποτελέσματα. Αυτό θα μπορούσε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διακόπτοντάς σας, τι θα γίνει το 1992. Βρισκόμαστε στο μήνα Γενάρη και επομένως έχετε όλο το χρόνο τώρα να ρυθμίσετε το θέμα με την ΕΟΚ, ώστε πράγματι να δοθούν τα χρήματα που χρειάζονται, να επιδοτηθούν οι εξαγωγές από την Ελλάδα συνολικά και ιδιαίτερα από την Κρήτη με το επιπλέον μεταφορικό κόστος, ώστε πράγματι να βοηθηθούν οι εξαγωγές. Γιατί πράγματι έχουμε ανάγκη των εξαγωγών, και, φυσικά, το συνάλλαγμα είναι πολύτιμο. Και το 1992 θα είναι ίσως πολυτιμότερο, από κάθε άλλη χρο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ίναι ανάγκη να προχωρήσετε προς αυτήν την κατεύθυνση και να επιτευχθεί πράγματι αυτό που δεν έχει επιτευχθεί τόσα χρόνια που είμαστε πλήρες μέλο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Το θέμα το θέσαμε, κύριε Δρεττάκη, έγκαιρα. Αμέσως μετά τις 8 Αυγούστου θέσαμε το θέμα στην Κοινότητα, μέχρι τέλος Αυγούστου. Όμως τα γεγονότα της Γιουγκοσλαβίας δεν είχαν πάρει την όξυνση, την οποία είχαν στη συνέχεια. Οι μεταφορές, έστω με δυσκολία, γίνονταν μέσα από τη Γιουγκοσλαβία και η Κοινότητα δεν θεωρούσε ακόμα ότι υπάρχει πρόβλημα στις εξαγωγές μας. Για να μπορέσει η Κοινότητα να πάρει κάποιο μέτρο ευνοϊκό και να επιδοτήσει τις μεταφορές, γεγονός που ελπίζουμε ότι θα γίνει τώρα, γιατί είναι σε ευνοϊκό δρόμο, έπρεπε να δημιουργηθεί κάποια πραγματική ανάγκη και αποδείξ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νοώ αποδείξιμη, ότι τα στοιχεία που προσκομίσαμε ήταν ότι έχουμε μια καθυστέρηση στις εξαγωγές. Άλλο αν στο τέλος, με άλλους τρόπους, καταφέραμε και καλύψαμε αυτό το πράγμα. Δηλαδή αυτό που λέτε εσείς, ότι το Ηράκλειο σε δεδομένη στιγμή έχει βγάλει 8.000 τόνους, ενώ στην αντίστοιχη περσινή περίοδο, λαμβάνοντας υπόψη και την οψιμότητα, είχε τόσες χιλιάδες τόνους, αυτά τα στοιχεία τα συγκριτικά, ήθελε η Κοινότητα, για να αντιληφθεί και να πισθεί ότι δημιουργείται κάποιο πρόβλημα. Γιατί όπως ξέρετε οι μηχανισμοί της Κοινότητας λειτουργούν με τη δική τους λογική και τους δικούς τους κανόνες. Άρα, λοιπόν, εμείς στραφήκαμε έγκαιρα, πιέσαμε. Όταν είχε έλθει εδώ ο επίτροπος της Κοινότητας ο κ. Μαξάρι είχαμε θέσει το πρόβλημα και ο κ. Κούβελας και εγώ σαν αρμόδιοι Υπουργοί και του είχαμε επισημάνει ότι ειδικότερα για την Κρήτη έχουμε ηυξημένο πρόβλημα, διότι τα προϊόντα τα νωπά είναι στην Κρήτη το κύριο προϊ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σαμε, λοιπόν, επιδότηση για όλα τα νωπά προϊόντα και επιχειρήσαμε μάλιστα να περιλάβουμε και τη σταφίδα, παρόλο που οι ΕΟΚικοί για τη σταφίδα είχαν μια άλλη λογική. Εμείς ζητάμε να επιδοτηθεί και η σταφίδα γιατί πιστεύουμε ότι και αυτή έχει τις ίδιες ανάγκες που έχουν τα νωπά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έργειες έγιναν έγκαιρα, με την αιτιολόγηση του θέματος της Γιουγκοσλαβίας που ήταν ένα γεγονός πραγματικό που και εμείς απο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Μα, η απόσταση υπήρχε και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Δρεττάκη, η ΕΟΚ δεν είναι διατεθειμένη να μας επιδοτήσει για την απόσταση. Η ΕΟΚ θα μας επιδοτήσει στα μεταφορικά. Φέτος, λόγω των γεγονότων της Γιουγκοσλαβίας όλα τα ναύλα που πήραν και τα χιλιόμετρα τα οποία έκαναν, γίνονταν περισσότερο γιατί αυξάνετο το μεταφορικό κόστος. Αλλά σας είπα, η κατεύθυνση που πρέπει να στραφούμε αυτή τη στιγμή για να μπορέσουν να προχωρήσουν οι εξαγωγές μας -σας το επαναλαμβάνω ρητά και κατηγορηματικά και είμαι βέβαιος ότι εσείς το αντιλαμβάνεστε πλήρως αυτό που σας λέω- είναι ότι πρέπει οι Έλληνες εξαγωγείς και οι συνεταιρισμοί μας και οι παραγωγοί μας να αντιληφθούν ότι πρέπει να έχουμε τυποποίηση καλή και να έχουμε επιλογή των προϊόντων μας τέτοια που χρειάζεται. Γιατί η τουρκική σουλτανίνα να πουλιέται δύο μάρκα και να πουλιέται 1,30 και 1,40 η ελληνική κύριε Δρεττάκη, αφού οι κλιματολογικές συνθήκες είναι οι ίδιες και αφού οι προϋποθέσεις που έχουν τα εδάφη μας είναι περίπου ίδιες; Ξέρετε γιατί; Διότι ενδεχομένως κάνουν καλύτερο καθαρισμό στα σταφ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ήσαμε να πληροφορήσουμε σωστά, ακριβώς για να μπορέσουμε να καλύψουμε αυτές τις διαφορές και ενημερώναμε τους εξαγωγείς μας ότι "προσέξτε, αυτή την εβδομάδα έχουν πέσει πολλά φορτηγά, πολλά ψυγεία από εκείνη την περιοχή. Περιμένετε δυο-τρεις μέρες να ανοίξει η αγορά για να πάρετε καλύτερη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φέραμε, λοιπόν, την πληροφόρηση, την οποία μπορούσαμε. Ακόμα σας είπα απαντώντας και σε άλλη ερώτηση ότι οι Γερμανοί πέρασαν έναν καινούργιο κανονισμό ο οποίος καινούργιος κανονισμός θέλει οικολογική συσκευασία, ανακυκλώσιμα δηλαδή υλικά. Εάν, λοιπόν, οι παραγωγείς μας της Κρήτης που κάνουν τα αγγουράκια και τα τυλίγουν στο πλαστικό εκείνο, δεν αντιληφθούν παρότι τους ενημερώνουμε εγκαίρως και αν οι εξαγωγείς δεν αντιληφθούν ότι πρέπει πλέον η συσκευασία να γίνει στα κατάλληλα υλικά, παρότι ενημερώθηκαν έγκαιρα, θα φταίμε κύριε Δρεττάκη εμείς του χρόνου τέτοιο καιρό εάν τα προϊόντα μας θα συναντούν δυσχέρειες στις αγορές του Μονά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πιστεύω ότι για να μπορέσουμε να προσφέρουμε καλύτερες εξαγωγές, που είναι συμφέρον νομίζω για όλο τον Τόπο, πρέπει να κινηθούμε όλοι προς κάθε κατεύθυνση. Δεν μπορούμε να περιμένουμε απλά τι θα κάνει η πολιτεία η οποία έχει ένα δεδομένο προϋπολογισμό και μία δεδομέν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εχόμασταν να μας κατηγορήσετε κύριε Δρεττάκη αν ήμασταν ασυνεπείς και αν δεν είχαμε ενημερώσει έγκαιρα τους εξαγωγείς και τους παραγωγούς. Αν δηλαδή μου λέγατε "Κύριε Κοσκινά, τον Αύγουστο ή τον Σεπτέμβριο είπατε ότι θα τους επιδοτήσετε και δεν τους επιδοτήσατε", θα έπρεπε σήμερα να είμαστε κατηγορούμενοι. Όταν όμως τους λέμε ξεκάθαρα, "αυτές είναι οι δυνατότητες, αυτά μπορούμε να κάνουμε, εκεί θα στραφούμε, εκεί θα σας βοηθήσουμε", όταν ξεκαθαρίζονται οι όροι του παιχνιδιού, νομίζω ότι ο καθένας πρέπει να αναλάβει τις ευθύνες του. Σε μία φιλελεύθερη και ανταγωνιστική οικονομία που ζούμε πλέον σε όλη την Ευρώπη, γιατί δεν υπάρχουν όπως βλέπετε άλλες απόψεις και άλλες δοξασίες για το οικονομικό σύστημα, αντιλαμβάνεστε με ποιές προϋποθέσεις πλέον θα πρέπει να κινηθεί η ελληνική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ν Υπουργείο Γεωργίας είμαστε στη διάθεσή τους να παράσχουμε κάθε βοήθεια και θα προσπαθήσουμε να βοηθήσουμε τις περιπτώσεις όπως αυτές που είχαμε προβλήματα από τις συγκοινωνίες λόγω Γιουγκοσλαβικών γεγονό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υπ’ αριθμ. 4 ερώτηση των συναδέλφων του ΠΑΣΟΚ κυρίων Δ. Μπέη, Κ. Βρεττού, Μ. Γικόνογλου και Γ. Νιώτη "για τη λήψη μέτρων προκειμένου να ακυρωθούν οι πράξεις του Υπηρεσιακού Συμβουλίου που χρησιμοποιήθηκαν για τις μεταθέσεις δασολόγων κ.λπ.", αναβάλλε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5 ερώτηση του συναδέλφου κ. Θ. Παπαδόπουλου "σχετικά με την παροχή πληροφοριών και την κατάθεση εγγράφων αναφερομένων στον αριθμό του εποχικού προσωπικού που προσελήφθη στη Βιομηχανία Ζαχάρεως στις Σέρρες κ.λπ.", αναβάλλεται επίσης με αίτηση του ερωτώ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6 ερώτηση των συναδέλφων κυρίων Α. Σεβαστάκη, Τ. Χατζηδημητρίου, Λ. Κύρκου και Π. Σκοτινιώτη "για την παρ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ηροφοριών σχετικά με τα αρδευτικά έργα της Θράκης και τη λήψη μέτρων για την αντιμετώπιση του αρδευτικού προβλήματος της πεδινής Θράκης κ.λπ.", αναβάλλεται επίσης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7 ερώτηση είναι των συναδέλφων κυρίων Ε. Σκουλάκη, Σ. Βαλυράκη και Γ. Πρασιανάκη "για την παροχή πληροφοριών σχετικά με την εκτέλεση του έργου της περιφερειακής αγοράς, διακίνησης και εμπορίας νωπών οπωροκηπευτικών Χαν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Σ:Κύριε Πρόεδρε, ένα από τα σημαντικότερα προβλήματα της αγροτικής παραγωγής είναι η διακίνηση και εμπορία των νωπών οπωροκηπευτικών, επειδή παρουσιάζουν μεγάλη φθαρ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αντιμετώπιση του μεγάλου αυτού και δύσκολου προβλήματος και με στόχο την εξυγίανση του κυκλώματος της διακίνησης και εμπορίας των νωπών οπωροκηπευτικών, θεσμοθετήθηκε και προωθήθηκε από την πολιτεία η εφαρμογή ενός προγράμματος 14 Περιφερειακών Αγορών σε επίπεδο ολόκληρης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νισθεί ότι η ίδρυση των αγορών αυτών αποφασίσθηκε το 1976 επί Κυβερνήσεως Νέας Δημοκρατίας, χωρίς, όμως, να γίνει καμία διαδικασία μέχρι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τος 1983 η Κυβέρνηση του ΠΑ.ΣΟ.Κ. αποφάσισε να υλοποιήσει το μεγάλο αυτό έργο, την ίδρυση, δηλαδή, του συστήματος των Περιφερειακών Αγορών για τα φρούτα και τα λαχανικά, με σκοπό, όπως είπαμε, την εξυγίανση του κυκλώματος διακίνησης και εμπορίας αυτών, προς όφελος, κατά τη γνώμη του ΠΑ.ΣΟ.Κ., τόσο των παραγωγών, όσο και των καταναλωτών. Για το σκοπό αυτόν ορίσθηκε ως φορέας υλοποίησης και λειτουργίας του όλου συστήματος σε εθνικό και περιφερειακό επίπεδο, η ΣΚΟΠ, η Κοινοπραξία Ενώσεων Γεωργικών Συνεταιρισμών Διαχείρισης Νωπών Οπωροκηπευτικών, ενώ, σε τοπικό επίπεδο, την όλη ευθύνη θα είχαν οι πρωτοβάθμιες και δευτεροβάθμιες συνεταιρ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ολική δαπάνη του έργου, όπως είναι γνωστό, ήταν 10 δισ. περίπου, η δε χρηματοδότηση προεβλέπετο να καλυφθεί κατά 70% με επιδότηση, 50% από τα ΜΟΠ και 20% από το πρόγραμμα δημοσίων επενδύσεων και κατά 30% με συμμετοχή της ΣΚΟΠ με δανειοδότησή της από την Αγροτική Τράπεζ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στημα αυτό θα αναπτυσσόταν σε τρία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ό επίπεδο για θέματα τυποποίησης, συσκευασίας, πληροφόρησης και διαφή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φερειακό επίπεδο, με την ίδρυση των Αγορών, που είπαμε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πικό επίπεδο, με τη λειτουργία των γνωστών δορυφορικών κέντρων συγκέντρωσης προϊόντων, που θα προορίζονταν για τις Περιφερειακές αυτές Αγ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γνωστό, οι Περιφερειακές αυτές Αγορές κατανεμήθηκαν χωροταξικά ως εξής: 2 στη Θεσσαλία, 2 στην Κρήτ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εξ αυτών, όπως είπαμε, ήταν η Περιφερειακή Αγορά στο Νομό Χανίων, στην ιδιαίτερη εκλογική μου περιφέρεια. Το έργο αυτό, προϋπολογισμού 850 εκατ. και με 70% επιδότηση, άρχισε να εκτελείται το έτος 1987 και προχωρούσε κανονικά, χωρίς κανένα πρόβλημα, μέχρι το 1989, με προοπτική να ολοκληρωθεί το έτος 1990 και μαζί με άλλες, αν όχι όλες τις Περιφερειακές Αγορές, που θα είχαν ολοκληρωθεί, θα άρχιζαν να λειτουργούν προς το τέλος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πό τις αρχές του 1990 παρουσιάσθηκαν αδικαιολόγητες καθυστερήσεις στην εκτέλεση του έργου και το Σεπτέμβρη -τότε, που μαζί με τους άλλους δύο συναδέλφους μου είχαμε υποβάλλει την ερώτηση- δυστυχώς, το έργο δεν είχε ολοκληρωθεί, ούτε όσον αφορά τις κτιριακές του εγκαταστάσεις -δεν γνωρίζουμε, τι γίνεται σήμερα- και οπωσδήποτε απομένει και ο μηχανολογικός εξοπλισμός για την ολοκλήρωση του όλ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ειρότερο, όμως, κύριε Πρόεδρε, είναι ότι, τον τελευταίο καιρό, κυκλοφορούν διάφορες φήμες στα Χανιά, ότι η Κυβέρνηση σκέφτεται να εγκαταλείψει την ιδέα των Περιφερειακών Αγορών και αναζητεί άλλες χρήσεις και για την Περιφερειακή Αγορά των Χανίων και για τις άλλες 13 Περιφερειακές Αγορές της υπόλοιπης Ελλάδας. Και γεννάται το ερώτημα, κύριε Πρόεδρε: Είναι δυνατόν, πράγματι, η Κυβέρνηση να εγκαταλείψει μια τέτοια προσπάθεια, ένα τέτοιο σύστημα, που, στην ολοκλήρωσή του, θα ήταν πραγματικά σωτήριο και για τους παραγωγούς και για τους καταναλωτές; Ένα σύστημα, που θα περιόριζε -δεν ξέρω, άν εξαφάνιζε- την αισχροκέρδεια των μεσαζόντων, θα περιόριζε το παραεμπόριο, τη φοροδιαφυγή; Ένα σύστημα, που θα βελτίωνε τη διαπραγματευτική δύναμη των παραγωγών; Ένα σύστημα, που θα βελτίωνε την ποιότητα του προϊόντος; Ένα σύστημα, που θα ήταν διαφανές και θα εξαφάνιζε τις τεχνητές ελλείψεις προϊόντων, κάτι που γίνεται σήμερα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ύριε Πρόεδρε, τέτοια συστήματα υπάρχουν σε όλες τις χώρες της ΕΟΚ, επειδή η Κυβέρνηση άλλα διαβεβαίωνε προ ενός έτους περίπου -έλεγε ότι σε 6 μήνες θα έχουν ολοκληρωθεί οι Περιφερειακές Αγορές- επειδή, για μας, κάτι τέτοια είναι αδιανόητα, δεν μπορούμε να φαντασθούμε ότι η Κυβέρνηση είναι δυνατό να εγκαταλείψει αυτό το πρόγραμμα, γι’ αυτό απευθύνομαι στον Υπουργό και παρακαλώ πολύ να ενημερώσει την Εθνική Αντιπροσωπεία, σε ποια φάση βρίσκεται το έργο της Περιφερειακής Αγοράς των Χανίων, πότε θα ολοκληρωθεί -και όχι μόνο αυτό, αλλά και τα έργα των υπόλοιπων Περιφερειακών Αγορών- και το κυριότερο, πότε θα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αρ’ ελπίδα η Κυβέρνηση αποφασίσει να εγκαταλείψει το τεράστιο αυτό έργο, πώς θα χρησιμοποιήσει τις υπερσύγχρονες αυτέ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κυριότερο, πώς επιτέλους σκέπτεται η Κυβέρνηση να αντιμετωπίσει το τεράστιο πρόβλημα της αισχροκέρδειας, το οποίο τον τελευταίο καιρό έχει πάρει απειλητικές διαστάσεις, όσον αφορά το κύκλωμα διακίνησης-εμπορίας οπωροκηπευτικών, που πραγματικά έχει καταστήσει το καλάθι της νοικοκυράς διάτρ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άχνονται οι νοικοκυρές κύριε Πρόεδρε, στις αγορές. Και δεν είναι ότι από αυτά τα υπερκέρδη ωφελούνται οι παραγωγοί, όπως είπε ο Πρωθυπουργός προχθές εδώ στη Βουλή, από τα υπερκέρδη αυτά ωφελούνται οι μεσάζ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αλυ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ε Πρόεδρε, κύριοι συνάδελφοι, ακούσαμε προηγούμενα τον Υφυπουργό Γεωργίας να μας μιλάει για τη διακίνηση των σταφυλιών και την εξαγωγή τους. Είναι μία ανάλογη περίπτωση, από αυτές που θα μπορούσαν να εξυπηρετηθούν, τόσο για την εσωτερική διακίνηση, όσο και για την εξαγωγή, εάν υπήρχε και αν λειτουργούσε κάποιο σύστημα, τυποποίησης επιλογής - αναφέρομαι στα λόγια σας, κύριε Υπουργέ- και βεβαίως, εκλογίκευσης του όλου συστήματος διακίνησης, έλεγχο της λειτουργίας τους και βεβαίως, αυτή η συμπίεση σαν αποτέλεσμα της καλής λειτουργίας της αγοράς των τιμών στον καταναλωτή και βεβαίως, η δυνατότητα στον παραγωγό να μειώσει τους ενδιάμεσους να αυξήσει το δικό του όφ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απάντηση εδώ, κύριε Υπουργέ, γιατί μην μας λέτε τι συμβαίνει στην Ευρώπη. Παντού στην Ευρώπη, τόσο το κράτος όσο και οι κοινωνικοί φορείς, οι συνεταιρισμοί και η ιδιωτική πρωτοβουλία, λειτουργούν ισορροπημένα και παραγωγικά. Εμείς εδώ, καινοτομ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επενδύσει και δεν βοηθήσει και η Πολιτεία και το Κράτος στην υποδομή, στη γεωργία, δεν καταλαβαίνω που θα βοη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λοιπόν, την απάντησή σας σ’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ρασιανάκ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ΣΚΙΝΑΣ (Υφυπ. Γεωργίας): Κύριε Πρόεδρε, πράγματι το πρόγραμμα των περιφερειακών αγορών του Υπουργείου Γεωργίας σε τιμές 1986-1987 ήταν 14 δισ. και αφορούσε 14 περιφερειακές αγο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ένα πρόγραμμα, κύριοι συνάδελφοι, το οποίο φαινόταν μεν φιλόδοξο και ορίσανε ως φορέα την ΣΚΟΠ, αλλά θα μου επιτραπεί η έκφραση, ήταν άσχετο από πλευράς σχεδιασμού για δυο λόγους. Ο πρώτος λόγος, γιατί οι αγορές οι οποίες σχεδίαζαν ήταν μεγαλύτερες από τις δυνατότητες που είχαν σε παραγωγή οι περιοχές για να την καλύψουν. Και ο δεύτερος λόγος ήταν γιατί στηρίχθηκε σε μια συλλογιστική και σε μια προϋπόθεση, η οποία ήταν βέβαιο ότι μετά τις 31.12.87 δεν θα υφίσ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ά ήταν η προϋπόθεση: Ήταν η υποχρεωτική διακίνηση των προϊόντων μέσα από αυτές τις αγορές. Εάν, λοιπόν, υπήρχε αυτή η προϋπόθεση, η οποία δεν επιτρέπετο από την Κοινότητα που προβλέπει την ελεύθερη διακίνηση των αγορών -και σε μας είχε επιτρέψει μέχρι τις 31.12.87, να έχουμε αυτή τη δυνατότητα που σας είπα- θα μπορούσαμε να πούμε ότι, αφού τα προϊόντα θα περάσουν υποχρεωτικά μέσα από αυτή την αγορά, δημιουργούμε έναν πόλο υποχρεωτικής, θα έλεγα, πλέον, διακί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όμως, αφού αυτή η προϋπόθεση δεν ισχύει από το 1987, οι αγορές αυτές δεν είχαν τη βασικότερη προϋπόθεση όταν ξεκίνησαν. Ήταν δε πολύ μεγάλες σε έκταση, ήταν πολύ μεγάλες σε σχεδιασμό, τέτοιες που πραγματικά θα μπορούσαν να εξυπηρετήσουν πολλαπλάσια δυνατότητα από αυτή την οποία είχαν οι περιοχές στις οποίες γινότ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πορούσε, λοιπόν, να γίνει ένα σχέδιο με πολύ μικρότερες αρχικές δυνατότητες, με δυνατότητα επέκτασης αν χρειαστεί, να λειτουργήσει, να δούμε την πρακτική του, τι αποδίδει και να προχωρ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η Κυβέρνηση της Νέας Δημοκρατίας προχώρησε μόνο στις τέσσερεις αγορές, οι οποίες πραγματικά ήταν σε ένα προχωρημένο στάδιο -και μιλάω για τις αγορές Χανίων, Βόλου, Βέροιας και Κορίνθου- και τις οποίες πραγματικά προσπαθήσαμε να ολοκληρ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είτε αν ενδιαφερόμαστε ή όχι, θα σας πω μόνο ένα γεγονός. Εγώ είμαι ήδη μόνο 5 μήνες στο Υπουργείο και έχω επισκεφθεί τις δυο αγορές, την μια των Χανίων και την άλλη της Βέροιας, για να τις δω επιτόπου και να δούμε πώς μπορούμε να βοηθήσουμε για να προχω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χι μόνο αυτό, κύριοι συνάδελφοι. Όταν διαπίστωσα ότι υπερέβαινε πλέον ο προϋπολογισμός τον αρχικό τους προϋπολογισμό και ότι πλέον δεν υπήρχαν οι πιστώσεις και η δυνατότητα να ολοκληρωθούν αυτές οι αγορές, είδα το διοικητικό συμβούλιο της ΣΚΟΠ εγώ προσωπικώς 3 φορές, το οποίο ειρήσθω εν παρόδω δεν ανήκει στην πολιτική μας παράταξη και συνεννοηθήκαμε με το Προεδρείο της ΣΚΟΠ. Επειδή οι προϋποθέσεις πλέον είναι τέτοιες, που αν αυτές οι αγορές δεν ολοκληρωθούν έγκαιρα, και όλα τα λεφτά τα οποία δώσαμε στην ουσία δεν θα αξιοποιηθούν όπως πρέπει, και ήδη είχαμε φθάσει να έχουμε απορροφήσει περί τα 700 εκατ., κύριοι συνάδελφοι από τον αρχικό προϋπολογισμό που ήταν 790 εκατ. και ήταν κατά 20% αυξημένος περίπου από την αρχική πρόταση - τους πρότεινα, λοιπόν, μια λύση. Να κάνουμε κάποιες περικοπές σε εργασίες, οι οποίες δεν θεωρούντο άμεσα απαραίτητες για τη λειτουργία της αγοράς -και θα σας πω συγκεκριμένα τι τους πρότεινα για την αγορά των Χανίων- ούτως ώστε τα λεφτά που μένουν από τον αρχικό προϋπολογισμό των 790 εκατ. δηλαδή τα 90 εκατ. περίπου, να τα αξιοποιήσουμε, ώστε να πάρουμε μια γεφυροπλάστιγγα, να πάρουμε 1 ή 2 κλάρκ και να τελειώσουμε αυτές τις εργασίες, οι οποίες είναι τελείως απαραίτητες για να λειτουργήσουν αυτές οι αγ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ους πρότεινα να μην κατασκευαστούν τα WC των οδηγών, ο κόμβος της εισόδου, η ασφαλτική επίστρωση στο εξωτερικό, οι ηλεκτρικές συσκευές του εστιατορίου, δηλαδή κάποια πράγματα, τα οποία δεν ήταν τελείως απαραίτητα για τη λειτουργία. Αυτό το απεδέχθη η ΣΚΟΠ, κύριοι συνάδελφοι και όταν έκανα το συγκριτικό πίνακα και κάλεσα την υπηρεσία μου να φτιάξει την καινούργια μελέτη της τροποποίησης, πάλι κάλεσα το Δ.Σ. της ΣΚΟΠ και είπα: "Συνεννοηθείτε τα μαζί με τον Διευθυντή Τεχνικών Υπηρεσιών FOD ΥΕΒ ο οποίος τυχαίνει να είναι και συντοπίτης σας Κρητικός ούτως ώστε να είναι με κοινή συναίνεση, για να μην ειπωθεί αύριο ότι εκείνο το θέλαμε και εκείνο δεν το θέλαμε και για να μπορέσουμε να εξοικονομήσουμε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λοιπόν ένα συγκριτικό πίνακα με τον οποίο υπολογίζουμε ότι απαιτούνται πρόσθετα 80 εκατ. περίπου πέραν του αρχικού, για να ολοκληρωθούν όλες αυτές οι εργασίες, τις οποίες απαιτούμε και αυτός ο συγκριτικός πίνακας, κύριοι συνάδελφοι, προβλέπει περάτωση μέχρι τις 15/4/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πισκέφθηκα προσωπικά την αγορά Χανίων, με συνόδευε ο τότε Νομάρχης των Χανίων και επειδή είχε ακουσθεί αυτή η άποψη, και μάλιστα είχα ερωτηθεί και από τους τοπικούς παράγοντες εάν η αγορά πρόκειται να χρησιμοποιηθεί για άλλη χρήση τους είπα ότι δεν θα φθάσουμε στη λύση αυτή εάν δεν αποδειχθεί ότι είναι αδύνατον να λειτουργήσει η αγορά καθ’ οιονδήποτε τρόπο. Δηλαδή η προσπάθειά μας είναι να βρούμε τρόπο να τη λειτουργήσουμε. Ήδη λοιπόν, στο κατασκευαστικό μέρος, νομίζω ότι βρισκόμαστε στη σωστή κατεύθυνση και προσπαθούμε να δώσουμε τη χρηματοδότηση που χρειάζεται, ώστε να περατωθεί μέχρι τις 15/4/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ώρα είναι άλλο, κύριοι συνάδελφοι, επειδή στο ίδιο επίπεδο περίπου βρίσκονται και οι άλλες αγορές. Το πρόβλημα είναι ποιός θα είναι ο φορέας και πώς θα λειτουργήσουν τώρα οι αγορές. Η ΣΚΟΠ μας δηλώνει ότι αδυνατεί να τις λειτουργήσει και σηκώνει τα χέρια. Εγώ, κύριοι συνάδελφοι, αντιλαμβάνομαι ότι το ενδιαφέρον σας είναι εύλογο και σας δηλώνω ότι εμείς παραδίνουμε την αγορά στις 15/4/92 ή στις 30/4/92 και τελειώνουν πλήρως αυτά που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απευθυνθεί στη ΣΚΟΠ να ρωτήσετε εάν έχει τη δυνατότητα να την λειτουργήσει; Εγώ, λοιπόν, σας διαβεβαιώνω -επειδή είδα τη ΣΚΟΠ άλλες δύο φορές- ότι βρίσκεται σε πλήρη αδυναμία. Ζήτησα λοιπόν από τη ΣΚΟΠ να μου κάνει μια πρόταση τι χρειάζεται να γίνει για να μπορέσουμε να λειτουργήσουμε αυτές τις 4 αγορές. Μου έβγαλαν ένα προϋπολογισμό 312 εκατ. για το επόμενο έτος, ότι θα είναι το κόστος λειτουργίας των τεσσάρων αυτών αγορών, υπό την προϋπόθεση ότι θα τελείωναν στο πρώτο 3μηνο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312 εκατ. δεν έχει τη δυνατότητα η ΣΚΟΠ να τα βρει. Ζήτησα λοιπόν, αυτή τη μελέτη και αυτή τη στιγμή, είναι δύο τα ζητούμενα. Το ένα είναι να ολοκληρωθεί το κατασκευαστικό, το οποίο ρωτάτε, αλλά υπάρχει και δεύτερο, αφού ολοκληρωθεί το κατασκευαστικό, πώς θα λειτουργήσει. Έτσι λοιπόν, αυτό που είπα προηγούμενα στον συνάδελφο, τον κ. Δρεττάκη, θα ήθελα να το πω ακόμα μια φορά. Θα έπρεπε και οι συνεταιρισμοί και αυτοί οι φορείς, οι οποίοι ξεκίνησαν τα μεγαλεπήβολα σχέδια, να έχουν λάβει πρόνοια για το πώς θα τα λειτουργήσουν. Έρχονται, λοιπόν σήμερα, σηκώνουν τα χέρια και μας λένε ότι "τελειώνουμε αυτά τα ωραιότατα μεγάλα κτίρια και τις μεγάλες αγορές που θα προσφέρουν πολλά, αλλά δεν μπορούμε να τα λειτουρ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βρίσκομαι σε επαφή με το Δ.Σ. της ΣΚΟΠ, προσπαθώντας με διάφορες τέτοιες μεθόδους, κόβοντας από δω, προσθέτοντας από κει, να βρούμε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αυτό δεν έχουμε ακόμα κουβεντιάσει, μου έκαναν το υπόμνημα πρόσφατα παραμονές των εορτών. Εκείνο λοιπόν που μπορώ να σας πω για το κατασκευαστικό μέρος, με τον καινούργιο συγκριτικό που έχουμε κάνει και που έχω εγκρίνει, προβλέπουμε 15 Απριλίου να ολοκληρώσουμε την κατασκευή. Και σε εξέλιξη είναι η κουβέντα το πώς θα λειτουργήσουν στην συνέχεια αυτές οι αγ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ουλάκ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Πρόεδρε, ακούσαμε με προσοχή τον κύριο Υπουργό στην απάντησή του και πρέπει να πούμε ότι χαιρόμαστε μετά από αυτό που δήλωσε ότι ο ίδιος παρενέβη στο να εγκαταλειφθεί η σκέψη, η οποία προετάθη από τον τότε Νομάρχη Χανίων πριν 5-6 μήνες, να εγκαταλειφθεί η χρήση της αγοράς των Χανίων και να επιμείνει στον αρχικό σχεδ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είναι ευθύνη της Πολιτείας πώς θα λειτουργήσει. Και φοβάμαι το εξής ότι μέσα στο γενικό αντισυνεταιριστικό πνεύμα και κλίμα που υπάρχει αυτή τη στιγμή, θα επιμείνετε εσείς να ζητάτε από την ΣΚΟΠ προτάσεις λειτουργίας. Η ΣΚΟΠ εάν δεν ενισχυθεί από την Πολιτεία και οι συνεταιριστικές οργανώσεις οι οποίες έχουν εγκαταλειφθεί στο έλεος του Θεού πώς μπορούν να λειτουργήσουν; Και όπως γνωρίζετε μόνο από το λάδι κινδυνεύουν να κλείσουν όλες οι ενώσεις των Χανίων, από την πολιτική την οποία ασκεί η Κυβέρνηση στο θέμα του λαδιού. Και μια που βρίσκεται και ο Υπουργός Εμπορίου εδώ, ήθελα να εκφράσω μία κραυγή αγωνίας των Χανιωτών. Την άκουσα και αυτές τις ημέρες που βρέθηκα εκεί. Επιτέλους, βάλτε φραγμό στο να έρχεται ισπανικό λάδι χωρίς κανένα εμπόδιο και να βαφτίζεται ελληνικό και να πουλιέται στην ελληνική αγορά σαν ελληνικό. Όλες οι ενώσεις πέρυσι αναγκάσθηκαν να αγοράσουν με 1.000 δραχμές λάδι, δεν μπορούν να το πουλήσουν και όλες θα κλείσουν. Και σήμερα ζητάτε από αυτές να αναλάβουν την ευθύνη να λειτουργήσουν και την περιφερειακή αγορά των Χανίων. Η περιφερειακή αγορά των Χανίων πρέπει να λειτουργήσει με ευθύνη της Πολιτείας, με χρηματοδότηση της Πολιτείας. Νομίζω ότι άν η ΣΚΟΠ χρηματοδοτηθεί και ενισχυθεί από την Πολιτεία, δεν θα αρνηθεί να λειτουργήσει αυτό το φορέα. Αλλά υπό μία προϋπόθεση, ότι δεν θα λειτουργήσει μόνο η αγορά των Χανίων, θα λειτουργήσουν και οι 4 με σκοπό να λειτουργήσουν και οι 14, γιατί τότε το όλο σύστημα θα έχει νόημα και αξία, να λειτουργήσει σαν 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ηματιστήριο πραγματικά των νωπών οπωροκηπευτικ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αλυ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ε Πρόεδρε, κύριοι συνάδελφοι, εγώ θα διαμαρτυρηθώ για την παρατήρηση του Υπουργού ότι ήταν άστοχη σε σχέση με το μέγεθος ιδιαίτερα στα Χανιά. Θα έλεγα ότι είναι σε ιδανικό μέγεθος και μάλιστα είναι σε ιδανική θέση, είναι ακριβώς στην καρδιά της παραγωγικής περιοχής εσπεριδοειδών και δεν είναι ζήτημα εξαναγκασμού. Από τη στιγμή που υπάρχει υποδομή, αυτή θα αξιοποιηθεί. Ο κύριος συνάδελφος που μίλησε προηγούμενα είχε απόλυτα δίκιο. Δεν υπάρχει καμία εμπιστοσύνη από την μεριά των συνεταιρισμών. Χωρίς την βοήθεια και τη δραστηριοποίηση των συνεταιρισμών δεν μπορεί να λειτουργήσει το σύστημα. Πώς μπορεί να εμπιστευθεί την κυβέρνηση ή οποιαδήποτε ένωση, οποιονδήποτε συνεταιρισμό όταν σήμερα σε επίπεδο Κρήτης, η οικονομία της αντιμετωπίζει τρομακτικό πρόβλημα σε ό,τι αφορά την πρωτογενή παραγωγή; Και το λάδι έχει τρομακτικό πρόβλημα. Δεν είναι μόνο ότι δεν έχει τιμή πλέον, είναι ότι δεν διατίθεται. Έχουν πρόβλημα πλέον αποθήκευσης του λαδιού. Βεβαίως είναι τεράστιο το πρόβλημα της κτηνοτροφίας με το ζήτημα των ζωοτροφών. Δεσπόζει το καλαμπόκι εκεί, για να δείτε οι φαεινές νέες ιδέες σας, πού καταλήγουν. Χρεωκοπεί σήμερα η ορεινή κτηνοτρ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το πρόβλημα της αποδυνάμωσης τόσο της ελαιουργικής όσο και της ΚΥΔΕΠ προς όφελος των κερδοσκόπων με αποτέλεσμα να έχουμε αυτά τα προβλήματα. Δεν σας εμπιστεύονται οι συνεταιρισμοί και δεν αναλαμβάνουν αυτό το κόστος, αυτό τον κίνδυνο. Θα έπρεπε, λοιπόν, με συνεργασία Πολιτείας και συνεταιρισμών να αντιμετωπίσουμε αυτό το πρόβλημα, διότι διαφορετικά άν δεν οργανωθούμε, είναι αδύνατον να επιβιώσουμε. Ποιόν θα ανταγωνισθούμε; Τους Γάλλους που είναι μέσα στην Κοινότητα, τους Ισπανούς που είναι πάνω στο σύνορο; Οι Ισπανοί έχουν ένα πανίσχυρο οργανισμό εξαγωγών και εμείς πώς, με τί οργάνωση θα τον αντιμετωπίσουμε; Η ελεύθερη αγορά έχει και τα μυστικά της. Θα πρέπει να υπάρχει οργάνωση και δυναμική. Έχουμε εμείς δυναμική; Και αν δεν ενισχύσουμε την παραγωγή μας πως θα αντιμετωπίσουμε τον ανταγωνισμό των ξένων προϊόντων ακόμη και στην εσωτερική αγορά; Σας παρακαλώ να το δείτε πολύ προσεκτικά γιατί με τον αφορισμό σας ότι ό,τι έκανε το ΠΑΣΟΚ είναι απορριπτέο και πρέπει να αναστραφεί οδηγούμαστε στο γκρεμό και δεν το παίρνετε είδ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Πρόεδρε, νομίζω ότι έδωσα μία τεκμηριωμένη απάντηση με συγκεκριμένα στοιχεία. Είπα στους κυρίους συναδέλφους, τί έχει γίνει με αυτή την ιστορία. Την κληρονομήσαμε και αν υπήρχε η αδιαφορία που λέτε, κύριοι συνάδελφοι, δεν είχαμε παρά να αφήσουμε τα πράγματα να εξελιχθούν. Και σήμερα θα τους λέγαμε, ορίστε τελείωσαν τα 790 εκατομμύριά σας, δεν έχει τελειώσει η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ήμουν με το Νομάρχη επροτάθη από κάποιους παράγοντες να γίνει άλλη χρήση. Εγώ είπα ότι ήμουν απλώς εκεί με τον κύριο Νομάρχη. Δεν επροτάθη από το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Ήταν συνεταιρισ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Όχι συνεταιριστές, ήταν εκπρόσωποι επιμελητηρίων και λοιπά. Και τους είπαμε τότε ότι εμείς θα επιχειρήσουμε να λειτουργήσουμε την αγορά παρ’ ότι εσχεδιάστηκε κατά τρόπο μη αποτελεσματικό. Ας την λειτουργήσει η ΣΚΟΠ, ας βγάλει τα κέρδη που μπορεί να βγάλει και είναι δικά της. Εμείς δεν έχουμε καμία αντίρρηση. Την β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ξαμε το σχεδιασμό με δική μου πρωτοβουλία. Η ΣΚΟΠ τουλάχιστον δύο φορές έχει εκφράσει σε μένα προσωπικά τις ευχαριστίες της για την προσπάθεια που έχουμε κάνει γι` αυτό το θέμα. Αυτά είναι σε αντίθεση με όσα λέτε για εγκατάλειψη του συνεταιρ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επίσης για λάδι και καλαμπόκι. Στο σπίτι του κρεμασμένου δεν μιλάνε για σχοινί. Μας κατηγορείτε γιατί μας αφήσατε 750 δις χρέη των συνεταιρισμών και γιατί έρχεται η Κυβέρνηση της Νέας Δημοκρατίας να τα ρυθμίσει, ενώ εσείς δεν δίνατε δραχμή. Πρέπει λοιπόν να είσθε πιο προσεκτικοί στις εκφρά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 καλαμπόκι πρέπει να σας πω ότι φέτος υπήρξαν καλές τιμές στο καλαμπόκι και δόθηκε χρηματοδότηση στους κτηνοτρόφους να πάρουν έγκαιρα ζωοτροφές. Όταν είχα επισκεφθεί την Κρήτη κάλεσα τις ενώσεις και τους είπα, ελάτε αυτή τη στιγμή να πάρετε καλαμπόκι από τον Έβρο, από τη Μακεδονία με 40 δραχμές, συν 3 δραχμές τα μεταφορικά συν 2 το ΦΠΑ 45. Και με 45 δραχμές να έχετε ζωοτροφές χρηματοδοτούμενοι από την ΑΤΕ. Όταν λοιπόν θα έρθουν να αγοράσουν τον Ιανουάριο τότε να μην μου πείτε, κύριε Σκουλάκη, γιατί το καλαμπόκι είναι ακριβό; Ο συνεταιρισμός θα πρέπει να κινείται με κριτήρια ιδιωτικοοικονομικά. Νομίζω ότι ο παριστάμενος Υπουργός Εμπορίου συμφωνεί. Δεν μπορείτε εσείς να έχετε την απαίτηση να γίνονται λανθασμένες επιλογές και μετά να ζητάτε από το κράτος να έλθει να δώσει λύση. Αν ήσασταν επιχειρηματίας και κάνατε λανθασμένη επιλογή και έκλεινε η επιχείρησή σας, θα την κάλυπτε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στο λάδι κύριε Σκουλάκη, φταίμε εμείς για την Ελαιουργική; Χρωστάει 30δισ. Τι πρέπει να κάνει το κράτος; Ζητάμε πακέτο εξυγίανσης. Να κάνει λοιπόν την εξυγίανσή της και να έρθει να χρηματοδοτ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Να πατάξετε τη νοθ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Θα πούμε και για τη νοθ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δηλαδή να χρηματοδοτούμε μία οργάνωση που χρωστάει 30δισ. για να γίνουν 35; Μιλάτε για πάταξη της νοθείας. Ξέρετε ότι η εμπορία του λαδιού είναι ελεύθ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Το ισπανικό λάδι πουλιέται σαν Ελλη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Το ισπανικό λάδι είναι λάδι της ΕΟΚ και επιτρέπεται η ελεύθερη διακίν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Όχι όμως και η ανάμειξ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Επιτρέπεται η ελεύθερη διακίνηση και η ανάμειξη. Το μόνο που δεν επιτρέπεται είναι να μην γράφει το όνομα του τυποποιητή στην ετικέτα. Περνάμε διάταξη στο πολυνομοσχέδιο με την οποία διασφαλίζεται το τοπωνύμιο για να μπορέσουμε να ξεφύγουμε από αυτή τη κατάσταση. Ξέρετε όμως ότι αυτή την κατάσταση κύριε Σκουλάκη, την υποθάλπτουν και ορισμένες συνεταιρ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Μπορείτε να μας διαβεβαιώσετε σείς εδώ πέρα ότι καμία ένωση του νησιού σας δεν έκανε χρήση ισπανικού λαδιού; Μπορείτε να μας το διαβεβαιώσετε; Εάν μπορείτε, καταθέστε το εδώ για να το ξέρουμε και εμείς. Εγώ δεν ξέρω εάν έγινε, λέω εάν μπορείτε να μας διαβεβα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ας δούμε ποιοί εισήγαγαν το ισπανικό λάδι και ποιοί το χρησιμοποιούν. Και γιατί δεν στρέφεται η "Ελαιουργική" στην τυποποίηση του λαδιού, που υπάρχει 135 δραχμές επιδότηση το κιλό στα 5κιλα και πρέπει να στέλνουμε το καλό δικό μας λάδι στην Ιταλία και να παίρνουν τα λεφτά της τυποποίησης οι Ιταλοί και να κάνουν αυτοί μάρκετινγκ στο εξωτερικό; Γιατί δεν ανοίγουμε αγορές; Περιμένετε να δείτε τι κάνει το κράτος; Τι κάνει η "Ελαιουργική" στον τομέα αυτό, κύριε Σκουλάκη; Τι κάνουν άλλες οργανώσεις; Δηλαδή μόνο το κράτος θα πρέπει να κινηθεί; Δεν πρέπει να ανοίξουμε αγ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ιστεύω ότι τελείως αστοχήσατε. Αλλά, εάν θέλετε, κάνετε ερώτηση για το λάδι για να σας πω περισσότερες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Εντάξει. Για την ανάμειξη θέλουμε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τελείωσε ο χρόνος για τη συζήτηση των αναφορών και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ισερχόμαστε στην ημερήσια διάταξη</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επερώτηση των συνάδελφων του ΚΚΕ, κυρίων Δ. Κωστόπουλου, Α. Σκυλλάκου, Α. Παφίλη, Σ. Κόρακα, Γ. Αραβανή και Π. Κοσιώνη κατά των Υπουργών, Εμπορίου, Εθνικής Οικονομίας και Εργασίας, για την αντιμετώπιση της ακρίβειας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δώσω το λόγο στους επερωτώντες, έχω την τιμή να σας ανακοινώσω ότι ο Κοινοβουλευτικός Εκπρόσωπος του ΚΚΕ με δήλωσή του προς το Προεδρείο γνωστοποιεί ότι θα αναπτύξει ο ίδιος ως πρώτος επερωτών την επερώτηση, ο δε πρώτος εγγεγραμμένος, Πρόεδρος της Κοινοβουλευτικής Ομάδας του ΚΚΕ, κ. Κωστόπουλος, επιφυλάσσεται να ασκήσει τα εκ του Κανονισμού προβλεπόμενα δικαιώματά του ως προέδρου της Κοινοβουλευτικής Ομ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κύριε Υπουργέ, και κύριοι συνάδελφοι, είναι γεγονός ότι η οικονομική κατάσταση στη Χώρα μας πηγαίνει από το κακό στο χειρότερο. Μας δόθηκε η δυνατότητα πριν από λίγες μέρες να συζητήσουμε αυτό το θέμα της πορείας της οικονομίας εδώ στη Βουλή κατά τη διάρκεια της συζήτησης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της σημερινής επερώτησής μας, θα ήθελα όμως να σημειώσω μερικά πράγματα,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είξει η Κυβέρνηση ότι έχει θετικά αποτελέσματα στην όποια προσπάθεια κάνει για την ανάκαμψη της οικονομίας, επικαλείται κύρια τη μείωση του πληθωρισμού και του πρωτογενούς ελλείμματος. Η αλήθεια όμως είναι ότι, για το εάν πάει καλά μία οικονομία ή όχι, δεν κρίνεται από αυτά τα δύο στοιχεία, από αυτούς τους δείκτες. Άλλα είναι τα κριτήρια για να κρίνουμε εάν πάει καλά η οικονομί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ό κριτήριο είναι το ακαθάριστο εγχώριο προϊόν και η πορεία του, που έχουμε πτωτική πορεία το 1990 και αμφίβολο εάν έχουμε κάποια άνοδο το 1991. Το άλλο το κριτήριο αφορά τη βιομηχανική παραγωγή. Και όσον αφορά τη μεταποίηση, έχουμε μείωση το 1990 και ακόμη μεγαλύτερη μείωση στο σύνολο της βιομηχανικής παραγωγής το πρώτο εξάμηνο του 1991. Επίσης το ζήτημα των επενδύσεων, που είναι ακόμα πολύ κάτω σε σχέση και με το 1980. Και κάποια μικρή αύξηση που προβλεπόταν για το 1991 είναι αμφίβολο εάν θα επιτευχθεί. Είναι γνωστό επίσης το κλείσιμο των επιχειρήσεων, η πορεία αποβιομηχανοποίησης, η αύξηση των ελλειμμάτων στο εμπορικό ισοζύγιο και ειδικότερα στο αγροτικό ισοζύ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είναι τα κριτήρια, οι δείκτες που δείχνουν εάν πάει καλά η οικονομία μας ή όχι. Για λόγους όμως προπαγανδιστικούς και να δικαιολογήσει η Κυβέρνηση την πολιτική της, απομονώνει το στοιχείο κυρίως του πληθωρισμού, για να δείξει ότι έχει επιτυ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εξετάσουμε, λοιπόν, το ζήτημα της πορείας του πληθωρισμού, που έχει σχέση με την ακρίβεια και που πραγματικά είναι εκείνο το στοιχείο που απασχολεί περισσότερο τους εργαζομένους και, όπως λέμε στην επερώτησή μας, βρίσκεται πραγματικά στο στόμα όλων των εργαζομένων, των συνταξιούχων, της φτωχολογιάς της πόλης και του χωρ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ικαιολογημένο το ότι απασχολεί την κοινή γνώμη αυτό το ζήτημα κύρια, διότι είναι ένας από τους βασικούς μοχλούς σε ένα ενιαίο σύστημα με το οποίο επιτυγχάνει η Κυβέρνηση, η σημερινή και οι παλιότερες κυβερνήσεις, αλλά ακόμη πιο αποφασιστικά η σημερινή Κυβέρνηση επιτυγχάνει την αναδιανομή υπέρ του μεγάλου κεφαλαίου σε βάρος των εργαζομένων και των κάθε λογής κερδοσκόπων. Εφαρμόζει με αυτό το σύστημα μια αντιλαϊκή ταξ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λλοι μοχλοί είναι η εισοδηματική πολιτική, οι περικοπές στις συντάξεις, η αύξηση του κόστους των καλλιεργειών, η αύξηση δηλαδή των καλλιεργητικών εξόδων, η δημοσιονομική πολιτική, η φορομπηκτική πολιτική και η μείωση των κοινωνικών παροχών. Μαζί με αυτούς τους μοχλούς έχουμε και το μοχλό του πληθωρισμού που όλα μαζί αυτά φτιάχνουν το παζλ του συστήματος αφαίμαξης, καταλήστευσης του εισοδήματο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θριαμβολογεί η Κυβέρνηση για το πώς πάει ο πληθωρισμός, ποια είναι η πορεία της ακρίβειας. Το 1990 ο πληθωρισμός είχε φθάσει- ο επίσημος ο τιμάριθμος- στο 22,8%. Ο ετήσιος πληθωρισμός για το 1991 με τα επίσημα στοιχεία που ανακοινώθηκαν, αν δεν κάνω λάθος, είναι στο 17,8%, ενώ η Κυβέρνηση προέβλεπε 17%. Με άλλους υπολογισμούς, είναι κάπως υψηλότερος και φθάνει στο 18%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ό είναι το πρώτο συμπέρασμα που βγάζουμε; Έχουμε πραγματικά μία μείωση του πληθωρισμού γύρω στις 4 μονάδες από το 1990 προς το 1991. Ο πληθωρισμός είναι σε πάρα πολύ υψηλά επίπεδα, αν κάνουμε τη σύγκριση του τι γίνεται με τις άλλες χώρες της Κοινής Αγοράς. Το κύριο, όμως, είναι ότι αυτή η μείωση έστω των 4, των 4,5 μονάδων σε μια χρονιά, ποιός την πλήρωσε. Ποιός πλήρωσε για να έχουμε αυτή τη μείωση; Εδώ πρόκειται για αποκλειστική συμπίεση του εισοδήματος των εργαζομένων, όλων των εργαζομένων, και των μισθωτών και των εργαζομένων στρωμάτων της πόλης και του χωριού. Δεν υπήρξε συμπίεση των κερδών, ούτε συμπίεση των αντιπαραγωγικών δαπανών του δημόσιου τομέα. Δεν υπήρξε ουσιαστική συμπίεση. Το κόστος, λοιπόν, για να έχουμε αυτή τη μείωση του πληθωρισμού το πλήρωσαν ξανά 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έχω να παρατηρήσω τα εξής σε σχέση με αυτό το 17,8%, 18%. Εξακολουθεί η Κυβέρνηση, όπως γινόταν και παλαιότερα, να μην χρησιμοποιεί τον, θα μπορούσα να τον πω, εργατικό τιμάριθμο. Δεν δίνει τα ακριβή στοιχεία του δείκτη τιμών καταναλωτή. Υπήρχε ένας δείκτης τιμών του 1982 που συνεχίστηκε να χρησιμοποιείται μέχρι σήμερα, με στόχο να μην περάσει ο πληθωρισμός το 17%, για να μην δοθεί αύξηση στον ιδιωτικό τομέα ό,τι προβλεπόταν από την εθνική συλλογική σύμβαση, κάτι παραπάνω διορθωτικό. Δεν τα κατάφεραν, όμως, κράτησαν το δείκτη τιμών καταναλωτή του 1982, ενώ ήταν έτοιμος ο δείκτης τιμών καταναλωτή του έτους 1988 που με βάση αυτόν είναι ακόμα υψηλότερος ο πληθωρισμός και ξεπερνάει το 18%. Κάτι κερδίζουν. Πρόκειται για δισεκατομμύρια -δεν είναι μικρό το θέμα-που μπαίνουν στις τσέπες από έναν διαφορετικό υ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είναι το κυριότερο, ότι ο δείκτης τιμών καταναλωτή δεν είναι αντικειμενικός. Πρώτα-πρώτα, γίνεται εν κρυπτώ και παραβύστω. Γνωρίζει όλο το Υπουργείο σας πώς βγαίνει αυτός; Ενημερώνονται τα συνδικάτα, ενημερώνονται τα κόμματα; Δυο-τρεις υπάλληλοι εν κρυπτώ και παραβύστω κανονίζουν τα στοιχεία και τον τρόπο υπολογισμού αυτού του προϋπολογισμού, χωρίς συμμετοχή των εργαζομένων, χωρίς να ελέγχεται. Και πώς διαλέγονται αυτά τα στοιχεία; Διαλέγονται κατά τρόπο που να αφορούν όχι την εργατική οικογένεια. Μπαίνουν και τα είδη πολυτελείας με περισσότερο ειδικό βάρος απ` ό,τι χρειάζονται, επιλέγονται εκείνα τα προϊόντα τα οποία μπορούν να βοηθήσουν στο να εμφανιστεί χαμηλότερος απ` ότι πραγματικά είναι ο οικογενειακός προϋπολογισμός του εργάτη και έχουμε έτσι μία απόκλιση ανάμεσα στον επίσημο τιμάριθμο και στον πραγματικό τιμάριθμο όσον αφορά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στοιχειοθετούμε αυτές τις καταγγελίες και εκτιμήσεις; Από επίσημα στοιχεία. Πρώτα και κύρια ας ξεκινήσουμε από τα είδη διατροφής. Για το 1991 η ΕΣΥΕ λέει ότι αυξήθηκαν κατά μέσο όρο 18,8%, κάτι που σημαίνει πάνω από το μέσο όρο, πάνω από τον ετήσιο πληθωρισμό. Όταν ξέρουμε ότι για τον εργαζόμενο τα περισσότερα χρήματα που διαθέτει ήταν για τα είδη διατροφής, καταλαβαίνουμε ότι το χάσιμο της αγοραστικής του δύναμης είναι γι’ αυτόν μεγαλύτερο.</w:t>
      </w:r>
    </w:p>
    <w:p>
      <w:pPr>
        <w:pStyle w:val="Style15"/>
        <w:rPr/>
      </w:pPr>
      <w:r>
        <w:rPr>
          <w:rFonts w:eastAsia="Courier New" w:cs="Courier New" w:ascii="Courier New" w:hAnsi="Courier New"/>
        </w:rPr>
        <w:t xml:space="preserve"> </w:t>
      </w:r>
      <w:r>
        <w:rPr>
          <w:rFonts w:cs="Courier New" w:ascii="Courier New" w:hAnsi="Courier New"/>
        </w:rPr>
        <w:t>Τώρα πάμε στα νοίκια. Οι επίσημες αυξήσεις μέσα στο χρόνο ήταν 21,9% ενώ στην πραγματικότητα πάνω από 35%. Τώρα τα είδη που αφορούν την εκπαίδευση και την μόρφωση και που αυτά είναι ανελαστικά, σαν τα προηγούμενα γιατί ο εργαζόμενος και φροντιστήρια θα κάνει στο παιδί του και όλα αυτά έχουν μέσα σε μια χρονιά αύξηση 18,6%. Αυτά είναι τα επίσημα γιατί υπάρχουν και τα ανεπίσημα στοιχεία που δείχνουν διαφορετική εικ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ικά μας λένε ότι τα βασικά είδη διατροφής, όχι όλα τα είδη, αλλά τα βασικά μέσα σε δύο χρόνια αυξήθηκαν κατά 80%. Για το ψωμί και τα αρτοσκευάσματα έχουμε στοιχεία αύξησης από 24 μέχρι και 38% μέσα στα δύ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τρίμηνο τα οπωροκηπευτικά αυξήθηκαν κατά μέσ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ρο στο 141% και έφτασαν μέχρι 215%. Είχαμε 50% μέσα στον ενάμιση χρόνο που κυβερνάει η Νέα Δημοκρατία στη βενζίνη, το δε ντήζελ έφθασε το 1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δείχνουν ότι ο τιμάριθμος που αφορά τον εργαζόμενο είναι πολύ υψηλότερος από αυτόν που παρουσιάζ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υς αγρότες, το τί εισόδημά τους εξαρτάται από το κόστος παραγωγής. Μέσα σε 1-1,5 χρόνο έχουμε αυξήσεις στα λιπάσματα που φθάνουν στα 67% συν 25% μετά την 1η του Γενάρη. Στα φυτοφάρμακα και στα κτηνιατρικά φάρμακα 35 έως 60%, στις ζωοτροφές 75% στα δε ανταλλακτικά έχουμε και εκεί μεγάλες αυξήσεις. Όλα αυτά σημαίνουν ότι το περιθώριο του όποιου κέρδους μειώθηκε και μειώθηκε και το εισόδημα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κατάσταση σχετικά με τον πληθωρισμό και τη δήθεν αποφασιστική μείωση αυτού πού "πέτυχε" η Κυβέρνηση. Η ακρίβεια σε συνδιασμό με την εισοδηματική πολιτική που εφαρμόζει η Κυβέρνηση πλήττει κατευθείαν τους εργαζόμενους. Οι εργαζόμενοι στον ιδιωτικό τομέα έχουν χάσει στα δύο χρόνια περίπου 20% ενώ αυτοί του δημοσίου τομέα 25%. Τραγική είναι η κατάσταση των χαμηλόμισθων, των χαμηλοσυνταξιούχων, των ανέργων, των υποαπασχολούμενων και των φτωχών αγροτών. Αυτοί βρίσκονται κάτω από τα όρια της φτώχειας και είναι τραγική η κατάστα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αγρότες με την εξέλιξη των τιμών και των καλλιεργητικών εξόδων έχουμε μεγάλη ζημιά ιδιαίτερα για τους μικρούς αγρότες που έχουν και κόστος παραγωγής μεγαλύτερο. Οι πλούσιοι αγρότες οπωσδήποτε τα καταφέρνουν καλύτερα. Από το καλοκαίρι και μετά έχουν πληγεί οι σταφιδοπαραγωγοί οι σταφυλοπαραγωγοί ενώ οι κτηνοτρόφοι πλήττονται διαρκώς και οδηγούνται σε καταστροφή. Οι ελαιοπαραγωγοί έχουν σοβαρότατο πρόβλημα φέτος. Όσο για τους συνταξιούχους του ΟΓΑ οι επιπτώσεις από την ακρίβεια με τις πενιχρές 12.000 είναι σημαντικές και εδώ πρόκειται για αρκετές εκατοντάδες χιλιάδε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λήττονται, όμως μαζί με αυτούς και οι μικρομεσαίοι. Τα επίσημα στοιχεία λένε ότι μειώθηκε 7,5% ο τζίρος των καταστημάτων και των επιχειρήσεων. Αυτό έχει, οπωσδήποτε επιπτώσεις και στο εισόδημα των μικρομεσα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ούμε εδώ ότι οι μικρομεσαίοι πλήττονται και με άλλους τρόπους, με τη χρηματοδοτική ασφυξία, με τα υψηλά ενοίκια που απελευθερώθηκαν σε μεγάλο βαθμό, με νομοσχέδιο που φέρατε στη Βουλή και με την δυσμενέστερη φορολογική μεταχείριση που τους επιφυλάσσετε σε σχέση με άλλες επιχειρήσεις, καταλαβαίνουμε ότι και γι` αυτούς υπάρχει σοβαρ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πό την ακρίβεια και τον πληθωρισμό πλήττεται η ανταγωνιστικότητα της οικονομίας μας συνολικά, η ανταγωνιστικότητα των βιομηχανικών, των βιοτεχνικών και των αγροτικών προϊόντων. Η ανισορροπία καθώς και το κλίμα που δημιουργούνται στην αγορά, δημιουργούν πρόσθετα εμπόδια για την όποια ανάπτυξη στη Χώρα μας, για να υπάρξει κάποια βελτίωση της ανταγωνιστικότητας της εθνικής μ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αντιμετωπίζει η Κυβέρνησή σας, το Υπουργείο σας, αυτήν την κατάσταση; Πώς αντιμετωπίζει την ακρίβεια και τον πληθωρ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άει με το σλόγκαν "απελευθέρωση των πάντων". Κύριε Υπουργέ, η πολιτική της Κυβέρνησης συνοψίζεται σε αυτό που δώσατε στο Πρωτοχρονιάτικο μήνυμά σας, αν η εφημερίδα ΕΘΝΟΣ το έχει αποδώσει καλά. Λέτε ότι ο μόνος βιώσιμος τρόπος οργάνωσης της οικονομικής ζωής δεν είναι παρά αυτός που βασίζεται στην ελεύθερη αγορά και τον ανταγωνισμό. Όταν μιλάτε, όμως και εσείς και άλλοι για ελεύθερη αγορά, εννοείτε την ασυδοσία στην αγορά, την ασυδοσία στο να κερδίζουν ακόμα περισσότερα οι βιομήχανοι και οι κάθε λογής κερδοσκόποι, τα κάθε λογής κυκλώματα που λυμαίνονται 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παράδειγμα: Μιλάτε για απελευθέρωση. Πώς εξηγείτε ότι σε 3 μήνες 141% ανέβηκαν τα οπωροκηπευτικά και τι κάνατε για να αντιμετωπίσετε αυτή την κατάσταση; Έχω στοιχεία που δημοσιεύθηκαν στον Τύπο. Από τις 24 Δεκέμβρη μέχρι τις 31 Δεκέμβρη, σε μία εβδομάδα μεταξύ Χριστουγέννων και Πρωτοχρονιάς, η αύξηση στα οπωροκηπευτικά έφθασε το 70%. Έχουμε την απελευθέρωση διαφόρων τύπων του ψωμιού. Ξεκινήσατε από διάφορες ανατιμήσεις παλιότερα. Και για χρόνια και η δικιά σας Κυβέρνηση και οι παλιότερες ουσιαστικά δεν έκαναν κανένα έλεγχο, για το τι γίνεται, τι συμβαίνει με αυτό το κύκλωμα στάρι - αλεύρι - ψωμί, που αφήνει τεράστια περιθώρια κέρδους κύρια στις αλευροβιομηχαν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χι μόνο στα οπωροκηπευτικά αλλά το ίδιο συμβαίνει και με τα φρούτα. Γνωρίζω για την περιοχή της Μαγνησίας που βγάζουν τα μήλα. Τα δίνουν 40 - 50 δρχ. και στην αγορά της Αθήνας φθάνουν 250 - 300 δρχ. Αυτή είναι η δική σας ελευθερία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νωστό ότι γίνονται υπερτιμολογήσεις και από τις εισαγόμενες πρώτες ύλες και από τα υλικά που κατασκευάζουν οι βιομηχανίες και τα δίνουν στο εμπόριο, ή σε βιοτεχνίες. Με τις υπερτιμολογήσεις αυτές και φοροδιαφυγή γίνεται και αποσπώνται τεράστια υπερκέρδη. Αυτή είναι η ελευθερία της αγοράς, την οποία πρεσβεύ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υπάρχει και τι θα μπορούσε να γίνει: Θα μπορούσαν να γίνουν έλεγχοι, το πρώτο. Μέχρι το 1985 υπήρχε ένας στοιχειώδης μηχανισμός ελέγχου. Το ΠΑΣΟΚ ακολουθώντας την φιλελεύθερη πολιτική την οποία ονόμαζε σοσιαλιστική τότε, άρχισε να απελευθερώνει ένα - ένα τα προϊόντα μετά το 1985 και ό,τι απόμεινε το απελευθερώσατε εσείς. Οι υπηρεσίες του Υπουργείου σας, που έχουν σχέση με τον έλεγχο, ουσιαστικά είναι αδρανοποιημένες. Έχουν παραλύ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κοστολογικός έλεγχος δεν γίνεται. Να πάνε σε έναν κλάδο, να πάνε σε μία βιομηχανία να δούνε πόσο είναι το κόστος, για να εξετάσουμε αν πραγματικά το ποσοστό κέρδους είναι δικαιολογημένο. Οι αγορανομικοί έλεγχοι δεν έχουν καταργηθεί, αλλά έχουν περιοριστεί σε μεγάλο βαθμό, αν υπάρξει κάποια καταγγελία, αν υπάρξουν κραυγαλέες περιπτώσεις, όπου τότε στέλνετε ορισμένους να κάνουν τέτοιους ελέγ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ποιοτικούς ελέγχους, είναι υποτυπώδεις, όπως ήταν και παλιότερα. Με πέντε επιτροπές που έχουν από ένα χημικό στην Αττική, ούτε στοιχειώδης έλεγχος δεν μπορεί να γίνει. Στην επαρχία υπάρχουν ελάχιστες τέτοιε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που κάνετε είναι μία τιμοληψία. Παίρνετε τις τιμές, όπως παρουσιάζονται στα σούπερ μάρκετς από τις οποίες δεν μπορεί να βγει κανένα συμπέρ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επειδή υπάρχει αυτή η κατάσταση, γι’ αυτό και κυκλοφορεί ευρέως ότι θα καταργηθεί σιγά -σιγά το Υπουργείο Εμπορίου, αφού αφαιρούνται οι αρμοδιότητές του, και αφού δεν κάνουν τι να κάνουν οι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το προηγούμενο νομοσχέδιο περί ανταγωνισμού ό,τι έχει σχέση με τις κρατικές προμήθειες καθορίζεται σε κάθε Υπουργείο ξεχωριστά και ξεχωριστά σε κάθε οργανισμό ή κρατική επιχείρηση. Αφού δεν έχουν ειδικευμένο προσωπικό, τι ελέγχους θα κάνουν; Θα έχουμε ανατιμήσεις και θα αγοράζονται οι προμήθειες πολύ υψηλότερα απ’ ότι αγοράζονταν, όταν γίνονται έλεγχοι από το Υπουργείο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ό,τι έχει σχέση με το εξωτερικό εμπόριο, θέλω να πώ ότι έφυγαν οι υπάλληλοι από το Υπουργείο σας και μετατάχθηκαν στο Υπουργείο Εξωτερικών. Οι υπόλοιποι που μένουν δεν κάνουν ελέγχους. Άρα, είναι δικαιολογημένο αυτό που λέγεται ότι θα καταργηθεί το Υπουργείο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αντιπροτείνετε; Τι εφαρμόζετε στην πράξη, πέρα από αυτά, σαν μηχανισμό να ελέγξετε κάπως την κατάσταση; Μόνο ένα βρήκατε να μας πείτε: Τις λεγόμενες "συμφωνίες κυρίων". Όταν είδατε ότι ξεφεύγει κάπως ο πληθωρισμός φωνάξατε τους ιδιοκτήτες των μεγαλοκαταστημάτων, τους εμπορικούς συλλόγους, τους βιομηχάνους και τους είπατε ότι "φτάνει, πολύ το προχωρήσατε, θα ξεπεράσουμε τα όρια". Και σας έδωσαν –κατ’ άλλους δεν έδωσαν υπόσχεση και κατ’ άλλους έδωσαν- υπόσχεση ότι θα περιοριστούν στο ύψος του 17% μέσα σ’ αυτήν τη χρονιά. Τότε στείλατε και την περίφημη εγκύκλιο που ξεσήκωσε θύελλα διαμαρτυριών, από αυτούς που δεν θέλουν να υπάρχει κανένας μα κανένας έλεγχος. Αλλά δεν αποδίδουν αυτές οι συμφωνίες. Την τσέπη τους κοιτάνε όλοι αυτοί στους οποίους προαναφερθήκαμε. Και στο να γεμίζουν αυτές οι τσέπες με την πολιτική σας αντικειμενικά ενδιαφέρεσθ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λλο που είπατε στο πρωτοχρονιάτικο μήνυμα σας ότι ο τρόπος ανάπτυξης είναι ο υγιής ανταγωνισμός, θέλω να ρωτήσω: Υπάρχει πραγματικά υγιής ανταγωνισμός στη Χώρα μας ; Αν ψάξουμε σε διάφορους κάδους θα δούμε ότι μονοπ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ύνται. Θα αναφέρω ορισμένα παραδείγματα: Στα αναψυκτικά μία εταιρία έχει το 75% της αγοράς. Μία ζυθοβιομηχανία έχει το 60% της αγοράς της μπύρας. Δύο βιομηχανίες ελέγχουν το 50% των ζυμαρικών. Δύο τυποποιητικές μονάδες ελέγχουν το κύριο όγκο της αγοράς του λαδιού. Αλλά και εκεί που υπάρχουν περισσότερες επιχειρήσεις, στα κρέατα εισαγωγής, σε διάφορους κλάδους που είναι και 5 και 10 και 15 και 50 επιχειρήσεις, υπάρχουν συνεννοήσεις. Δεν είναι συντεχνίες τα συνδικάτα που παλεύουν να κρατήσουν το μεροκάματο, να μη μειωθεί ακόμη περισσότερο. Συντεχνίες με μεγάλα συμφέροντα και με μεγάλα κέρδη είναι αυτοί, οι οποίοι συνεννοούνται και δημιουργούν καθεστώς ολιγοπωλίου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 υγιής ανταγωνισμός τον οποίο υποστηρίζετε. Αυτή είναι η ελεύθερη αγορά για την οποία μας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κυρώσεις που θα έπρεπε να επιβάλλονται, όταν αποκαλύπτονται υπερβολές στην καταλήστευση των καταναλωτών, δεν μπορούμε να μιλάμε σοβαρά για τέτοιου είδους κυρώσεις. Η παραβίαση τέτοιων οικονομικών κανόνων, φορολογικών ή όταν ανακαλύπτουν κερδοσκοπίες τουλάχιστον δεν βλέπουν το φως της δημοσιότητας. Δεν ξέρουμε τι έκταση έχουν. Πιστεύουμε από την πείρα μας, και παλαιότερα και τώρα, ότι παρατηρήσεις μονάχα γίνονται. Ελάχιστοι πηγαίνουν σ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ν την ευκαιρία θα ήθελα να πω - και να μας το επιβεβαιώσετε ή μας το διαψεύσετε- ότι ετοιμάζετε να αλλάξετε τον τρόπο κυρώσεων και να βάλετε ενιαίο τρόπο κύρωσης για τους μεγάλους τους βιομήχανους και για τους μικρομεσαίους. Ενώ ήταν το 10%, γράφτηκε στον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Καθορίστηκε ενι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αθορίσατε ενιαίο ποσό για όλους; Δεν το παρακολούθ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Το έχει προβλέψει ο νόμος που ψηφίστηκε την Δευτέρα και είναι εκατό τοις εκατό το πρόστιμο, εφόσον είναι κάτω από το 10% του τζίρου της επιχείρησης. Αλλιώς, είναι από εκεί και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Τι προβλέπουμε για το 1992 και ακόμα παραπέρα. Οι δικές σας προβλέψεις για το 1992 είναι ότι ο πληθωρισμός θα περιοριστεί, όπως είπε ο κύριος Πρωθυπουργός δύο φορές σ’ αυτήν την Αίθουσα, στο 11% με 12%. Μετριοπαθέστερες κυβερνητικές εκτιμήσεις μιλάνε για 13,5% και σε τελευταία έκθεσή της η επιτροπή της ΕΟΚ μιλάει για 15,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ο στόχος αυτός είναι φιλόδοξος για πολλούς λόγους. Πρώτον, γιατί έχετε προχωρήσει, ή προχωράτε, σε μετατάξεις μιας σειράς προϊόντων σε υψηλότερη φορολογική κλίμακα, σε υψηλότερο φορολογικό συντελεστή από 8% σε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ις ανατιμήσεις των ΔΕΚΟ που δεν ξέρουμε αυτήν την εβδομάδα πού θα καταλήξετε, αν θα είναι 5% και 5% ή θα είναι ακόμα μεγαλύτερες, χωρίς να εξασφαλίζετε εξυγίανση, εκσυγχρονισμό, ορθολογική ανάπτυξη αυτών τω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ν απελευθέρωση των πετρελαιοειδών, που μπορεί να εκτινάξει στα ύψη τα καύσιμα, με αλυσιδωτές επιδράσεις σε όλα τα βιομηχανικά και τα άλλα είδη. Και είναι η γνωστή διολίσθηση της δραχμής, που με την πτώση της συναλλαγματικής της ικανότητας, οδηγεί στην αύξηση των εισαγόμενων προϊόντων. Χωρίς ελέγχους λοιπόν και μόνο με συμφωνίες κυρίων, το 11% και 12%- που λέει ο κύριος Πρωθυπουργός να συγκρατήσετε τον πληθωρισμό- το βλέπουμε σαν πολύ φιλόδοξο στ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ίρνοντας υπόψη ότι ήδη έχετε αποφασίσει και για την εισοδηματική πολιτική της ερχόμενης χρονιάς- μένει να αποφασίσετε αν θα είναι 3% και 3% ή θα είναι 2,5% και 2,5%, δηλαδή να το κατεβάσετε ακόμη περισσότερο-οι δημόσιοι υπάλληλοι θα χάσουν 8%, 9% 10% και ο ιδιωτικός τομέας 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25% στα λιπάσματα με την αύξηση των τιμών των πετρελαιοειδών, το πετρέλαιο θα αυξηθεί ανεξάρτητα, τι θα γίνει με την απελευθέρωση, ο στόχος σας είναι να φθάσει στις τιμές της ΕΟΚ, οι αγρότες θα πληρώσουν ακόμα περισσότερα, θα χειροτερεύσει η κατάστασή τους, όχι μόνο γι’ αυτούς τους λόγους, αλλά με τη νέα αγροτική πολιτική που εφαρμόζετε στην πράξη, με τις επιδοτήσεις που θα δο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λοιπόν χειροτέρευση της κατάστασης, ανεξάρτητα αν το ποσοστό του πληθωρισμού μειωθεί 2, 3, 4, 5 μονάδες, την επόμενη χρονιά, για τους εργαζόμενους. Πηγαίνοντας μάλιστα και στο 1997 και 1999- με βάση τις συμφωνίες στο Μάαστριχ για να φθάσετε τον πληθωρισμό στο 3% και την αποπληρωμή του δημόσιου χρέους ώστε το ποσοστό των χρεών να είναι σε ένα ποσοστό επί του ΑΕΠ που προβλέπουν αυτές οι συμφωνίες- είστε αναγκασμένοι να πάρετε σκληρότερα μέτρα σε βάρος των εργαζομένων. Και δεν μιλάμε για τους πλούσιους, γιατί οι έχοντες σ’ αυτήν τη Χώρα δεν πλήρωσαν και παλαιότερα, δεν πληρώνουν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οοπτική του 1992, αυτή είναι η προοπτική και για παραπέρα. Εμείς έχουμε συγκεκριμένες προτάσεις, που είναι προτάσεις και των συνδικαλιστικών οργανώσεων. Ζητάμε να υπάρξουν έλεγχοι στην πηγή -αυτό το ζητούν και οι μικρομεσαίοι και τα εργατικά συνδικάτα- έλεγχοι κοστολογικοί, αγορανομικοί, ποιοτικοί έλεγχοι. Σ’ αυτούς τους ελέγχους θα μπορούσε να υπάρξει και λαϊκή συμμετοχή. Όσον αφορά τον εργατικό τιμάριθμο και ποια προϊόντα μπαίνουν και αν τα στοιχεία που έρχονται είναι αληθινά, και εδώ χρειάζεται λαϊκή συμμε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οπωροκηπευτικά φρούτα και τις αγορές: Και επί ΠΑΣΟΚ λέγαμε -το λέμε και σήμερα- ότι τους συνεταιρισμούς τους έχουμε για να τους κλείνουμε ή κάποια στιγμή να τους πληρώνουμε τα χρέη. Θα τους βοηθήσουμε τους συνεταιρισμούς για να μπουν σ’ αυτές τις αγορές, στο χονδρεμπόριο και να παραμερισθούν ή τουλάχιστον να συναγωνιστούν επί ίσοις όροις με τα γνωστά κυκλώματα; Γιατί δεν προχωράμε -και αυτή είναι η δική μας πρόταση- να μπουν και οι συνεταιρισμοί με κρατική στήριξη στο χονδρεμπόριο; Άκουσα πριν από λίγο, ότι έχουν καταργηθεί οι αγορές. Από τις 14 που ήταν να γίνουν, θα γίνουν μόνο 4. Οι 10 έχουν σταματήσει. Θα ήταν και αυτός ένας τρόπος να υπάρχει κάποιος έλεγχος στις τιμές. Δεν προχωράτε αυτές τις αγ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μπορούσαν να βοηθηθούν οι συνεταιρισμοί των μικρομεσαίων, για να αγοράζουν πρώτες ύλες και άλλα υλικά τα οποία χρειάζονται, σε χαμηλότερες τιμές και όχι στις τιμές που τα φέρνουν οι διάφοροι εισαγωγ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αταλαβαίνουμε, κύριε Υπουργέ, ότι αυτά που σας προτείνουμε είναι αντίθετα με τη λογική της απελευθέρωσης και του ανταγωνισμού όπως εσείς τα αντιλαμβάνεστε. Γι' αυτό πιστεύουμε ότι ο μόνος δρόμος είναι ο δρόμος της αντίστασης και του αγώνα των εργαζομένων. Ήδη τα πρώτα αποτελέσματα την περασμένη χρονιά σε σχέση με τον αγώνα αυτόν και το συντονισμό όλων των στρωμάτων έγιναν. Πιστεύουμε ότι το 1992 οι αγώνες αυτοί θα δυναμώσουν και από τη δική μας πλευρά, από την πλευρά του ΚΚΕ, θα κάνουμε ό,τι είναι δυνατόν για να υπάρξει πραγματική και ουσιαστική αντίσταση των εργαζομένων σε αυτή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όμως είναι μια πολιτική που θα έπρεπε να αλλάξει. Θα έπρεπε να εφαρμοστεί μια άλλη πολιτική, μια πολιτική προοδευτικής διεξόδου και ανάπτυξης που βεβαίως είναι σε άλλη κατεύθυνση, διαφορετική από τη φιλοσοφία της σημερινής Κυβέρνησης. Σημαίνει αλλαγή του συσχετισμού δυνάμεων, άλλου είδους κυβέρνηση, που να εφαρμόσει αυτήν την πολιτική. Και προς αυτή την κατεύθυνση το ΚΚΕ δουλεύει ώστε να δημιουργηθούν οι προϋποθέσεις οι οποίες θα ανοίξουν ένα διαφορετικό δρόμο και όσον αφορά την ακρίβεια και όσον αφορά την εισοδηματική πολιτική και συνολικά την οικονομική και γενικότερη πολιτική που θα εφαρμόζεται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οι Βουλευτές, συζητάμε σήμερα μια επερώτηση του ΚΚΕ. Θέλουμε με αυτή να καταγγείλουμε την Κυβερνητική Πολιτική μπροστά στον Ελληνικό Λαό, για ένα θέμα που έχει να κάνει άμεσα με την ποιότητα της ζωής του, με την ίδια του τη ζωή, θα λέγαμε, το θέμα της ακρίβειας που μαστίζει σήμερα την Ελληνική Κοινωνία και όχι δυστυχώς μόνο σήμερα. Έχει γίνει θα λέγαμε, ένα μόνιμο, βασικό συστατικό της πολιτικής της Κυβέρνησης της Νέας Δημοκρατίας, αλλά και των προηγούμενων. Είναι μια επιδημία που φαίνεται ότι οι κυβερνώντες όχι μονάχα δεν επιδιώκουν να θεραπεύσουν αλλά παράλληλα, ταυτόχρονα, τη συντηρούν με την πολιτικ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μας Εκπρόσωπος, ο προηγούμενος αγο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ής, ο συνάδελφος Σκυλλάκος, ανέπτυξε νομίζουμε το θέμα, το έδωσε σε όλες του τις διαστάσεις. Εμείς θα περιοριστούμε να κάνουμε ορισμένες γενικές κατ' αρχήν παρατηρήσεις και να πούμε ότι παρά τις εξαγγελίες, τις διακηρύξεις, τους πανηγυρισμούς της Κυβέρνησης, ο πληθωρισμός κρατιέται πάντα σε υψηλ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η Κυβέρνηση είχε εξαγγείλει 17%-17,5% και βλέπουμε τώρα με τα στοιχεία της Στατιστικής Υπηρεσίας που έρχονται στο φως ότι έχει ξεπεράσει το 19%. Για φέτος είχε δηλώσει ότι θα είναι 13,3%, αλλά την ίδια στιγμή, στην ΕΟΚ, μιλούσε για 15%. Είναι γεγονός όμως ότι με την πολιτική που ακολουθεί και εδώ, και αυτήν τη φορά ίσως ακόμη περισσότερο, θα ξεπεράσει η πραγματικότητα τις προβλέψ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υμβαίνει, γιατί η πολιτική των κυβερνήσεων τα τελευταία 10-15 χρόνια, ήθελε -και η σημερινή το θέλει ακόμη περισσότερο- να είναι ασύδοτοι οι κερδοσκόποι, να μη γίνεται κανένας έλεγχος στην πηγή της διαμόρφωσης των τιμών. Έχουμε μπροστά μας τον Υπουργό ο οποίος σε όλους τους τόνους από το πρωί μέχρι το βράδυ -και φοβάμαι πολύ, κύριε Υπουργέ, και από το βράδυ μέχρι το πρωί- κλίνει την απελευθέρωση των τιμών σε όλες τις πτώσεις και τη διακοσμεί με όλα τα ενισχυτικά επίθετα. Ωστόσο όμως η πραγματικότητα είναι εδώ και δεν μπορεί κανείς να την παρακάμ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κριβής φυσικά κατά την άποψή μας ο ισχυρισμός ότι για τον πληθωρισμό φταίνε οι όποιες αυξήσεις καταφέρνουν να κατακτήσουν οι εργαζόμενοι στις αποδοχές τους. Φυσικά για να είμαστε σαφείς και ακριβείς για πραγματικές αυξήσεις έχει να γίνει λόγος εδώ και πολλά χρόνια και οι εργαζόμενοι παλεύουν να κρατήσουν έστω ένα μέρος, όσο γίνεται πιο σημαντικό, από την απώλεια του εισοδήματος στην οποία τους υποβάλλει η σκληρή μονόπλευρη λιτότητα της κυβερν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αμε κατά τη συζήτηση του Προϋπολογισμού συγκεκριμένα στοιχεία για τις απώλειες που είχαν οι εργαζόμενοι μισθωτοί και στο δημόσιο και στον ιδιωτικό τομέα τα δύο χρόνια που κυβερνάει τη Χώρα η Νέα Δημοκρατία. Δεν μας παίρνει ο χρόνος να επαναλάβουμε αυτά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αποδειχτεί ωστόσο, κύριοι συνάδελφοι, ότι παρά τους ισχυρισμούς των κυβερνήσεων σε περιόδους σκληρής μονόπλευρης λιτότητας, όχι μόνο δεν είχαμε συγκράτηση του πληθωρισμού, αλλά είχαμε έξαρση. Θυμηθείτε τι έγινε το 1986 μετά την πράξη νομοθετικού περιεχομένου που ψήφισε το ΠΑΣΟΚ με την οποία απαγόρευε ουσιαστικά στους βιομήχανους να δώσουν αυξήσεις στους εργάτες, καθήλωνε τις αποδοχές κλπ. Το 1986 ο τιμάριθμος έφτασε στα 23% και το 1987 επίσης βάδισε σε υψηλά επίπεδα ο δείκτης καταναλωτών. Την ίδια κατάσταση είχαμε και το 1990 και το 1991 όπου η Κυβέρνηση επιβάλλει αυτήν τη συρρίκνωση των αποδοχών αλλά ο τιμάριθμος επιμένει να κυμαίνεται σε υψηλ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κύριοι συνάδελφοι, όταν προστατεύθηκε το εισόδημα των εργαζομένων και έγινε στοιχειώδης έλεγχος στις τιμές όπως συνέβη κατά το 1989 με την Κυβέρνηση Τζαννετάκη και εν μέρει με την Οικουμενική, παρά το ότι είχαμε δύο εκλογικές αναμετρήσεις, παρά το ότι είχαμε το πρώτο εξάμηνο προεκλογικό του ΠΑΣΟΚ με αύξηση των παροχών κλπ. ο τιμάριθμος κρατήθηκε σε χαμηλά επίπεδα ενώ οι εργαζόμενοι το Σεπτέμβρη του 1989 πήραν για πρώτη φορά στην ιστορία της ΑΤΑ, ΑΤΑ 10% σε μια δόση. Όμως τότε είχε επιβληθεί ένας στοιχειώδης έλεγχος στις τιμές και στην ασυδοσία των αετονύχη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ρέπει εδώ να τονίσουμε ότι με την πολιτική που ακολουθεί η Κυβέρνηση βάζει την οικονομία ουσιαστικά σε ένα φαύλο κύκλο. Με τη μείωση του λαϊκού εισοδήματος έχουμε μείωση του τζίρου, μείωση της παραγωγής κατ` αντιστοιχία, μείωση του λαϊκού εισοδήματος με τη σειρά του, φαύλος κύκλος που οδηγεί την οικονομία στο τέλμα και στα αδι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θώ ιδιαίτερα στις επιπτώσεις της πολιτικής της ακρίβειας και της μονόπλευρης λιτότητας που έχει στους αγρότες. Θέλουμε να τονίσουμε ότι με την υποταγή της Κυβέρνησης, την αδιαμαρτύρητη ουσιαστικά υποταγή της Κυβέρνησης στην αναθεώρηση της CAP, της Κοινής Αγροτικής Πολιτικής, (που στην αρχή προωθούνταν μέσα στα πλαίσια των πιέσεων που ασκούσαν οι Αμερικανοί στις διαπραγματεύσεις GATT τώρα φαίνεται ότι οι Αμερικανοί δεν έχουν και τόσες πολλές αντιρρήσεις αλλά οι Γερμανοί επιμένουν περισσότερο) έχει, με τον τρόπο αυτό, καταφερθεί και συνεχίζει να καταφέρεται ένα σοβαρότατο χτύπημα στην αγροτική οικονομία που θα οδηγήσει με μαθηματική ακρίβεια στην εξόντωση των μικρομεσαίων αγροτών. Κόβονται οι επιδοτήσεις ακόμα και σε ελλειμματικά Μεσογειακά προϊόντα, μειώνονται οι τιμές ανεξάρτητα από το κόστος παραγωγής. Φυσικά οι Γερμανοί από τη δική τους πλευρά ενδιαφέρονται, πιέζουν μαζί με άλλους Βορείους -ας το πούμε έτσι-εταίρους της ΕΟΚ να κρατήσουν τις τιμές στα σιτηρά, βοδινό κρέας και στο γάλα που έχουν αφθονία και εξά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για όλα τα υπόλοιπα προϊόντα είναι ιδιαίτερα φορτικοί, πιεστικοί και για μείωση των επιδοτήσεων και για μείωση των τιμών. Επειδή συμβαίνει να προέρχομαι από μια περιοχή της Χώρας μας που σχεδόν μόνη καλλιέργεια είναι η ελιά, ένα από τα προϊόντα που βρίσκεται στο στόχαστρο είναι και το ελαιόλα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κατάσταση έρχονται οι επιπτώσεις της ακρίβειας της οικονομικής πολιτικής της Κυβέρνηση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άρουμε μερικά βασικά στοιχεία, που αφορούν τους αγρότες για να καταλάβουμε πού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1,5 χρόνο τα λιπάσματα για παράδειγμα, αυξήθηκαν πάνω από 100%, χωρίς να υπολογίσουμε την τελευταία αύξηση, που θα έχουμε με την απελευθέρωση των τιμών σε 4 βασικά λιπάσματα και την αύξηση κατά 10-15% για τα υπόλοιπα. Και παράλληλα η Κυβέρνηση με την πολιτική της προωθεί την αποδιάρθρωση, την εξόντωση της ελληνικής βιομηχανίας λιπασμάτων. Στις ζωοτροφές έχουμε αύξηση 100% σε ένα χρόνο, στα ανταλλακτικά 100%, στο πετρέλαιο πάνω από 112%, στα φυτοφάρμακα πλήρης ασυδοσία και στα κηπευτικά πάνω από 100%, στα επιτόκια της ΕΟΚ 35% και καλείται ο Έλληνας αγρότης να συναγωνισθεί το Δυτικοευρωπαίο ο οποίος δανείζεται με 5% και 6% όταν ο δικός μας έχει 26% και 30%. Και κοντά σ` αυτό έχουμε και τις καθυστερήσεις σκόπιμες στην καταβολή των οφειλόμενων επιδοτήσεων και αποζημιώσεων. Φθάνει μέχρι 4 με 5 χρόνια αυτή η καθυστέρηση. Έτσι συμβαίνει με τα παγωμένα ελαιόδενδρα στην Μυτιλήνη. Ακόμα δεν πληρώθηκαν. Στον Προϋπολογισμό του 1992 έχουμε επίσης μια δραστική μείωση των επιδοτήσεων γύρω στ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 τελειώνε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παράλληλα μια υποβαθμισμένη υποδομή. Στη δευτερολογία μου θα αναφερθώ πιο συγκεκριμένα σε πολλά από τα ζητήματα αυτά. Θα ήθελα μόνο να πω ότι δεν ευσταθεί το επιχείρημα ότι έχουμε αυξήσεις στις τιμές των καταναλωτών στα αγροτικά προϊόντα γιατί αυξάνονται οι τιμές στους αγρότες. Όπου μπόρεσαν οι Ενώσεις να παρέμβουν είχαμε βελτίωση του εισοδήματος και των αγροτών αλλά μείωση και των τιμών των καταναλωτών. Αντίθετα όταν με την πολιτική της Κυβέρνησης ιδιαίτερα τα τελευταία χρόνια αφέθηκαν ασύδοτοι οι κερδοσκόποι, εκεί είχαμε μια τεράστια διαφορά, ένα τεράστιο άνοιγα της ψαλίδας ανάμεσα στο κόστος παραγωγής και στην τιμή λιανικής πώλησης. Το λάδι αγοράζεται 500 και 600 δραχμές το κιλό και πουλιέται πάνω από 1000 το λί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Τελειώνε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Τελειώνω, κύριε Πρόεδρε. Το γάλα το πρόβιο οι κτηνοτρόφοι, το πούλησαν επί δύο χρόνια 125 δραχμές και το λαδοτύρι Μυτιλήνης πουλιέται 1.800 στην Αθήνα. Είναι μια πολιτική που πραγματικά καταφέρει θανάσιμο πλήγμα στην αγροτιά και θα έπρεπε χωρίς άλλη καθυστέρηση να μπει κάποιο φρ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Τελειώσα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Κύριε Πρόεδρε, θα αναφερθώ σύντομα σε ορισμένες από τις βαρειές επιπτώσεις που είχε η πολιτική της Κυβέρνησης στο εισόδημα των εργατοϋπαλλήλων, ιδιαίτερα των χαμηλοσυνταξιούχων και των χαμηλόμισθων που δέχθηκαν απανωτά τα πλήγματα της οικονομικής πολιτικής της Κυβέρνησης στους 20 αυτού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όνο ο περιορισμός των αυξήσεων πολύ κάτω από τον τιμάριθμο. Είναι οι ληστρικές αυξήσεις που έχουμε στα τιμολόγια των ΔΕΚΟ κάθε λίγο και λιγάκι. Είναι η καθημερινή συρρίκνωση της απασχόλησης, με όλες τις συνέπειες που αυτή έχει. Είναι το κλείσιμο των επιχειρήσεων, οι ιδιωτικοποιήσεις. Τ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άλιστα συζητιέται και το κλείσιμο των ναυπηγείων και άλλων επιχειρήσεων. Είναι η επίθεση στα ασφαλιστικά δικαιώματα των εργαζομένων με τους δύο νόμους που ψηφίστηκαν και εφαρμόζονται, δηλαδή ο 1902/90 και το μίνι ασφαλιστικό νομοσχέδιο, όπως ονομάστηκε, με το οποίο ανατράπηκαν και επιδεινώθηκαν όλα τα δεδομένα για τους συνταξιούχους και αυτούς που συμπληρώνουν τις προϋποθέσεις για να πάρουν σύνταξη. Τώρα ετοιμάζονται και νέα βάρη, νέα παρέμβαση στο ασφαλιστικό σύστημα στο όνομα ότι τα ταμεία καταρρέουν και τέλος είναι η επίθεση που συμπληρώνεται με νέα μέτρα στην φορολογία ιδιαίτερα στους έμμεσους φόρους, καθώς και άλλα μέτρα που η Κυβέρνηση ετοιμάζει, γιατί όπως ξέρουμε θα φέρει φορολογ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κετά χρόνια τώρα η επίθεση στο βιοτικό επίπεδο των εργαζομένων συνεχίζεται με αμείωτη ένταση, στο όνομα των αδιεξόδων της οικονομίας, στο όνομα της κρίσης, στην προοπτική να μην υποβαθμιστεί η χώρα μας, να μπορέσει να παρακολουθήσει τις εξελίξεις, να πλησιάσουμε τις προηγμένες χώρες, της ΕΟΚ λένε. Αρκετά χρόνια τώρα μας συνοδεύει το ρεφρέν του 1992 και του 2000, σαν να φταίνε οι εργαζόμενοι για τα προβλήματα της οικονομίας, ή να φταίνε κύρια αυτοί. Σαν να είναι οι μόνοι που πρέπει να πληρώσουν για να βελτιωθεί η οικονομική κατάσταση της Χώρας. Αν αυτήν τη λογική την είχε μόνο η Κυβέρνηση της Νέας Δημοκρατίας θα το κατανοούσαμε. Με μια τέτοια, όμως, λογική στον έναν ή στον άλλο βαθμό, ασκούν την πολιτική τους και άλλες πολιτικές δυνάμεις της χώρας σήμερα απ` ό,τι βλέπουμε. Τελευταία, προκειμένου να δημιουργηθούν οι προϋποθέσεις για να μπορέσει να περάσει η νέα μακρόχρονη πολιτική λιτότητας αξιοποιείται, ως σανίδα σωτηρίας, η δημιουργία των προϋποθέσεων. Και να μπούμε στην οικονομική και νομισματική ένωση, στη Νέα Ευρώπη, με τη νέα της μορ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έες θυσίες, λοιπόν, για τους εργαζόμενους, γενικότερα για τον Ελληνικό Λαό, εν όψει του 1999 πλέον, νέα μακρόχρονη και κυλιόμενη λιτότητα, που θα οδηγήσει τη Χώρα από τιμάριθμο 18% στο 5%, δανειακές ανάγκες του Δημοσίου στο 3% από 16% περίπου που είναι τώρα, τα επιτόκια από το 20% και περισσότερο στο 8%, το δημόσιο χρέος στο μισό και λιγότερ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λοιπόν, σημαίνουν μία νέα και αιματηρή λιτότητα για όλη πλέον τη 10ετία, που την επιφυλάσσει η Κυβέρνηση στους εργαζόμενους και γενικότερα στον Ελληνικό Λαό. Μαζί, υποτίθεται, με το νέο ταμείο συνοχής που θα μας οδηγήσουν στη σύγκλιση των οικονομικών και θα γίνουμε και εμείς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που δώσαμε στην αντιλαϊκή μονόπλευρη λιτότητα ιδεολογικό και πολιτικό περιεχόμενο, να που πάμε να την κάνουμε κορυφαίο στόχο για διεκδίκηση. Να που κοντεύουμε να βρούμε τη νέα μεγάλη ιδέα τη στιγμή που τα όνειρα για σύγκλιση, για ανάπτυξη αποδείχθηκαν φρούδες ελπίδες, γιατί η απόσταση από το μέσο όρο των χωρών της Κοινότητας μεγαλώνει. Όλη αυτή η φιλολογία είναι μόνο για να εξαπατήσουν τους εργαζόμενους, να περάσει η πολιτική τους με τις λιγότερες δυνατές αντιδράσεις και να λυθούν τα προβλήματα της Χώρας που δημιούργησε η άρχουσα τάξη και η πολιτική των κυβερνήσεων στην πλάτη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σα στους είκοσι μήνες που είναι Κυβέρνηση η Νέα Δημοκρατία έχει αφαιρέσει 12,6% από το πραγματικό εισόδημα των εργαζομένων. Με τις μεθοδεύσεις που ετοιμάζονται για το 1992 η αιμορραγία αυτή θα συνεχιστεί. Ήδη καθυστερεί η ανακοίνωση της εισοδηματικής πολιτικής και απ` ότι διαβάζουμε στον Τύπο η Κυβέρνηση προβληματίζεται να την ανακοινώσει κοντά στην ημερομηνία που θα βγει η απόφαση από το Ειδικό Δικαστήριο, για να είναι όσο το δυνατόν μικρότερες οι αντιδράσεις. Και θέλουμε να πούμε ότι η Κυβέρνηση μάλλον δε λογαριάζει καλά και αυταπατάται. Δεν πρόκειται αυτή η πολιτική να μείνει χωρίς συνέπ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τε εφαρμόσει το 3% συν 3%, όπως διαβάζουμε στον Τύπο είτε εφαρμόσει το 2,5% συν 2,5%, όπως σχεδιάζει, η μείωση θα είναι για το 1992 σημαντική, κοντά στο 7% έως 8% του πραγματικού εισοδήματο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άρουμε την εξέλιξη της αγοραστικής δύναμης για το κατώτερο μεροκάματο από 31-12-82 ως βάση, φαίνεται καθαρά ότι μετά την άνοδο του 1981 και 1982 έχουμε μέχρι σήμερα μία σχεδόν συνεχή μείωση ή κάποια στασιμότητα στο διάστημα 1983-1984. Με το δίχρονο σταθεροποιητικό πρόγραμμα του ΠΑΣΟΚ 1985-1987 οι εργαζόμενοι οδηγήθηκαν σε μία μείωση 12,9% στο τέλος του 1987. Μετά από μία πορεία βελτίωσης, συνέπεια της πάλης των εργαζομένων και των συνθηκών που δημιουργήθηκαν στη Χώρα μας, έχουμε την 20μηνη πολιτική της Νέας Δημοκρατίας, της οποίας τα πλήγματα είναι πιο αποτελεσματικά στο ξεζούμισμα των εργαζομένων, με αποτέλεσμα να οδηγήσει τη μείωση στο 17,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αυτά ισχύουν για τον ιδιωτικό τομέα, παρά το γεγονός ότι η εθνική γενική συλλογική σύμβαση εργασίας, που υπέγραψε η ΓΣΕΕ, κινείται σημαντικά πάνω από την εισοδηματική πολιτική της Κυβέρνησης. Οι συνέπειες για τους δημοσίους υπαλλήλους καθώς και για τους συνταξιούχους είναι ακόμη μεγαλύτερες, αφού αυτοί δέχονται το σύνολο των συνεπειών της εισοδημα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ώτερη σύνταξη του ΙΚΑ θα έχει από 1.1.92, 5.275 δρχ. ή 7,6% το μήνα απώλειες, μόνο από το γεγονός ότι αποσυνδέθηκε από το κατώτατο μεροκάματο, με βάση την εθνική γενική συλλογική σύμβαση εργασίας και συνδέθηκε με τις αυξήσεις, που χορηγούνται στους δημόσι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31.12.1991, λοιπόν, η κατώτατη σύνταξη διαμορφώνεται στις 67.460 δρχ., θα πάρει αύξηση με βάση τις προθέσεις της Κυβέρνησης, όπως διαβάζουμε, γύρω στις 2.000 την 1.1.92 και περίπου 2.000 την 1.7.92 και θα διαμορφωθεί στις 31.12.1992 η κατώτατη σύνταξη στις 71.500 δραχμέ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αυτή είναι η χαμηλότερη που δίνεται την τελευταία 20ετία στους συνταξιούχους του ΙΚΑ. Δεν φθάνει ούτε να καλυφθούν οι υπέρογκες αυξήσεις, που έχουν τα τιμολόγια της ΔΕΗ, του ΟΤΕ, κ.τ.λ., τα τιμολόγια δηλαδή των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γάλο πλήγμα έχουν δεχθεί οι δημόσιοι υπάλληλοι, στους οποίους εφαρμόζεται σε όλη της την έκταση η εισοδηματική πολιτική. Είναι χαρακτηριστικές οι εκτιμήσεις που κάνει η ΑΔΕΔΥ και διαβάσαμε στον Τύπο για τις απώλειες του μισθ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πολογισθεί ο μισθός, με μέση ονομαστική αύξηση για το 1992 περίπου στο 4% και με πληθωρισμό στο 16%, για ένα νεοδιορισμένο δημόσιο υπάλληλο, οι απώλειες θα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να πάρει όλο το 1992, 1.780.310 δρχ. και θα πάρει 1.403.500 δρχ., δηλαδή θα έχει μία απώλεια 377.160 δραχμές. Αντίστοιχα, για το 1990 η απώλειά του ήταν 133.980 δρχ. και για το 1991 ο δημόσιος υπάλληλος έχασε 221.519 δρχ.. Δηλαδή συνολικά για τα 2 χρόνια '90-'91 που κυβερνάει η Νέα Δημοκρατία και για το 1992, το χρόνο που μπήκαμε, η απώλεια για το δημόσιο υπάλληλο το νεοδιορισμένο είναι 722.663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υπάρχουν κάποια μικρολάθη στους υπολογισμούς, βασικά όμως οι υπολογισμοί αυτοί της ΑΔΕΔΥ είναι σωστοί. Να προσθέσουμε ότι οι συνέπειες αυτής της εισοδηματικής πολιτικής θα είναι ακόμα μεγαλύτερες για δημόσιους υπάλληλους με περισσότερα χρόνια υπηρεσίας και οικογενειακά β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επιπτώσεις αυτής της πολιτικής πρέπει να τις δούμε στις συνθήκες της ακρίβειας που ζούμε. Ο τιμάριθμος πήγε 18% και είναι ένα πρόβλημα ο τρόπος με τον οποίο ο δείκτης τιμών καταναλωτή υπολογίζεται. Δεν είναι πραγματικός, τα είδη που περιέχονται δεν είναι τα προϊόντα που καταναλώνουν οι εργαζόμενοι. Μπαίνουν κι άλλα είδη και εμφανίζουν το δείκτη τιμών καταναλωτή μειωμένο. Είναι χαρακτηριστικό ότι φέτος η Κυβέρνηση δίνει δείκτη τιμών καταναλωτή 17,8%, τη στιγμή που ο ΟΟΣΑ υπολογίζει γύρω στο 20%. Αυτό ακριβώς δείχνει την αναξιοπιστία του τρόπου με τον οποίο ο δείκτης τιμών καταναλωτή υπολογίζεται. Είναι, λοιπόν, και η απώλεια που αποκρύπτεται, γιατί ο δείκτης τιμών καταναλωτή είναι πλαστός. Είναι ένα πρόβλημα, γιατί πρέπει να υπολογίζεται ο δείκτης τιμών καταναλωτή, με βάση τα πραγματικά στοιχε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από τον Κοινοβουλευτικό μας Εκπρόσωπο έγινε μία περιγραφή και ανάλυση της οικονομικής πολιτικής της Κυβέρνησης, αλλά νομίζω ότι δεν βλάπτει, με δύο φράσεις, να επαναλάβω τα βασικά της χαρακτηριστικά. Είναι μια πολιτική, που έχει πετύχει το τελευταίο διάστημα μία συρρίκνωση του εισοδήματος των εργαζομένων, καταργεί σταδιακά τις κοινωνικές παροχές, ξεπουλά την κρατική περιου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στρέφει την παραγωγική βάση της Χώρας και το κυριότερο, είναι χωρίς καμία προοπτική, είναι αδιέξο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τελικά θα αφήσει μόνο ερείπια οικονομικά σ' αυτήν τη Χώρα. Και ενώ εφαρμόζεται αυτή η πολιτική και είναι αναμφισβήτητη -δεν αμφισβητείται ούτε από στελέχη της Νέας Δημοκρατίας- συγχρόνως η Κυβέρνηση κάνει μία προσπάθεια, πολιτικά, να πείσει τον Ελληνικό Λαό, ότι τις συνέπειες αυτής της πολιτικής τις υφίστανται όλοι εξ ολοκλήρου και όχι μόνο μερ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είσει, λοιπόν, ότι αυτές οι συνέπειες κατανέμονται ισομερώς σε ολόκληρο τον Ελληνικό Λαό, κρύβει με επιμέλεια ότι μέσα στην κρίση ή θα έλεγα ακριβέστερα, εξ αιτίας αυτής της κρίσης, μια χούφτα πλούσιων έγιναν πλουσιότεροι, ενώ οι περισσότεροι σήκωσαν πάλι τα βάρη αυτής της οικονομικής πολιτική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όπως είναι γνωστό -γιατί υπάρχουν στοιχεία- δεν είναι καθόλου αυθαίρετη αυτή η διαπίστωση, αφού γνωρίζει κανείς ότι στην περίοδο 1981-1989 τα μικτά κέρδη των μεγάλων βιομηχανιών και επιχειρήσεων υπερτετραπλασιάστηκαν και το 1990 τα καθαρά κέρδη των πρώτων 10 βιομηχανιών φθάνουν τα 36 δισ.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ντιστοιχία, τι "κερδίζουν" άλλες επαγγελματικές τάξεις. Και κύρια θα έλεγα οι μικρομεσαίες επιχειρήσεις. Και αν αναφερόμαστε ξεχωριστά στις μικρομεσαίες επιχειρήσεις, δηλαδή εμπόρους, βιοτέχνες, επαγγελματίες, είναι γιατί πιστεύουμε ότι κάτω από την οικονομική συγκυρία και τις οικονομικές συνθήκες αποτελούν την οικονομική ραχοκοκαλιά της Χώρας μας και θα μπορούσαν κάτω από ορισμένες συνθήκες να αποτελέσουν και έναν σοβαρό μοχλό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ερδίζουν", λοιπόν, οι μικρομεσαίοι γενικά; Πρώτα και κύρια "κερδίζουν" κάθε χρονιά και με κάθε κυβέρνηση, κάθε φορά που συζητείται ο Κρατικός Προϋπολογισμός, την κατασυκοφάντηση της Κυβέρνησης που προσπαθεί να τους παρουσιάσει στον Ελληνικό Λαό σαν φοροφυγάδες και σαν ανίκανους. Και αυτό βέβαια γίνεται κατά συχνά χρονικά διαστήματα. Όταν κάθε φορά η κάθε κυβέρνηση επεξεργάζεται κάποιο καινούριο φορολογικό νομοσχέδιο, πάλι κατασυκοφαντούνται και οι όποιες φορολογικές ρυθμίσεις που στρέφονται κύρια εναντίο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φορολογικές ρυθμίσεις, μαζί με τη γενικότερη πολιτική που ακολουθούν οι κυβερνήσεις απέναντι στις μικρομεσαίες επιχειρήσεις, είναι αυτά που φέρνουν σε απόγνωση την πλειοψηφία των μικρομεσα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ώς εκδηλώνεται αυτό; Και εδώ πάνω σ’ αυτήν τη διαπίστωση υπάρχουν συγκεκριμένα στοιχεία. Ένα ενδεικτικό στοιχείο, θα έλεγα, είναι ο αυξανόμενος αριθμός των ακάλυπτων επιταγών σ’ όλο αυτό το χρονικό διάστημα. Το 1983 π.χ. ήταν 16 δισ. δρχ., για να φθάσουμε στα 35 δισ. το 1988 και 66 δισ. στο πρώτο 10μηνο μόνο του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τοιχείο είναι η γρήγορη αύξηση των πτωχεύσεων, ιδιαίτερα μικρομεσαίων επιχειρήσεων, που στο πρώτο 10μηνο του 1991 η αύξηση αυτή ήταν 38,9%, έναντι του 1990. Και σύμφωνα με τα στοιχεία που έδωσε η ΓΕΣΕΒΕ κάθε μέρα κλείνουν 15 περίπου μικρομεσαί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παραπέρα πολιτική της Κυβέρνησης επιδεινώνονται ακόμα περισσότερο τα προβλήματα των μικρομεσαίων επιχειρήσεων. Ο τζίρος των καταστημάτων έπεσε κατά 7% σαν έμμεσο αποτέλεσμα της εισοδηματικής πολιτικής της Κυβέρνησης απέναντι στους εργαζόμενους και την υπέρμετρη αύξηση των έμμεσων φόρων που ελάττωσε σημαντικά το διαθέσιμο για κατανάλωση εισόδημα. Αυτό φαίνεται και από την μείωση των καταθέσεων, που δείχνει ότι πάρα πολλοί μικρομεσαίοι επιχειρηματίες απόσυραν τις καταθέσεις για να μπορέσουν να ανταπεξέλθουν στις δύσκολες οικονομικές συνθή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η διαταραχή των σχέσεων παραγωγής-κατανάλωσης, φαίνεται και από την πτώση της βιομηχανικής παραγωγής. Το πρώτο 10μηνο του 1991 ήταν 3%, σαν αποτέλεσμα της μείωσης της κατανάλωσης κύρια κλάδων, εκτός των κλάδων διατροφής. Συγχρόνως οι μικρομεσαίες επιχειρήσεις επιβαρύνονται άμεσα στα λειτουργικά έξοδα από τις αυξήσεις των τιμολογίων των ΔΕΚΟ, των δημοτικών φόρων, των συνοπτικών φορολογικών ελέγχων κ.λπ. Από την άλλη μεριά δεν υπάρχει καμιά στήριξη από το πιστωτικό σύστημα. Είναι γνωστό ότι τα επιτόκια για τα βιοτεχνικά δάνεια αυξήθηκαν κατά 0,5% για πάγιες εγκαταστάσεις και κατά 4% για κεφάλαια κί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ης επαγγελματικής στέγης είχαμε μια αλματώδη επιβάρυνση ενοικίων μέχρι και 200%, σε πολλές περιπτώσεις, λόγω της σύνδεσης του ενοικίου με την αντικειμενική αξία του ακινήτου κατά 6% το λιγ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με επίσης την απελευθέρωση του ωραρίου, η οποία δημιούργησε παραπέρα μεγάλα, φοβερά προβλήματα στις μικρομεσαίες επιχειρήσεις, λόγω της αδυναμίας κάλυψης των αναγκών τους και την ανταγωνιστική δράση απέναντι στους μεγάλους, που είχαν την οικονομική δυνατότητα να καλύψουν αυτό το απελευθερωμένο ωρά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ελευθέρωση των τιμών έπληξε ακόμα περισσότερο τους επαγγελματίες βιοτέχνες και τους εμπόρους, αφού αποσταθεροποίησε την αγορά και διαστρέβλωσε την κατανάλωση. Οι μικρομεσαίες επιχειρήσεις, δεν μπορούν πλέον να συγκρατήσουν τις τιμές και γενικά έχουμε μια ελάττωση των πωλήσεων και εξανέμιση των λιγοστών κερδών που έχουν κατά περιό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ήπως μια πολιτική κινήτρων; Και αυτό για τους μικρομεσαίους επιχειρηματίες είναι απαγορευτικό από τότε που καθιερώθηκε το απαγορευτικό πλαφόν των 60 εκατ. δρχ.; Και μαζί μ’ αυτήν την τραγική κατάσταση που αντιμετωπίζουν οι έμποροι, οι βιοτέχνες και οι άλλοι μικρομεσαίοι επιχειρηματίες, συνυπάρχει και η έλλειψη οποιασδήποτε κυβερνητικής πολιτικής για τις μικρομεσαίες επιχειρήσεις και φυσικά αυτά τα λεγόμενα κατά διαστήματα για βιοτεχνικά πάρκα, στήριξη των μικρομεσαίων επιχειρήσεων, παραμένουν όνει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πω τίποτε περισσότερο, κύριοι Υπουργοί. Εμείς, σαν ΚΚΕ, έχουμε ξεκάθαρη άποψη για την αποτελεσματικότητα του Κοινοβουλευτικού Ελέγχου, κυρίως όταν έχουμε να κάνουμε με μια πολιτική η οποία είναι τελείως ανελαστική, παρά τα στοιχεία και τις προτάσεις που παρουσιάζουμε όχι μόνο εμείς σαν ΚΚΕ, αλλά και άλλα κόμματα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μως, ότι θα μπορούσε τουλάχιστον ο Κοινοβουλευτικός Έλεγχος, να είναι μια πληροφόρηση για τον Ελληνικό Λαό, ειλικρινής. Εμείς, καταγράψαμε ποια είναι η κυβερνητική πολιτική και μέσω του Κοινοβουλευτικού μας Εκπροσώπου κάναμε και τις συγκεκριμένες προτάσεις σε πολιτικό επίπεδο βέβαια. Θα ήταν ενημέρωση από τη δική σας πλευρά, κύριοι Υπουργοί, εάν απαντούσατε σ’ ένα βασικό ερώτημα. Είπα στην αρχή ότι οι συνταξιούχοι και οι μισθωτοί ωθούνται στα όρια της φτώχειας. Ο αριθμός των ανέργων αυξάνει. Οι κοινωνικές παροχές εκμηδενίζονται, η παιδεία πάει με την ιδιωτικοποίηση προς τα πίσω, η παραγωγική βάση καταστρέφεται, η δημόσια περιουσία εξαλείφεται, ξεπουλιέται ή διαλύεται, προοπτική δεν υπάρχει καμία. Και το ερώτημα είναι, κύριοι Υπουργοί, τι αφήνετε τελικά όρθιο, εκτός από τους λίγους που γίνονται πλουσιότερο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ίωσε ο κατάλογος των επ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ήθελα να σας παρακαλ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 Κύριε Πρόεδρε, δεν κοιτάξατε τον κατάλογο. Είχαμε συνεννοηθεί και ανακοινώθηκε από τον προηγούμενο συνάδελφό σας στο Προεδρείο ότι θα επακολουθούσε και τοποθέτηση του Προέδρου της Κοινοβουλευτικής Ομάδας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κύριε Κωστόπουλε, το έχω υπόψη μου αυτό. Αλλά νόμιζα ότι η τοποθέτησή σας, θα γινόταν μετά τον Υπουργό. Εάν θέλετε να μιλήσετε τώρα, προηγείσθε και του κ.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ε Πρόεδρε, κύριοι Βουλευτές, συζητάμε ένα πολύ σοβαρό ζήτημα, σοβαρό από την άποψη ότι το ζει καθημερινά ο κάθε εργαζόμενος, ο κάθε συνταξιούχος, η νοικοκυρά, όπως λέμε, που βλέπει το καλάθι της να μειώνεται από μέρα σε μέρα. Μεγάλα τμήματα του πληθυσμού βρίσκονται σε απόγνωση, αντιμέτωπα με την πρωτοφανή ακρίβεια στην αγορά. Άνεργοι, χαμηλόμισθοι, χαμηλοσυνταξιούχοι, είναι τα πρώτα θύματα μιας πρωτοφανούς διαδικασίας από τους διάφορους μαυραγορίτες. Και μην πει κανείς ότι χρησιμοποιούμε σκληρή γλώσσα. Δεν μπορ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υπάρξει κανένας περιορισμός λέξεων και χαρακτηρισμών για εκείνους που χωρίς κανένα δισταγμό, χωρίς έλεος, κλέβουν στην κυριολεξία το πενιχρό εισόδημα των συνανθρώπων τους. Την κατάσταση την γνωρίζουν όλοι. Δεν μπορεί να μην τη γνωρίζουν οι αρμόδιοι γιατί και αν ακόμα οι διάφορες υπηρεσίες έχουν παραλύσει σκόπιμα, τουλάχιστον θα διαβάζουν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θα πάει η κατάσταση; Στο έλεος των μαυραγοριτών δεν βρίσκονται μόνο οι εργαζόμενοι, οι συνταξιούχοι, κυρίως οι άλλοι. Βρίσκονται και οι έντιμοι μαγαζάτορες, όλοι εκείνοι που εντάσσονται στην διακίνηση και δεν θέλουν να πατήσουν επί πτωμάτων. Και υπάρχουν ακόμη τέτοιοι και ευτυχώς είναι πολλ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τείνουμε μέτρα, όπως άκουσαν οι αρμόδιοι Υπουργοί, μία δέσμη μέτρων για τον έλεγχο της αγοράς χωρίς να κάνουμε πρόταση να μπει στο κάθε κατάστημα και ένας χωροφύλακας. Πιστεύω τουλάχιστον σ` αυτό να συνεννοού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τείνουμε, τα συνδικάτα προτείνουν, ο Λαός φωνάζει, διαμαρτύρεται. Πρέπει να το ακούμε, πρέπει να το ακούμε. Και δεν υπάρχει σκοπιμότητα. Η Κυβέρνηση κωφεύει. Δεν απομένει παρά οι ίδιοι άνεργοι, εργαζόμενοι, συνταξιούχοι με τα σωματεία τους, μέσα από επιτροπές να πάρουν μέτρα. Ναι, να αγωνισθούν με τις πιο πρόσφορες μορφές π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επιχειρήσουν κάποιοι να μας κατηγορήσουν ότι οι κομμουνιστές καλούν τον κόσμο σε στάση. Θα το πούμε καθαρά. Καλούμε τον κόσμο να αντιδράσει ενάντια στην παρανομία. Επιτέλους, κάτι πρέπει να γίνει ώστε αρμόδιες υπηρεσίες και κυβέρνηση ίσως μπορέσουν να αφυπν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ζήτημα αφορά όλους. Η ακρίβεια δεν κάνει διακρίσεις ανάμεσα σε αριστερούς, δεξιούς και κεντρώους εργαζόμενους. Και η Κυβέρνηση δεν μπορεί να χρησιμοποιήσει το γνωστό σλόγκαν ότι φταίνε οι άλλοι σ` αυτό το ζή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ο προϊόν αγοράζεται από τον παραγωγό 100 δρχ. και οι καταναλωτής το χρυσοπληρώνει 500 δρχ. δεν φταίει κανένας άλλος. Φταίει η ίδια η Κυβέρνηση που διαμόρφωσε το σκηνικό για να στήσουν πανηγύρι οι σύγχρονοι μαυραγορ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ν οι εργαζόμενοι, η φτωχή αγροτιά, η μεγάλη μάζα των τίμιων μικρομεσαίων να αποκρούσουν, να απομονώσουν, να νικήσουν τους επικίνδυνους αεριτζήδες-τζογαδόρους της αγοράς. Αυτό προϋποθέτει τον συντονισμό της δράσης τους, τη συγκρότηση του δικού τους μετώπου απέναντι στο μέτωπο των παρανόμων και όλων εκείνων που τους στηρίζουν στο όνομα τάχα της ελεύθερ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πράγμα ελεύθερη αγορά και άλλο αγορά της απάτης, της αρπαχ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θα στηρίξει τον αγώνα των εργαζομένων, θα στηρίξει αυτό το κοινωνικό μέτωπο και δεν το κρύβει θέλει να δώσει σ` αυτό προοπτική στο μέλλον με στόχους γενικότερους που αφορούν την κοινωνία, την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και πιστεύαμε βαθειά- ότι μόνο αυτή η συμμαχία με πρωτοπορία την εργατική τάξη και με ένα κομμουνιστικό κόμμα ισχυρό, σαν στήριγμά της, μπορεί να αποτρέψει το χειρότερο, να αντιστρέψει την κατάσταση, να δημιουργήσει τους όρους για μια άλλη πολιτική που θα βγάλει τη Χώρα από τα επικίνδυνα αδιέξοδά της που εδώ και χρόνια την ταλαν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 και αν κάποιοι θριαμβολογούν από τις αρνητικές εξελίξεις στις σοσιαλιστικές χώρες, εμείς θα συνεχίσουμε να επιμένουμε ότι το μέλλον του κόσμου δεν βρίσκεται στα χέρια των λογής-λογής μαυραγοριτών. Ίσα-ίσα η κατάσταση που επικρατεί σήμερα σε μια σειρά χώρες της Ανατολικής Ευρώπης, όπου κυριάρχησαν οι πιο άγριες δυνάμεις της διαβόητης ελεύθερης αγοράς, πατώντας στα σκαλοπάτια που έφτιαξαν εκείνοι, που πρόδωσαν το σοσιαλισμό, αποδείχνει ότι η λύση δεν βρίσκεται στην ασυδοσία, αλλά στην οργάνωση. Σύγχρονη κοινωνία χωρίς οργάνωση σημαίνει τίναγμα στον αέρα αυτής της κοινω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αυτά που λέμε εμείς οι Κομμουνιστές, αρχίζουν να τα ακούνε, να τα λένε, έστω δειλά, οι άλλοι που δεν είναι Κομμουνιστές, πολύ περισσότερο που οι εξελίξεις στις πρώην σοσιαλιστικές χώρες δεν αφορούν μόνον το ζήτημα της διαβίωσης των λαών τους, αλλά σχετίζονται με την ειρήνη στον κόσμο και την περιοχή μας. Και ας μην μου πει κανείς ότι δεν ακούει τα ουρλιαχτά των "λύκων", που ξαναθυμήθηκαν το ζωτ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στιγμή, κύριε Πρόεδρε, που κουβεντιάζουμε για την ακρίβεια στην αγορά, απευθυνόμενοι στον Υπουργό Εμπορίου και Βιομηχανίας -που μειδιά- αυξάνονται τα εισιτήρια στα μέσα μεταφοράς, κατά 150-200%, πράγμα που σημαίνει ότι θα επιβαρυνθεί το οικογενειακό εισόδημα κατά 2-5%, ανάλογα με τα οικογενειακά εισοδήματα. Και η αναλγησία έχει τα όριά τ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οινοβουλευτικός Εκπρόσωπος του ΠΑΣΟΚ,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α χαρακτηριστικά της οικονομικής πολιτικής της Κυβέρνησης είναι πλέον εμφανή και είναι: ασυνέπεια σε ό,τι υποσχέθηκε προεκλογικά, αποτυχία σε ό,τι εφαρμόζει μετεκλογικά και άνιση διανομή και αναδιανομή του πλούτου και του εισοδήματο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υνέπεια σε ό,τι υποσχέθηκε προεκλογικά: Υποσχέθηκε, ποιος να θυμάται και τι να θυμάται, από όλες αυτές τις υποσχέσεις, που έρεαν αφειδώς στον Ελληνικό Λαό!... Καταπολέμηση της ανεργίας! Και η ανεργία αυξάνεται με ραγδαίους ρυθμούς. Από 5,9 το 1989, στο 6,4 το 1990, στο 7,2 το 1991 και 9,25 το 1992, σχεδόν κοντεύει να διπλασιασθεί μέσα σε 2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χέθηκε διατήρηση τουλάχιστον του πραγματικού εισοδήματος των εργαζόμενων, των μισθωτών, των συνταξιούχων, των αγροτών! Και η μείωση του πραγματικού εισοδήματος εγγίζει τ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χέθηκε αξιοκρατία στη διοίκηση, που επιτέλους δεν στοίχιζε χρήματα. Εφαρμογή κανόνων αξιοκρατίας. Και ότι θα χρησιμοποιούσε πολίτες, ανεξάρτητα από το φρόνημά τους, ανάλογα με τις ικανότητές τους. Και επιχείρησε καθυπόταξη του φρονήματος των εργαζόμενων, με κάθε τρόπο και κάθε μέσον. Μεταθέσεις, αποσπάσεις, μετατάξεις, αλλαγή αντικειμένου της εργασίας, υποβάθμιση, ψυχική καταπίεση, το "ψυγείο", υπήρξαν στοιχεία αυτής της πολιτικής και μάλιστα συνδυασμένα με μία τροποποίηση της νομοθεσίας, ώστε, η αυθαιρεσία να μην τίθεται άμεσα υπό δικαστική κρίση και να μην μπορεί να συναντήσει το όριο της κατάχρησης δικαιώματος, με μια δικασ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χέθηκε αγορά σφύζουσα από ζωντάνια. Και η οικονομία έγινε στείρα, η αγορά βρίσκεται σε μαρασμό, το χρήμα λίγο και ακριβό, πτωχεύσεις, διαμαρτυρήσεις, συναλλαγματικές ακάλυπτες, είναι το καθημερινό άγχος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υνέπεια, λοιπόν, σε ό,τι υποσχέθηκε. Αποτυχία σε ό,τι εφαρμόζει. Ο πληθωρισμός έκλεισε πάνω από τις κυβερνητικές προβλέψεις και πολύ πάνω από τα όρια που ήταν το 1988. "Θα πέσει στο μέλλον", λέει η Κυβέρνηση. Ναι, αλλά εν τω μεταξύ, αν αθροίσουμε τα ποσοστά του πληθωρισμού -μην το ξεχνάμε αυτό- και αν αθροίσουμε τα ποσοστά των αυξήσεων στα εισοδήματα από εργασία θα δούμε το άνοιγμα της ψαλίδας πόσο μεγάλωσε τα δύο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γωγή παρουσιάζει αλλού πτώση, αλλού καθυστέρηση, αλλού στειρότητα. Στο προϊόν της μεταποίησης, μείωση κατά 2%. Γυρίσαμε πίσω στη 10ετία του 1980. Στις κατασκευές μείωση 6%. Οι επενδύσεις από 10,7% έπεσαν στο 3,2% οι δημόσιες, οι δε ιδιωτικές από 9,8% έπεσαν στ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ούτος, το ΑΕΠ δεν ξέρει κανείς πότε θα αγγίξει τα όρια αύξησης του 1988, το 4,5%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ξάνεται ό,τι έπρεπε να μειωθεί: Η ακρίβεια, η ανεργία, αλλά και το χρέος και το έλλειμμα, με ρυθμούς 4πλάσιους, έχουν σχεδόν διπλασιαστεί! Και μειώνεται ό,τι έπρεπε να αυξηθεί, το εισόδημα, ο πλούτος της Χώρας το ΑΕΠ, οι επενδύσεις, οι εξ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υχία, λοιπόν, σε ό,τι εφαρμόζεται ως οικονομική πολιτική. Και ταυτόχρονα, κοινωνική αδικία. Σε πολλές περιπτώσεις εγγίζει τα όρια της κοινωνικής αναλγησίας ή και τα όρια της κοινωνικής σκληρ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ι η Κυβέρνηση; Μετατρέπει σταδιακά το ένα μετά το άλλο τα κοινωνικά αγαθά σε εμπορεύματα. Θα έλεγε κανείς, βρίσκεται μέσα στα πλαίσια της δικής της ιδεολογίας. Ναι, αλλά! Υπάρχει ένα μεγάλο "αλλά". Την ώρα που το κοινωνικό αγαθό στο χώρο της υγείας, όπως τα φάρμακα, στο χώρο της Παιδείας, γίνονται εμπορεύματα, τότε καλείσαι να τα αποκτήσεις, όχι πια με την ιδιότητα του πολίτη όπως στο παρελθόν, αλλά με την ιδιότητα του αγοραστή. Ε, εκείνη την ώρα που μεταβάλλεσαι από πολίτη σε αγοραστή, από δικαιούχο σε απαιτητή, εκείνη την ώρα μειώνεται το εισόδημά σ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ορώ πώς η Κυβέρνηση δεν αντιλαμβάνεται, ότι κάτω απ` αυτές τις συνθήκες, οποιαδήποτε πολιτική αγοράς είναι καταδικασμένη να αποτύχει στη συνείδηση του πολίτη και σαν ιδεολογία! Εάν είναι ιδεολογία η μυθοποίηση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την κατανομή του εισοδήματος και του πλούτου τα δύο τελευταία χρόνια, τι επιβεβαιώνουν οι αριθμοί; Με σταθερότητα στο ακαθάριστο εγχώριο προϊόν, δηλαδή μηδενική αύξηση, έχουμε μείωση του πραγματικού εισοδήματος ορισμένων κατηγοριών εργαζομένων, των μισθωτών (εργατο-υπαλλήλων),των συνταξιούχων, των αγροτών. Γιατί; Γιατί αφού το συνολικό εθνικό εισόδημα δεν μειώθηκε, μειώνεται το μερίδιο μερικών στη διανομή του εισοδήματος; Γιατί, την ίδια ώρα αυξάνεται το μερίδιο κάποιων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απιστώσαμε από στατιστικά στοιχεία που δημοσιεύθηκαν ότι η αύξηση αυτή του μεριδίου μερικών, μεγάλων εμποροβιομηχανικών επιχειρήσεων κυμαίνεται μεταξύ 200% με 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έται κανείς, με μείωση του προϊόντος, τέτοια αύξηση του πλούτου μερικών πώς είναι κοινωνικά ανεκτή; Γιατί δικαιολογήσιμη δεν είναι 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φείλεται, όπως και σε άλλη ευκαιρία αναλύσαμε στην Αίθουσα, στη μείωση της αμοιβής της 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μως, η αύξηση του πλούτου, του κέρδους, οφείλεται στην μείωση της αμοιβής της εργασίας και όχι στην αύξηση της ποσότητας, "τη βελτίωση της ποιότητας της παραγωγής και αν είναι εξασφαλισμένη με νόμους αυταρχικούς και με απαγορεύσεις της απεργίας, των προσωρινών μέτρων κ.λπ., τότε αυτό λειτουργεί σαν αντικίνητρο για έναν εκσυγχρονισμό των επιχειρήσεων και συνολικά της οικονομίας μας". Γιατί δηλαδή να εισάγει νέα τεχνολογία ή να επιχειρήσει εκσυγχρονισμό η επιχείρηση, όταν έχει βέβαια κέρδη από τη μείωση της αμοιβή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και αυτό το έτος. Υπολογίζει η Κυβέρνηση αύξηση του ακαθάριστου εγχώριου προϊόντος κατά 1,5%. Και ταυτόχρονα συζητεί πόση θα είναι η μείωση της αμοιβής των εργαζομένων. Θα είναι οι αυξήσεις ανά εξάμηνο 3% και 3%, δηλαδή συνολικά 4,5% για το δημόσιο τομέα. Θα είναι κάτι παραπάνω κάτι παρακάτω στον ιδιωτικό τομέα! Που θα κυμανθούν τα αγροτικά εισοδήματα; Όχι απλώς δεν θα έχουν συμμετοχή στην αύξηση του ακαθάριστου εγχώριου προϊόντος, αλλά δεν θα έχουν και το ίδιο μερίδιο. Θα έχουν μείωση, μολονότι θα έχουμε μικρή αύξηση της αγροτική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ίωση λοιπόν του εισοδήματος των μισθωτών, των συνταξιούχων, των αγροτών και όταν αυξάνεται το συνολικό εθνικό εισόδημα.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υνέπεια στις υποσχέσεις, αποτυχία σε ό,τι εφαρμόζεται και χαρακτηριστικά κοινωνικής αδικίας και κοινωνικής σκληρ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τιδράσουμε", λένε οι συνάδελφοι των άλλων Πτερ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γνωρίζουμε έναν τρόπο αντίδρασης: τις εκλογές. Τις εκλογές τις επιβάλλει το συμφέρον του Τόπου. Είναι, στο τέλος-τέλος, θέμα πολιτικής παιδείας. Η ψήφος του Λαού δεν μπορεί να είναι εξουσιοδότηση εν λευκώ, για να τη μεταχειρίζεται το κόμμα που την κερδίζει, όπως θέλει την επομένη των εκλογών. Και δεν μπορεί να είναι θέαση στον κατήφορο. Όταν αυτό είναι βέβαιο, πρέπει να μεσολαβεί και πάλι ερώτημα στον Λαό και απόφαση του Λαού, για να σταματήσει τον κατήφορο, που παίρνει η οικονομ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λογές, λοιπόν, είναι η μόνη λύση. Και εμείς έχουμε απόλυτη βεβαιότητα, σιγουριά για το αποτέλεσμα αυτών των εκλογών. Θα ξανανάψουν τα φώ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Βιομηχανίας, Ενέργειας και Τεχνολογίας και Εμπο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κύριοι συνάδελφοι, οφείλω να ομολογήσω πως η τελευταία παρέμβαση του Κοινοβουλευτικού Εκπροσώπου του ΠΑΣΟΚ, ο οποίος επανέλαβε γνωστά επιχειρήματα, για να καταλήξει στη γνωστή επωδό των εκλογών, κάπως άλλαξε την κατεύθυνση και τον προσανατολισμό της συζήτησης. Δεν θα παρασυρθώ απ` αυτήν, για να μην μπω στην ουσία των θεμάτων, που έθεσαν οι συνάδελφοι του ΚΚΕ. Και θα προσπαθήσω, κύριε Πρόεδρε και κύριοι συνάδελφοι, να είμαι αρκετά συγκεκριμένος, αποφεύγοντας τις πολιτικές κορόνες και μπαίνοντας στην ουσία των θεμάτων, για τα οποία σήμερα εδώ επερωτάτ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νομίζω πως θα πρέπει να ξεκαθαρίσουμε ορισμένα πράγματα. Φοβάμαι, πως δημιουργείται μία μόνιμη σύγχυση στην Ελλάδα, όχι μόνο μέσα στο χώρο της Αίθουσας αυτής, αλλά γενικότερα, στις συζητήσεις, στα δημοσιεύματα, στις κουβέντες, στις τηλεοπτικές αναλύσεις και στους διαλόγους, όσον αφορά την περίφημη ακρίβεια. Και θέλω να ξεκαθαρίσω πως σε καμία περίπτωση η Κυβέρνηση δεν έχει ισχυρισθεί ότι δεν υπάρχει ακρίβεια. Θέλω αυτό να γίνει, όσο είναι δυνατόν σαφέστερο. Όταν η Κυβέρνηση επιμένει και σημειώνει ότι μειώνεται ο πληθωρισμός, σε καμία περίπτωση δεν ισχυρίζεται ότι εξαφανίζεται η ακρίβεια. Μείωση του πληθωρισμού δεν σημαίνει μείωση τιμών. Μείωση του πληθωρισμού σημαίνει χαμηλότερη αύξηση των τιμών. Το λέω αυτό, γιατί σε πάρα πολλές περιπτώσεις, σε υποχρεωτικές απαντήσεις και διευκρινίσεις που χρειάσθηκε να κάνει το Υπουργείο Εμπορίου, κατηγορηθήκαμε ότι δήθεν ισχυριζόμαστε ότι δεν υπάρχει ακρίβ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ίβεια, κατά συνέπεια υπάρχει. Η προσπάθεια της Κυβέρνησης είναι η ακρίβεια αυτή όσο το δυνατόν, γρηγορότερα και πιο άμεσα να μειωθεί. Και για να μειωθεί η ακρίβεια, υπάρχουν ορισμένοι τρόποι και ορισμένοι μέθοδοι που μπορούν να χρησιμοποιηθούν. Και σίγουρα βέβαια, ο μόνος μη αποδοτικός τρόπος για να εξαφανιστεί η ακρίβεια, είναι ο έλεγχος των τιμών. Και το λέω αυτό, γιατί ο έλεγχος των τιμών κύριοι συνάδελφοι-και γελάει ο φίλος ο κ. Κόρακας και θα του απαντήσω συγκεκριμένα σε αυτά τα οποία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Το λέτε με τόσο φυσικό τρόπ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Δεν υπάρχει,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όρακα, είπατε κάτι το οποίο τουλάχιστον εγώ στη θέση σας δεν θα το έλε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παράδειγμα ότι είχαμε μία περίοδο στην οποία υπήρχε έλεγχος του τιμάριθμου. Και αναφερθήκατε στην περίοδο της κυβέρνησης Τζαννετάκη και λίγο μετά, που είχατε και σεις ένα μερίδιο της ευθύνης. Και ξεχνάτε, κύριε Κόρακα, ότι στην περίοδο εκείνη υπήρξε μία μικρή άνοδος του πληθωρισμού - όχι ότι δεν υπήρξε, υπήρξε. Θυμόσαστε μήπως, γιατί υπήρξε; Γιατί είχαν παγώσει τα τιμολόγια των ΔΕΚΟ, που σήμαινε ουσιαστικά ότι επιβαρύνθηκε το έλλειμμα του δημόσιου τομέα με 52 δισ. από τα ελλείμματα των τιμολογίων των ΔΕΚΟ. Και εάν θυμόσαστε τότε, κύριε Κόρακα, εγώ που ήμουν Υπουργός Εμπορίου στην κυβέρνηση Τζαννετάκη είχα πει ότι μέχρι το τέλος του χρόνου ο πληθωρισμός θα ανέβαινε στο 18% και είχα κατηγορηθεί από όλους τους τότε φορείς του Κοινοβουλίου, όχι μόνο από την Συμπολίτευση, αλλά και από την αντιπολίτευση. Και εάν θυμόσαστε, τον Δεκέμβριο του 1990 ο πληθωρισμός είχε φθάσει στο 19% και στη συνέχεια, στη διάρκεια της κυβέρνησης Ζολώτα ξεπέρασε το 20%, γιατί ακριβώς, δεν είναι ο έλεγχος των τιμών εκείνος που καθορίζει την πορεία του πληθωρισμού, αλλά είναι κατά βάση οι διοικητικά ελεγχόμενες τιμές, δηλαδή οι τιμές των δημοσίων επιχειρήσεων και των κρατικών οργανισμών, τιμές που δεν μπαίνουν στη λογική της αγοράς, αλλά είναι διοικητικά και κεντρικά ελεγχόμενες. Και μάλιστα, έκλεισε ο συνάδελφος ο κ. Κωστόπουλος την ομιλία του με μία θα έλεγα πολιτική κορόνα, ότι πόσο πάει πια η αναλγησία;" Και δεν αναφέρθηκε σε τιμή προϊόντος ιδιωτικής επιχείρησης που είναι απελευθερωμένο από αγρονομικό έλεγχο, αλλά αναφέρθηκε σε τιμή προϊόντος, υπηρεσίες που προσφέρει το Δημόσιο. `Άρα, αναφέρθηκε σε τιμή υπηρεσίας που είναι διοικητικά ελεγχόμενη, δηλαδή σε ποια; Στα εισιτήρια των αστικών συγ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εδώ να ξεκαθαρίσουμε μερικά πράγματ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ίβεια στην ελληνική οικονομία υπάρχει. Ποιο είναι όμως το αίτιο της ακρίβειας, πρέπει να ψάξουμε να βρούμε. Και το αίτιο της ακρίβειας δεν είναι η απελευθέρωση της αγοράς. Το αίτιο της ακρίβειας είναι ο τεράστιος δημόσιος τομέας με τα δυσθεώρητα ελλείμματά του, που όπου κάνει η Κυβέρνηση μία προσπάθεια σημαντική, να μειώσει το δημόσιο τομέα και περιορίσει τα ελλείμματά του, είσθε και εκεί αντίθε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άποια ώρα πραγματικά, κύριε Κωστόπουλε να πούμε στο Λαό την αλήθεια και να ξεκαθαρίσουμε τις θέσεις μας. `Η μειώνουμε το δημόσιο τομέα, περιορίζουμε δραστικά τα δημόσ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είμματα, άρα μειώνουμε σταδιακά και ουσιαστικά τον πληθωρισμό και εξαφανίζουμε την ακρίβεια ή δεν είμαστε υπέρ της μείωσης των δημοσίων ελλειμμάτων και της περικοπής του δημοσίου τομέα, άρα εμείς οι ίδιοι ευνοούμε και πυροδοτούμε την ακρίβεια και τον πληθωρισμό. Δεν υπάρχει μεσαίος δρόμος. Εάν υπήρχε, μακάρι να τον βρίσ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πορώ να δω πουθενά, σε οποιοδήποτε μέρος του κόσμου να υπάρχει μία διαφορετική πολιτική. Πάρτε για παράδειγμα την ελληνική οικονομία. Είμαστε μία οικονομία που μέχρι πρόσφατα ήταν κάτι παραπάνω από διοικητικά ελεγχόμενη, όσον αφορά τις τιμές στην αγορά. Όταν εγώ κατήργησα το δελτίο τιμών στα οπωροκηπευτικά, κύριοι συνάδελφοι, κατήργησα την απόφαση του Γερμανού Φρούραρχου της Αθήνας, το ξέρετε; Είμαστε η μόνη χώρα στην Ευρώπη, η οποία έχει αγορανομικές διατάξεις που θεσπίστηκαν μετά τη λήξη του Β` Παγκοσμίου Πολέμου για να καταπολεμηθεί ο μαυραγορητισμός. Και όμως είμαστε μία από τις ελάχιστες χώρες στην Ευρώπη που έχει τόσο αναπτυγμένη παραοικονομία και που μονίμως έχει προβλήματα ακρίβειας, ανεξάρτητα από το πόσο αυστηρά ελεγχόμενες είναι οι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πολύ σωστά, νομίζω ότι ήταν ο κ. Κόρακας, ότι δεν είναι πρόβλημα μόνο αυτής της Κυβέρνησης η ακρίβεια, είναι και προηγουμένων κυβερνήσεων. Αλλά δεν βλέπω να μην είχαμε στο παρελθόν ελέγχους τιμών, να μην είχαμε αυστηρές αγορανομικές διατάξεις, να μην είχαμε αυστηρούς ελέγχους στην αγορά. Και όμως, ακρίβεια είχαμε και παραοικονομία είχαμε και καπέλα είχαμε και μαύρη αγορά είχαμε. Γιατί; Γιατί ακριβώς δεν είναι αποτελεσματικό όπλο καταπολέμησης του πληθωρισμού ο έλεγχος των τιμών, ένας έλεγχος που ουσιαστικά ουδέποτε αποδί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έδειξε δε και η ζωή. Όλες οι λεγόμενες ελεγχόμενες οικονομίες ή οικονομίες προσταγής οδηγήθηκαν στην διάλυση και στην κατάρρευση, γιατί δεν μπορούσαν πραγματικά να διεκπεραιώσουν ανάγκες προσφοράς υπηρεσιών και οικονομικών αγαθών στους πολίτες τους. Δεν ήταν αυτό που μας είπε ο κ. Κωστόπουλος, ότι κάποιοι προδότες ανέτρεψαν το σύστημα. Κύριε Κωστόπουλε, τα συστήματα αν έχουν βαθιά ριζωμένες δομές στους λαούς, δεν ανατρέπονται από προδότες. Τα συστήματα καταρρέουν γιατί δεν έχουν πια βάση, δεν έχουν δομή, δεν έχουν ποδάρια. Και δεν έχουν ποδάρια γιατί δεν μπορούν να στηριχθούν σε μια λαϊκή υποστήριξη. Και λαϊκή υποστήριξη δεν υπάρχει γιατί εκεί έχουν γνωρίσει τι θα πει μαυραγορητισμός, τι θα πει αισχροκέρδεια. Μαυραγορητισμός δεν είναι να είναι το προϊόν ακριβό και να υπάρχει στην αγορά. Μαυραγορητισμός είναι το προϊόν να έχει μια τυπικά χαμηλή τιμή και να μην το βρίσκετε και να το βρίσκετε μόνο κάτω από το τραπέζι ή σε σκοτεινές γωνιές. Και αν υπήρχε κάπου η έξαρση και η αποθέωση του μαυραγορητισμού ήταν στις χώρες του υπαρκτού σοσιαλισμού, πριν καταρρεύσει ο υπαρκτός σοσιαλισμός. Τώρα αυτό που υπάρχει είναι πράγματι ακρίβεια και μια απότομη και θα έλεγα μερικές φορές παράλογη απελευθέρωση της αγοράς. Αλλά δεν είναι μαύρη αγορά αυτό που συμβαίνει τώρα. Μαύρη αγορά ήταν αυτό που συνέβαινε προηγουμένως, που είχατε τυπικά χαμηλές τιμές και δεν βρίσκα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υρές στα μαγαζιά τώρα δημιουργήθηκαν στις ανατολικές χώρες; Δεν υπήρχαν προηγουμένως; Και αν έχουν πρόβλημα αυτήν την ώρα είναι γιατί έχουν δώσει ελευθερία στις τιμές χωρίς να έχουν δώσει ακόμη δικαίωμα ιδιωτικής ιδιοκτησίας. Από κει ξεκινάει το πρόβλημα και πιστεύω πως αργότερα θα αλλάξουν τα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ξεκαθαρίσω ότι δεν είναι αποδοτικός μηχανισμός συγκράτησης της ακρίβειας και κρατήματος χαμηλά του τιμάριθμου ο έλεγχος των τιμών, ένας έλεγχος που πρακτικά είναι ανέφικτος και δεν μπορεί να φέρει ουσιασ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έρετε και κάτι άλλο, κύριοι συνάδελφοι. Η τιμή είναι μέσο πληροφόρησης. Πληροφορεί τον παραγωγό για τις τάσεις και τις προτιμήσεις του καταναλωτή και πληροφορεί τον καταναλωτή για της δυνατότητες τη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πρόσφατη έκθεση της παγκόσμιας τράπεζας που αναφέρεται στην παγκόσμια οικονομική ανάπτυξη απομόνωσε μόνο δύο παράγοντες δυνατότητας απογείωσης των οικονομιών. Και οι δύο αυτοί παράγοντες είναι πρώτον, η απελευθέρωση των αγορών και δεύτερον, το επίπεδο παιδείας. Άρα, είναι σίγουρο ότι μαζί με την απελευθέρωση της αγοράς χρειάζεσαι ένα ενημερωμένο και ώριμο καταναλωτικό κοινό, που να αντιλαμβάνεται τι σημαίνει απελευθέρωση της αγοράς. Και είναι αυτονόητο όταν έχετε δημιουργήσει μια υποδομή, που ο κόσμος πιστεύει, ότι οι τιμές αστυνομεύονται και κεντρικά καθορίζονται, όταν ξαφνικά οι τιμές απελευθερώνονται και υπάρχει διαφορά τιμής προϊόντος από περιοχή σε περιοχή, από μαγαζί σε μαγαζί, από επιχείρηση σε επιχείρηση, να δημιουργείται μια σύγ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που και εμείς έχουμε στόχο να ξεκινήσουμε-και το ξεκινάμε ήδη μέσα στις επόμενες ημέρες-είναι μια ειδική προσπάθεια δημιουργίας καταναλωτικής συνείδησης, μιας συνείδησης που έχει ολοκληρωθεί, με μια πολιτική κεντρικού ελέγχου των τιμών που δε οδηγούσε ουσιαστικά πουθενά. Και σε ακρίβεια οδηγούσε, και σε αδιέξοδο οδηγούσε, και σε αύξηση του πληθωρισμού οδηγούσε, αλλά και σε αδυναμία δυναμικής οικονομι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δώ να σημειώσω και κάτι άλλο. Ανεφέρθη δια μακρόν ο κ. Σκυλλάκος στο θέμα του τιμάριθμου και επεσήμανε ότι ο τιμάριθμος δεν είναι σωστός και ότι θα μπορούσε να χρησιμοποιηθεί ο καινούριος τιμάριθμος και όχι ο τιμάριθμος του 1982. Κύριε Σκυλλάκο εκτός και αν μου πείτε να χρησιμοποιήσουμε από τη μια μεριά τον ένα και από την άλλη μεριά τον άλλο-αν χρησιμοποιήσουμε είτε τον ένα τιμάριθμο είτε τον άλλο και κάνουμε μια διαχρονική εξέταση της αγοράς θα διαπιστώσετε ότι είτε ο ένας χρησιμοποιείται είτε ο άλλος η πτώση του τιμάριθμου είναι δεδομένη. Ο υπάρχων τιμάριθμος μας έβγαλε περίπου στο 17,8% και ξεκίνησε από το 23%. Αν ήταν ο καινούριος τιμάριθμος θα ήταν κάπου πάνω από το 18% αφού είχε ξεκινήσει από το 24%. Κατά συνέπεια, η διαφορά στην πορεία των τιμών δεν θα διέφερε, θα ήταν η ίδια. Η μείωση θα ήταν γύρω στο 6%, είτε με τον ένα τιμάριθμο είτε με τον άλλο. Απλώς θα είχαμε ξεκινήσει από υψηλότερο ποσοστό. Κατά συνέπεια, ποια είναι η έννοια της χρησιμοποίησης του διαφορετικού τιμάριθ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μιλάτε τώρα για τιμάριθμο που θα καθόριζαν όπως είπατε οι εργατικές ενώσεις είχα την τύχη μιλώντας με τη ΓΣΕΕ παλιότερα να τους εξηγήσω, ότι αν καθορίσεις εργατικό τιμάριθμο δεν είναι υπέρ των εργαζομένων, διότι θα απομονώσεις ορισμένα προϊόντα για τα οποία θα μπορεί η Κυβέρνηση να φροντίζει να έχουν χαμηλότερες αυξήσεις στις τιμές και θα δημιουργηθεί ουσιαστικά μια κοινωνική διάσταση που μια ομάδα πολιτών ουσιαστικά θα πρέπει να έχει ένα δεδομένο καταναλωτικό προσανατολισμό και όλη η υπόλοιπη κοινωνία θα μπορεί να κινείται σε διαφορετικ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φτιάχνατε γκέτο ανθρώπων καταναλωτών. Δεν νομίζω να είναι αυτός ο στόχος του οποιουδήποτε εργατικού κινήματος, να λέμε ότι έχουμε τιμάριθμο εργαζομένων από τη μια μεριά και τιμάριθμο όλων των υπολοίπων πολιτών από την άλλη, άρα να μπορεί τεχνικά η οποιαδήποτε κυβέρνηση να απομονώνει στοιχεία και να διατηρεί ένα τιμάριθμο συγκεκριμένο, που να αφορά τους εργαζόμενους χαμηλά και όλα τα άλλα μεγέθη να είναι υψηλότερα. Ή θα απαγορεύσετε στον εργαζόμενο να αγοράσει ένα ποτό; θα του απαγορεύσετε να αγοράσει ένα μηχάνημα για το σπίτι του; θα του απαγορεύσετε να αγοράσει ορισμένα είδη ένδυσης, που είναι έξω απ’ αυτόν που εσείς θεωρείτε χαμηλό επίπεδο τιμαρίθμου; Θα δημιουργήσετε δηλαδή δύο κατηγορίες πολιτών και δύο κατηγορίες κοινωνικής διαστρωμάτωσης; Νομίζω πως δεν είναι αυτός ο στόχος των οποιονδήποτε εργατικών ενώσεων και κυρίως ενός υγιούς δυναμικού και ανεπτυγμένου συνδικαλ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σημειώσω κάτι άλλο. Μονίμως στην Ελλάδα, ανεξάρτητα ποια κυβέρνηση είναι στην εξουσία, μιλάμε για ακρίβεια. Αλλά δεν μπορείτε να μου πείτε πως δεν είχαμε στην Ελλάδα κεντρικούς ελέγχους τιμών. Αφού, λοιπόν, μονίμως μιλάμε για ακρίβεια και η απελευθέρωση της αγοράς ουσιαστικά, δραστικά ξεκίνησε τον τελευταίο ενάμιση χρόνο, πώς μιλάγαμε για ακρίβεια προηγουμένως; Είναι, λοιπόν, η απελευθέρωση που δημιουργεί την ακρίβεια ή ο δυσθεώρητος δημόσιος τομέας που υπήρχε με τα ελλείμματά του και τώρα και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υμάμαι επερωτήσεις της παράταξης της δικιάς σας επί κυβερνήσεως ΠΑΣΟΚ, επανειλημμένες που κατήγγειλαν την ακρίβεια. Δεν είχαμε τότε ελέγχους τιμών; Δεν είχαμε αγορανομίες; Είχαμε διαλυμένο Υπουργείο Εμπορίου, κύριε Σκυλλάκο; Δεν είχαμε συγκεκριμένες αγορανομικές εταιρείες, που έβγαιναν έξω για να κάνουν δειγματοληπτικούς ελέγχους; Δεν είχαμε έλεγχο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ηγή; Θα σας πω για τον έλεγχο στη πηγή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φού και τότε και τώρα έχουμε ακρίβεια και εφόσον και τότε είχαμε ελέγχους στην αγορά, είχαμε αγορανομίες, είχαμε ελέγχους τιμών, είχαμε δελτίο τιμών για τα οπωροκηπευτικά, τότε πώς η απελευθέρωση της αγοράς ευθύνεται για το πρόβλημα; Και δεν είναι αυτό που εγώ επισημαίνω, τα τεράστια δημόσια ελλείμματα και ο τεράστιος δημόσιος τομέας, ο οποίος πυροδοτεί την ακρίβεια και δημιουργεί ακριβώς μέσω της παραοικονομίας εκείνο το δεύτερο επίπεδο κατανάλωσης, που δεν επιτρέπει στον τιμάριθμο να πέσει, όσο θα έπρεπε να π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εκεί είναι και η ουσία του προβλήματος. Έχουμε μία πολιτική, η οποία σε κάποιο βαθμό είχε περιορίσει την αγοραστική δύναμη των μεσαίων εισοδηματικών στρωμάτων και από την άλλη μεριά δεν είχαμε την αντίστοιχη πτώση του πληθωρισμού, γιατί; Γιατί είχαμε ζήτηση, κύριοι συνάδελφοι. Τα προϊόντα και οι τιμές τους δεν είναι φαντάροι, στους οποίους δίνουμε διαταγές να κάτσουν και διαταγές να φύγουν. Όταν υπάρχει ζήτηση στην αγορά, η τιμή ενός προϊόντος παραμένει υψηλή. Δεν είμαστε μία χώρα μονοδιάστατη ή μια οικονομία της προσταγής, όπου να υπάρχει ένα κέντρο απ’ όπου εκπορεύονται συγκεκριμένα προϊόντα για να πηγαίνουν σε συγκεκριμένες αγορές. Είμαστε μια οικονομία ανοικτή. Τα προϊόντα, που κινούνται στην αγορά αν ανακαλύψουν ζήτηση, οι τιμές τους κρατιούνται ψηλά. Αν δεν ανακαλύψουν ζήτηση, οι τιμές θα πέσουν κάτω ή θα υπάρξει πρόβλημα στον παραγωγό, ο οποίος θα θελήσει να πουλάει σε υψηλές τιμές και δεν θα βρίσκει αγοραστές. Από την ώρα που υπάρχουν αγοραστές και υπάρχει ζήτηση, η τιμή μένει ψη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όταν έχετε υψηλές τιμές, σημαίνει πως υπάρχει ζήτηση. Για να υπάρχει ζήτηση σημαίνει ότι υπάρχει εισοδηματική και αγοραστική δυνατότητα. Άρα, το επίπεδο της λεγόμενης παραοικονομίας, αυτό που τροφοδοτείται ουσιαστικά από τα τεράστια δημόσια ελλείμματα είναι εκείνο που σε πολλές περιπτώσεις κρατάει τη ζήτηση ψηλά και κρατάει τις τιμές ψηλότερα απ’ ό,τι έπρεπε να είχαν διαμορφωθεί με την πορεία τ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σ’ αυτό θέλω να σημειώσω ότι παράλληλα λέτε πως έχουμε και το φαινόμενο το οποίο καταγγέλλεται και στην επερώτησή σας -και ένας συνάδελφος το ανέφερε και εδώ μάλιστα την αντίστοιχη κρίση σε πάρα πολλές εμπορικές επιχειρήσεις. Αλλά εγώ επανειλημμένα έχω δηλώσει πως όταν έχουμε στην αγορά ύφεση και κρατούνται ορισμένες τιμές ψηλά, το αποτέλεσμα θα είναι κρίση για τις εμπορικές επιχειρήσεις, οι οποίες μέσα στην ύφεση θα μειώνουν τις τιμές τους. Γιατί η ελεύθερη αγορά εκδικείται. Όταν έχεις σε μια δεδομένη στιγμή πτώση του τζίρου λόγω ύφεσης, η μόνη ρεαλιστική και πρακτική αντιμετώπιση του προβλήματος είναι η μείωση των τιμών σου, ώστε να μπορέσεις να διατηρήσεις το ίδιο αγοραστικό κοινό σε χαμηλότερες τιμές. Εδώ είχαμε το φαινόμενο να παρατηρείται πτώση του τζίρου και διατήρηση των τιμών. Αποτέλεσμα, είχε μεγαλύτερη πτώση του τζίρου και κρίση στις εμπορ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ύφεση λοιπόν και η κρίση στις εμπορικές επιχειρήσεις ήταν ακριβώς αποτέλεσμα ορισμένων κινήσεων, που είχαν γίνει να μην μειωθούν οι τιμές, και όταν είχα στείλει εγώ την εγκύκλιο και όταν είχαμε κάνει τις συναντήσεις με τους φορείς του εμπορίου και της βιομηχανίας, ήταν ακριβώς αυτές οι επισημάνσεις που είχαν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δηλαδή, όταν έχετε ύφεση και έχετε κρίση αγοραστική, αν δεν ρίξετε δραστικά τις τιμές, θα έχετε προβλήματα, τα οποία τώρα τα βλέπετε. Αυτό είναι ακριβώς αποτέλεσμα μιας λογικής και είχαμε εξηγήσει ότι θα συμβεί, αν δεν ακολουθούσαμε έναν διαφορετικό δρόμο. Και βλέπετε ότι σταδιακά η αγορά αρχίζει να προσαρμόζεται, με την ιδιωτικοποίηση, την αποκρατικοποίηση των εκ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μιλάτε για ακρίβεια και για έκρηξη τιμών, ενώ την ίδια ώρα έχουμε μια δεδομένη πτωτική τάση του τιμάριθμου. Και παράλληλα έχουμε και έκρηξη ανταγωνισμού σε σούπερ μάρκετ και πολυκαταστήματα με εκπτώσεις τιμών. Έχετε ξαναδεί ποτέ εφημερίδες να έχουν ένθετα διαφημιστικά από σούπερ μάρκετ και να διαφημίζουν μειωμένε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άν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Εγώ δεν θυμάμαι κάτι τέτοιο σε καμιά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ά είναι τώρα τα στοιχεία με τα οποία μπορούμε να καθορίσουμε, αν πράγματι πέφτει ή δεν πέφτει ο τιμάριθμος και αν πέφτουν ή όχι οι τιμές. Λέτε ότι ο επίσημος τιμάριθμος δεν σας καλύπτει, αλλά δεν μπορείτε να αρνηθείτε οποιοδήποτε τιμάριθμο και αν χρησιμοποιήσετε, ότι το επίπεδο τιμών καταναλωτή έχει πέσει. Εμείς το υπολογίζαμε σε 6%. Αν θέλετε εσείς να πείτε 5%, το συζητάμε. Αλλά, στο διάστημα του ενός έτους που έχει δραστικά απελευθερωθεί η αγορά, ο τιμάριθμος πέφτει. Άρα πόσο ευθύνεται η απελευθέρωση της αγοράς για την ακρίβεια; Εάν ήταν η απελευθέρωση των τιμών που προκαλεί την ακρίβεια, τότε από το 23% έπρεπε να είχαμε πάει στο 27% και όχι στ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είναι σαφές, πως η απελευθέρωση των τιμών δεν έχει πυροδοτήσει την ακρίβεια. Αντίθετα την έχει κρατήσει προς τα κάτω και αρχίζει σιγά σιγά να φέρνει ομαλά την προσφορά να συναντά τη ζήτηση. Γιατί, μόνο αυτή η ομαλή διακύμανση των μεγεθών μπορεί πράγματι να οδηγήσει σε ομαλές εξελί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ώσω μερικά στοιχεία εδώ πέρα. Μας είπατε για έλεγχο στην πηγή. Μπορώ να σας πω ότι κάνουμε έλεγχο στην πηγή. Είπε ο κ. Σκυλλάκος προηγουμένως κάτι για το κύκλωμα στάρι, αλεύρι, ψωμί. Εγώ σαν Υπουργός Εμπορίου είχα αναθέσει να γίνει μελέτη. Η μελέτη σταμάτησε, γιατί οι φορείς, οι ενδιαφερόμενοι, δεν τα έβρισκαν στο πως θα κάνουν τη μελέτη. Έγινα όμως μια μελέτη της Βιομηχανικής Σχολής Πειραιά η οποία απέδειξε ότι η τιμή της διατίμησης στο ψωμί έπρεπε να είναι μεγαλύτερη. Δεν πιστεύω ότι αυτή η μελέτη έγινε με κάποια συγκεκριμένη σκοπ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α οπωρηκηπευτικά. Κάνουμε ελέγχους στην πηγή. Σας λέω ενδεικτικά μερικά στοιχεία που έχω μαζί μου. Είπατε προηγουμένως, γιατί ανέβηκαν οι τιμές; Πιστεύετε ότι μπορούμε να ελέγχουμε και τις καιρικές συνθήκες ή αρνείστε ότι ο παγετός εφ' όσον η ζήτηση παραμένει σταθερή δεν δημιουργεί προβλήματα αύξησης των τιμών των προϊόντων της αγροτικής παραγωγής; Μπορώ τα στοιχεία που έχω να σας τα καταθέσω αύριο στη Βουλή. Είναι μια μελέτη από νομό σε νομό, για το πως διαμορφώθηκε η τιμή στη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τάτα, παρά τους παγετούς τις βροχοπτώσεις και την αδυναμία ευχερούς συγκομιδής, οι τιμές εξακολουθούν να είναι μειωμένες έναντι των αντιστοίχων περσινών, κατά 6 έως 8%. Οι τιμές που διαμορφώνονται τις τελευταίες ημέρες, κυμαίνονται από 65 έως 78 δραχμές το κιλό τη χονδρική. Ενώ αυτές πριν από τους παγετούς κυμαίνονταν από 45 έως 55 δραχμές το κιλό. Πράγματι, η τιμή της πατάτας αυξήθηκε από την πριν το παγετό περίοδο, αλλά είναι χαμηλότερη απ’ ότι ήταν αντίστοιχα πέρσι. Οι τιμές σε σχέση με τις περσινές είναι χαμηλότερες κατά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ντομάτα οι τιμές χονδρικής πώλησης, πριν από τα Χριστούγεννα ήταν στα επίπεδα των τιμών του 1990. Κυμαίνονταν δηλαδή στην τιμή των 200 δραχμών κατά κιλό. Στη συνέχεια λόγω του κλίματος των εορτών και του παγετού που κατέστρεψε την παραγωγή της υπαίθριας καλλιέργειας σημειώθηκε αύξηση τιμών που σήμερα ανέρχεται σε ποσοστό 30% μεγαλύτερες από τις αντίστοιχες περσ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λάχανο, οι τιμές χονδρικής πώλησης προ των εορτών κυμαίνονταν στις 60 με 75 δρχ. το κιλό και σήμερα είναι 80 ως 110 δρχ. το κιλό. Η αύξηση αυτή δεν οφείλεται μόνο στις μικρότερες εισκομίσεις λόγω παγετού αλλά και στο ότι είναι υποκατάστατο είδος άλλων κατεστραμμένων κηπευτικών που δεν μπόρεσαν να συγκεντρωθούν λόγω παγετού. Να μη σας διαβάζω. Έχω εδώ κατάσταση για τα αγγούρια τις αγκινάρες, το σπανάκι, τα κρεμμύδια, το μαρούλι, τα πορτοκάλια, τα μανταρίνια, τα λεμόνια, τα μήλα, τα αχλάδια. Για όλα αυτά γίνεται έλεγχος στην πηγή. Και για όλα αυτά υπάρχει ειδική έκθεση για όλους τους νομούς της Χώρας. Το λέω επειδή μας είπατε να ψάχνουμε στην πηγή 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κάνουμε και κοστολογικούς ελέγχους. Ζητήσαμε από τις επιχειρήσεις οι οποίες είχαν σε όλη τη διάρκεια του 1991 αύξηση τιμών πάνω από 15%. και έχουμε πάρει και ελέγχουμε τα κοστολογ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διαπιστώνουμε, κύριοι συνάδελφοι; Ότι στο μεγαλ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σοστό μπορούν και δικαιολογούν τις αυξήσεις από τις αυξήσεις των υπηρεσιών που προσφέρουν κρατικά ελεγχόμενοι φορείς. Στο ρεύμα για παράδειγμα, όταν έχετε αύξηση σε ποσοστό πάνω από 10%, πώς θα αρνηθείτε στη βιομηχανία να έχει μια αντίστοιχη αύξηση 10% με 12%, αν συνυπολογίσετε και αυξήσεις αμοιβών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μιλάμε για προϊόντα τα οποία είναι εκτός ελέγχου, είναι στην κατηγορία δηλαδή του υπερβολικού κέρδους. Θέλω να πω λοιπόν ότι σε περιπτώσεις που κάνουμε και κοστολογικούς ελέγχους ακόμη, βλέπουμε ότι οι διαφορές των τιμών οφείλονται κατά κύριο λόγο σε αντίστοιχη αύξηση των διοικητικά ελεγχόμενων τιμών που προέρχονται από κρατικές υπηρεσίες και οργανισμούς και κυρίως από τις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ντιλαμβάνεσθε πώς δεν είναι ο κοστολογικός έλεγχος η λύση. Ποια είναι η λύση; Η λύση είναι ουσιαστικά η διαμόρφωση και εξασφάλιση σωστών και ορθολογικών κανόνων ανταγωνισμού. Διότι βεβαίως -αυτό είναι αυτονόητο- αν μια εταιρεία ή μια βιομηχανία ή και ένας έμπορος είτε κρεατέμπορας είτε έμπορος αγροτικών προϊόντων ή οτιδήποτε άλλο, μπορεί να νοθεύει τον ελεύθερο ανταγωνισμό και μπορεί να παρεμβάλλεται είτε κρατώντας προϊόντα είτε κάνοντας συμφωνίες, είτε παρουσιάζοντας διαφορετικές τιμές σε διαφορετικές περιοχές, είτε ακόμα εκμεταλλευόμενος, όπως λέει και ο 703, δεσπόζουσα θέση στην αγορά, είναι φυσικό να δημιουργεί προβλήματα δυσλειτουργίας και να έχει υπερβολικά κέρδη. Σ’ αυτό είμαστε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διαπιστώσατε πώς στον τελευταίο νόμο που πριν λίγες εβδομάδες ψηφίσαμε εδώ πέρα, στο νόμο για την αποκρατικοποίηση και τον ανταγωνισμό, βάλαμε ειδικές διατάξεις που ενισχύουν τη δυνατότητα του Υπουργείου Εμπορίου να μπορέσει να παρέμβει και να επιβάλει κυρώσεις στο θέμα του ανταγωνισμού. Και αυτό ακριβώς αυτήν την ώρ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όπως ξέρετε, δημοσιεύτηκε πριν από 8 μέρες περίπου. Και ήδη όλες οι υπηρεσίες ανταγωνισμού του Υπουργείου Εμπορίου αρχίζουν και λειτουργούν με διαφορετικό προσανατο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ε συγκεκριμένες περιπτώσεις εταιρειών οι οποίες είναι ήδη στο στόχαστρο των υπηρεσιών ανταγωνισμού, για να δούμε σε τι βαθμό μπορεί ή ενδεχομένως δεν μπορεί να παραβιάζεται ο 703, σε τι βαθμό υπάρχει εκμετάλλευση της δεσπόζουσας θέσης και αν ορισμένες τιμές δικαιολογούν μια πραγματική πορεία ανταγωνιστική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γίνεται. Αλλά η ουσία είναι να μπορέσουμε να εμπεδώσουμε συνθήκες υγιούς ανταγωνισμού. Μόνο μέσα από μία πραγματική πορεία υγιούς ανταγωνισμού μπορούμε να ξεκαθαρίσουμε και να αντιμετωπίσουμε θέματα παραβίασης κανόνων τέτοιων που μπορούν πραγματικά να οδηγήσουν σε προβλήματα υπερβολικής αύξησης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φιλομονοπωλιακή πολιτική της Κυβέρνησης, δυστυχώς, είναι μια κασέτα που την ακούω από τον καιρό που πρωτοπολιτεύομαι, το 1974, "για όλα φταίνε τα μονοπώλια". Ίσως, πράγμα που προσεγγίζει και τη δική μας άποψη, αναφέρεσθε στα κρατικά μονοπώλια. Γιατί αν αναφέρεσθε σ’ αυτά, θα συμφωνήσουμε. Και αν θέλετε να πάμε χέρι-χέρι στην αποκρατικοποίηση, να διευκολύνουμε το πρόβλημα. Διότι ουσιαστικά τα μόνα μονοπώλια τα οποία επιβάλουν καταπιεστικά αυξήσεις τιμών και υπηρεσιών, που επιβάλουν σε όλους τους πολίτες την υποχρέωση να λειτουργούν σαν υποζύγια του κρατικού τομέα και αγόγγυστα να φέρουν τα βάρη μιας τέτοιας τιμολογιακής πολιτικής, είναι μόνο τα κρατικά μονοπώλια. Γιατί στον ιδιωτικό τομέα, αν υπάρχει μονοπωλιακή κατάσταση, έχουμε τα μέσα να την ελέγ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ας ρωτάω, έχουμε τα μέσα να ελέγξουμε κρατικά μονοπώλια; Πέστε μου, αγροτοσυνεταιριστικές οργανώσεις έχουν λειτουργήσει σαν πραγματικοί οικονομικοί φορείς; Δεν έχουν δημιουργήσει προβλήματα -θα έλεγα- βάναυσης παραβίασης των κανόνων της ελεύθερης οικονομίας της αγοράς; Δεν έχουμε φαινόμενα κρατικών επιχειρήσεων, τα οποία αγνοούν τους καταναλωτές και επιβάλουν τιμολόγια στα οποία κατά περίεργο τρόπο είναι σχεδόν πάντοτε σύμφωνες οι συντεχνίες του δημοσίου τομέα, ή καμιά φορά φωνάζουν για την τιμή των όπλων, απλά και μόνο για να δικαιολογήσουν μια διαφοροποίηση, ότι δήθεν κινητοποιούνται για το καλό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μως τους θίξετε κανένα προνόμιο, κατεβάζουν τους διακόπτες για κανένα μήνα. Αν αυξηθεί η τιμολογιακή πολιτική σε βαθμό που καταπιέζει τους πολίτες, απλώς καμιά δήλωση να γίνει ή να μιλήσουν σε κανένα ραδιόφωνο. Αυτό είναι όλο. Δεν έχουμε δει καμιά ουσία διαφοροποίηση εκεί πέρα. Αν μ' αυτό εννοείτε αντιμονοπωλιακή πολιτική, μας βρίσκετε σύμφωνους, είμαστε και εμείς μαζί σας. Και ακριβώς αυτή είναι η πολιτική την οποία θέλουμε να αντιμετωπίσουμε. Γιατί ακριβώς αυτή η μονοπωλιακή πολιτική των κρατικών μονοπωλίων είναι εκείνη από την οποία δεν μπορεί να γλιτώσει ο πολίτης. Βεβαίως τώρα με τον τελευταίο νόμο για τον ανταγωνισμό και την αποκρατικοποίηση, δώσαμε στους καταναλωτικούς φορείς το δικαίωμα της συλλογικής αγωγής και πλέον θα είναι υποχρεωμένα τα κρατικά μονοπώλια να εξηγήσουν κοστολογικά τις αυξήσεις των τιμολογίων τους. Και θα είναι υποχρεωμένα να εξηγήσουν ακόμα και τη συμπεριφορά τους απέναντι στον πολίτη, κάτι που δεν είχε γίνει ποτέ προηγουμένως στην Ελλάδα. Γιατί πιστεύουμε απόλυτα στην ενδυνάμωση του πολίτη. Πιστεύουμε στο δικαίωμα που έχει ο πολίτης, φορείς που θεωρούνται ότι εξυπηρετούν το κοινωνικό συμφέρον και το κοινωνικό σύνολο, που εξυπηρετούν τον ίδιο αυτόν τον πολίτη, να δίνουν λόγο. Όχι να δίνουν λόγο στη Βουλή, στην Κυβέρνηση, αλλά να δίνουν λόγο στον κάθε Έλληνα καταναλωτή, ο οποίος είναι αντικείμενο της δικής τους πολιτικής και που σπανίως τον υπολογ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θέλω να πω ότι όπου και αν κοιτάξετε σ` Ανατολή και σε Δύση σε ολόκληρο τον κόσμο, δεν πρόκειται να δείτε πουθενά μία οικονομία να είναι εύρωστη, μία οικονομία να είναι ανεπτυγμένη, μία οικονομία να προχωρεί προς τα εμπρός, μία οικονομία να κατακτά νέες αγορές, μία οικονομία να έχει ευημερία, ικανοποίηση και πραγματική δυνατότητα καταναλωτικής ανοχής στους πολίτες της, η οποία να έχει σύστημα ελέγχου των τιμών. Θα δείτε ότι σε όλον τον κόσμο, όπου και αν κοιτάξετε, όσες χώρες αυτήν την ώρα προχωρούν σε επίπεδο ταχείας οικονομικής ανάπτυξης, όσες έχουν ξεπεράσει προβλήματα λειτουργικά εσωτερικά, σε όσες τα εργατικά εισοδήματα ανεβαίνουν και έχουν μεγαλύτερη καταναλωτική ικανότητα, θα δείτε ότι όλες αυτές οι χώρες έχουν σύστημα ελεύθερης οικονομίας της αγοράς. Δεν υπάρχουν έλεγχοι τιμών και αντίθετα η ισορροπία της αγοράς έρχεται μέσα από την ομαλή συνάντηση της προσφοράς με τη 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πορώ να σας πω και κάτι άλλο, κύριοι συνάδελφοι. Αν δείτε στις χώρες του πρώην υπαρκτού σοσιαλισμού, θα διαπιστώσετε πως το αίτημα των λαών εκεί είναι να περάσουμε καλύτερα. Το αίτημα των λαών που επέλεξαν την επιλογή της οικονομίας της αγοράς και μάλιστα με ηγέτες πρώην συναδέλφου σας, πρώην μέλη των κομμουνιστικών κομμάτων, δεν έχω δει να είναι επικεφαλής σ’ αυτές τις χώρες κάποιος που προηγουμένως να ήταν στην αντίσταση ή σε καμιά φυλακή ή να ήταν δακτυλοδεικτούμενος βρωμοκαπιταλιστής. Πρώην κομμουνιστές ήταν όλοι. Μάλιστα πολλοί απ` αυτούς είχαν και θέσεις κομματικά ισχυρότατες απ' ότι τουλάχιστον ξέρω και απ' ότι έχω διαβάσει. Το αίτημα ολονών ποιο είναι; Ότι μέσα από την οικονομία της αγοράς, μπορούμε να έχουμε μεγαλύτερη κατανάλωση, μπορούμε να περνάμε καλύτερα, μπορούμε να απολαύσουμε τη ζωή μας. Και πιστεύω ότι δεν υπάρχει άλλη διέξοδος. Αν υπήρχε, έχετε την αίσθηση πως θα την είχαμε ανακαλύψει μόνο εμείς; Θα είχαμε πάρει το παγκόσμιο Νόμπελ της πρωτοτυπίας. Δεν υπάρχει αυτήν την ώρα άλλος δρόμος. Και θα ήθελα να πω, κύριοι συνάδελφοι, ότι αυτήν την ώρα που η ιδεολογία σας έχει υποστεί ένα πλήγμα, καλώς ή κακώς δεν έχει σημασία, νομίζω πως χρειάζεται και εσείς να αναπροσαρμοστείτε και να μπείτε σε νέα δεδομένα. Εγώ ποτέ στη ζωή μου δεν έχω πει ότι η ελεύθερη οικονομία της αγοράς είναι πανάκεια, ότι είναι μία λύση χωρίς προβλήματα. Προβλήματα έχει και θα έχει. Υπάρχουν και οι σκοτεινές πλευρές της ελεύθερης οικονομίας. Δεν το αρνείται κανένας αυτό. Υπάρχει και η ανεργία, υπάρχουν και μεσοδιαστήματα ακρίβειας, υπάρχουν προβλήματα. Και νομίζω πως αυτήν την ώρα ο κόσμος ουσιαστικά στέκεται στο ένα πόδι, γιατί έχει χάσει την ιδεολογική παρουσία της Αριστεράς η οποία μαζί με τη φιλελεύθερη άποψη, μαζί και οι δύο αντιπαλεύοντας ήταν οι μοχλοί που οδηγούσαν στην πρόοδο. Και στέκεται μόνο στο ένα πόδι, στο πόδι της φιλελεύθερης οικονομίας. Και νομίζω ότι είναι ανάγκη να προσαρμοστείτε, να δείτε τα δεδομένα,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λάβετε από ποιο κοινό σημείο μπορούμε όλοι να ξεκινήσουμε, γιατί διαφορετικά θα βρεθεί το άλλο πόδι. Δεν μπορεί ο κόσμος να μείνει μετέωρος. Γιατί άμα μείνεις μετέωρος, δεν προχωράς, δεν υπάρχει πρόοδος. Θα βρεθεί το άλλο πόδι, αλλά το άλλο πόδι δε θα είναι η Αριστερά, θα είναι λαϊκίστικα φασιστικά και εθνικιστικά κιν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αντί να επαναλαμβάνετε μία κασέτα που συνεχώς μας παρουσιάζετε τα τελευταία 10-15 χρόνια, καλό θα είναι να προσαρμόσετε ορισμένες απόψεις και να δείτε ορισμένες δεδομένες πραγματικότητες. Ότι αυτό που λέγεται οικονομία της αγοράς είναι μία πραγματικότητα που δεν την αμφισβητεί πια κανένας σε ολόκληρο τον κόσμο. Και από κει και πέρα υπάρχει σαφής ρόλος για την Αριστερά, ένας ρόλος εποικοδομητικός με νέες προτάσεις, νέες ιδέες, νέες αντιλήψεις. Όχι τα ίδια Παντελάκη μου τα ίδια Παντελή μου. Γιατί φοβάμαι πως τότε δεν θα βρεθείτε στο περιθώριο της ιστορίας, αλλά θα σας αντικαταστήσουν άλλοι φορείς και άλλα κινήματα που θα είναι επικίνδυνα και για την Ελλάδα και για ολόκληρο τον κόσμο.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οινοβουλευτικός Εκπρόσωπος του Συνασπισμού της Αριστεράς και της Προόδου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Ο κύριος Υπουργός απαντώντας στην επερώτηση των συναδέλφων του ΚΚΕ έκανε αναφορές σε κάποια συγκεκριμένα προβλήματα που τέθηκαν και για τα οποία η Κυβέρνηση εδώ ελέγχεται, αλλά τα χρησιμοποίησε περισσότερο ως αφορμή και ως αφετηρία για να αναπτύξει τις γνωστές του απόψεις, τη δική του ιδεολογία. Δεν έχω την άνεση του δικού του χρόνου για να απαντήσω σε όλα αυτά τα θέματα αναλυτικά, νομίζω όμως ότι δεν πρέπει να πελαγοδρομήσουμε αυτή τη στιγμή στα μεγάλα προβλήματα της θεωρίας και της ιδεολογίας αλλά να σταθούμε σε μερικά θέματα που και ο κύριος Υπουργός παραδέχ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έχθηκε ο κύριος Υπουργός π.χ. ότι υπάρχει ακρίβεια που προσπάθησε να την προσδιορίσει και να την ερμηνεύσει. Νομίζω ότι σ` αυτό το θέμα πρέπει να επιμείνουμε λίγο περισσότερο γιατί σ' αυτήν την Αίθουσα έχουν γίνει πολλές συζητήσεις και νομίζω ότι παρά τις συζητήσεις που γίνονται συνεχίζεται να υπάρχει μία σύγχυση και πολύ περισσότερο να υπάρχει κάτι το οποίο είναι ανεξήγητο. Δηλαδή ενώ οι αριθμοί δείχνουν ότι ο πληθωρισμός πέφτει, ο Λαός να έχει την αίσθηση ότι η ακρίβεια μεγαλώνει δυσανάλογα. Και κύριοι συνάδελφοι νομίζω ότι αυτή η αίσθηση είναι δικαιολογημένη. Και αυτή η αίσθηση προκύπτει από δύο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μιλώ περί δείκτου τιμών καταναλωτού ο οποίος δεν είναι σωστός κλπ. Υπάρχουν και τέτοια προβλήματα αλλά ξέρετε, κύριοι συνάδελφοι, από πού προκύπτει κατά τη δική μου την εκτίμηση αυτή η αίσθηση; Πρώτον, διότι οι ρυθμοί ανόδου των τιμών δεν είναι ομοιόμορφοι. Και αυτή η διαφορά των αυξήσεων δημιουργεί άλλες επιπτώσεις, διαφορετικές επιπτώσεις στα διάφορα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είγματος χάρη για τα χαμηλά εισοδήματα που το μεγαλύτερο μέρος διατίθεται για τρόφιμα, για ενοίκια και για τις κοινωνικές υπηρεσίες έχει μεγάλη σημασία πως διαμορφώνονται οι τιμές σ` αυτά τα επίπεδα. Εάν π.χ. οι τιμές καταναλωτού κινούνται με ρυθμό 17%, 18% - 18,5% θα διαμορφωθούν φέτος- αλλά οι τιμές των τροφίμων ξεπερνούν το 20%, η αύξηση των ενοικίων ξεπερνά το 20% και οι αυξήσεις των τιμών των κοινωνικών υπηρεσιών ξεπερνά το 20%, τότε η επιβάρυνση από τις τρεις αυτές κατηγορίες αγαθών πάνω στο επίπεδο της κατανάλωσης και πάνω στην αγοραστική δύναμη των χαμηλότερων εισοδημάτων είναι πολύ μεγ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γίνεται στην Ελλάδα, κύριοι συνάδελφοι, σήμερα και σ` αυτό πρέπει να απαν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στοιχείο που ερμηνεύει την αίσθηση ότι σήμερα υπάρχει μία ακρίβεια στην Ελλάδα, οφείλεται, κύριε Υπουργέ, στο γεγονός ότι τα εισοδήματα μειώνονται ενώ οι τιμές αυξ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ουμε το εξής απλό γεγονός ότι δηλαδή ενώ τα εισοδήματα τα 3 τελευταία χρόνια διαρκώς μειώνονται -και νομίζω ότι θα έχουμε μία νέα μείωση και για το 1992- ταυτόχρονα υπάρχει μεγάλη αύξηση των τιμών. Αυτό είναι που δημιουργεί την αίσθηση της μεγάλης ακρίβειας που δεν είναι απλώς μία εντύπωση, που δεν είναι απλώς μία αίσθηση, που δεν είναι προπαγάνδα αλλά είναι μία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μιλήσατε πολύ, κύριε Υπουργέ, για την απελευθέρωση της αγοράς, το μέγα θέμα που τίθεται εδώ ξέρετε που βρίσκεται; Στο ότι ενώ οι τιμές όλων των αγαθών κινούνται και διαμορφώνονται μέσα στην αγορά, μία τιμή ελέγχεται από σας. Και δεν είναι οι τιμές των δημοσίων επιχειρήσεων. Είναι ο μισθός, κύριε Υπουργέ, που κρατιέται πολύ χαμηλά και αυτός είναι εκτός της αγοράς. Αυτός ρυθμίζεται διοικητικά. Και μην μου πείτε ότι υπήρχαν συλλογικές διαπραγματεύσεις στον ιδιωτικό τομέα, γιατί οι συλλογικές διαπραγματεύσεις στον ιδιωτικό τομέα είχαν μία κατεύθυνση, είχαν ένα δεί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η εισοδηματική πολιτική που διαμορφωνόταν στο δημόσιο τομέα και εκεί ήταν περίπου ο προσανατολισμός. Και στον ιδιωτικό τομέα οι διαπραγματεύσεις απλώς προσπαθούσαν να δημιουργήσουν κάποιες ευνοϊκότερες συνθήκες στον ιδιωτικό τομέα, που δεν τις διαμόρφωσαν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είνο που έχει τη μεγάλη σημασία είναι ότι τα εισοδήματα συγκρατούνται, με διοικητικούς τρόπους και με την πολιτική εισοδημάτων, σε πολύ χαμηλό επίπεδο και αυτό είναι που κάνει τη σημερινή κατάσταση εκρηκτική. Αυτό είναι που εξηγεί, αυτό που ο Λαός αντιλαμβάνεται ως ακρίβεια. Τώρα, αυτή η ακρίβεια είναι ένα φαινόμενο που απασχολεί όλους κατά τον ίδιο τρόπο, που έχει τις ίδιες συνέπειες σε όλα τα κοινωνικά στρ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ε Υπουργέ, πριν από λίγο ότι εσείς δεν διανοείσθε ότι μπορεί να υπάρχουν πολίτες δύο κατηγοριών. Μα, υπάρχουν. Δεν βλέπετε ότι αυτήν την στιγμή στην Ελλάδα με τις πολιτικές που ακολουθείτε, τις συλλογικές πολιτικές, δηλαδή την πολιτική εισοδημάτων, τη φορολογική πολιτική και την πολιτική των τιμών στις ΔΕΚΟ, έχουμε ένα αποτέλεσμα. Έχουμε μία άλλη κατανομή των εισοδημάτων μέσα στην ελληνική κοινωνία. Και αυτό είναι αναμφισβήτητο,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υπολογίζω -μπορείτε να με διαψεύσετε, αν θέλετε- πάντως, ότι ένα 4% του ΑΕΠ ανακατανέμεται. Ένα 4% του ΑΕΠ άλλαξε τσέπες μέσα στο χρόνο που διανύουμε και αυτό είναι αποτέλεσμα της πολιτικής εισοδημάτων και της φορολογικής πολιτικής. Υπάρχουν εισοδήματα, τα οποία μειώθηκαν. Και επειδή στην κοινωνία τίποτα δεν εξατμίζεται, εκείνο που έχασαν μερικοί, το κέρδισαν κάποιοι άλλοι. Γι’ αυτό ο όρος "η κατανάλωση αυξήθηκε", "η ζήτηση αυξήθηκε" δεν έχει νόημα. Διότι, φυσικά, εφόσον μερικά εισοδήματα μειώθηκαν και μερικά άλλα αυξήθηκαν, εκείνα τα εισοδήματα που αυξήθηκαν, έχουν μεγαλύτερη ροπή προς την κατανάλωση, διότι αυτή είναι στην Ελλάδα η κατάσταση και την γνωρίζετε πολύ καλά. Εφόσον δεν έχουμε επενδύσεις, έχουμε μία αυξημένη ροπή στην κατανάλωση. Αυξήθηκε η ροπή προς κατανάλωση ορισμένων στρωμάτων και μειώθηκε των άλλων. Έτσι, έχουμε αύξηση των τιμών, πίεση στις τιμές μερικών προϊόντων, που μάλιστα εισάγονται από το εξωτερικό, και αυτό πιέζει και τον πληθωρισμό και αυτό ενισχύει όλες τις ανισορροπίες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 μηχανισμός, κύριε Υπουργέ. Τι ψάχνετε να τον βρείτε αλλού, στην απελευθέρωση της αγοράς και στους ελέγχους από δω και στους ελέγχους από 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ουσιαστικό είναι ότι πραγματοποιείται στην Ελλάδα μία ανακατανομή εισοδημάτων. Και το μισό περίπου του πληθυσμού αισθάνεται φοβερή την πίεση που είναι αποτέλεσμα, πρώτον, της συμπίεσης του δικού τους εισοδήματος και δεύτερον, μιάς αύξησης των τιμών, που είναι ανεξέλεγκτη. Και μην μου πείτε ότι το 18% είναι κανένας άθλος που πετύχατε αυτά τα χρόνια, όταν το μέσο επίπεδο πληθωρισμού στον κόσμο κινείται στο ένα τρί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είναι το πρώτο θέμα, το οποίο πρέπει να διευκρινίσουμε γύρω από την ακρίβεια. Η ακρίβεια είναι αποτέλεσμα δύο παραγ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τα χαμηλά εισοδήματα καταναλώνουν συγκεκριμένα αγαθά και οι τιμές αυτών των αγαθών είναι πολύ μεγαλύτερες από τον τιμάριθμο. Όχι, γιατί είναι ψεύτικος ο τιμάριθμος- υπάρχουν και τέτοια θέματα- αλλά, διότι δεν είναι ομοιόμορφη η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διότι τα εισοδήματα στην Ελλάδα μεγάλων στρωμάτων μειώνονται και αυτό εμφανίζεται ως ακρίβ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είναι το πρώτο θέμα που θέλω να π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άνετε μία διάλεξη περί δημόσιου τομέα, περί μονοπωλιακών καταστάσεων εκεί, που ασκούν μία πίεση στις τιμές. Ξέρετε, όμως, κύριε Υπουργέ, αποτέλεσμα ποίων παραγόντων είναι το κόστος των υπηρεσιών που διαμορφώνονται στο δημόσιο τομέα και της πιέσεως που ασκεί αυτό το κόστος πάνω στις τιμές των δημοσίων υπηρεσιών; Σε μία χρησιμοποίηση, που έγινε και γίνεται του δημόσιου τομέα από τις εκάστοτε επιχειρήσεις χρησιμοποίησαν οι κυβερνήσεις το δημόσιο τομέα για ρουσφετολογία και για να αυξήσουν την πολιτική τους δύνα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χαρακτηριστικό ότι αυτή τη στιγμή, που εσείς έχετε στο στόχαστρο το δημόσιο τομέα, ένα θέμα δεν θέλετε να θίξετε: Τη διευκόλυνσή τους να λειτουργήσουν ως αυτόνομες οικονομικές μονάδες. Στερείτε τη δική τους αυτοτέλεια, τη διοικητική και την άλλη, και με χίλιους τρόπους -και με το τελευταίο νομοσχέδιο, που κάνατε εσείς- προσπαθείτε να διατηρείτε τον έλεγχο πάνω στις προσλήψεις και στο ρουσφέτι. Αυτό είναι εκείνο που ασκεί την πίεση, μαζί με την κακοδιαχείριση, που είναι αποτέλεσμα της ασφυκτικής εξάρτησης αυτών των επιχειρήσεων από το κόμμα που κυβερ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δύο βασικά στοιχεία που ασκούν την πίεση. Συνεπώς, αντί να μιλάμε τώρα για τα δημόσια μονοπώλια και για περιορισμούς του δημόσιου τομέα, εκείνο που πρέπει να δούμε είναι ότι πρέπει να απαλλαγεί ο δημόσιος τομέας από την κομματική εξάρτηση, διότι μερικές από τις επιχειρήσεις, που απασχολούνται εδώ, θα είναι μονοπωλιακές εφ’ όρου ζωής. Αυτό γίνεται σε όλο τον κόσμο. Δεν μπορούμε, πραγματικά, εδώ να αποσπάσουμε κανένα βραβείο Νόμπελ πρωτοτυ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ου πείτε τώρα ότι οι δημόσιες υπηρεσίες, που αποτελούν μονοπώλια, θα αλλάξουν χαρακτήρα και θα αλλάξουν ιδιοκτησία. Αυτά δεν είναι δυνατά στην Ελλάδα, αλλά ούτε είναι σκόπιμα. Και θα δείτε σε τι σκοπέλους θα προσκρούσετε. Αυτό, λοιπόν, είναι το δεύτερο μεγάλο θέμα, που προκύπτει εδώ. Υπάρχει πίεση από τις δημόσιες επιχειρήσεις και από τα προϊόντα που παράγουν, αλλά το κόστος αυτό διαμορφώνεται από τις πολιτικές που ακολουθούν οι κυβερνήσεις, δηλαδή τα κόμματα, για να διευρύνουν την πολιτική τους επιρροή, που χρησιμοποιούν αυτές τις επιχειρήσεις για ρουσφετολογία και για άλλες επιδιώξεις και αυτό δημιουργεί αυξημένο κόστος. Και αυτήν τη στιγμή που εσείς έχετε βάλει στο στόχαστρο το δημόσιο τομέα, δεν έχετε βάλει ούτε ένα στόχο, ούτε ένα δείκτη για τη βελτίωση της παραγωγικότητας σ' αυτές τις επιχειρήσεις και σ' αυτό το δημόσιο τομέα, ώστε να έχουμε, όχι μία διαρκή επιβάρυνση των τιμών, αλλά μία μείωση των τιμών, μία συγκράτηση των τιμών μέσα από την αύξηση της παραγωγικότητας. Κανένας τέτοιος ποιοτικός στόχος δεν τίθεται εκεί και κανένα κίνητρο δεν παρέχεται προς αυτήν την κατεύθυνση. Και είναι χαρακτηριστικό της δικής σας νοοτροπίας, διότι γνωρίζετε ότι οι ποιοτικοί στόχοι για τη μείωση του κόστους δεν θα σας έδιναν την ευχέρεια να επεμβαίνετε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μιλήσατε για καταναλωτική συνείδηση. Θα ήθελα να επισημάνω τις αντιφάσεις της πολιτικής σας. Πριν μερικούς μήνες σ' αυτή την Αίθουσα συζητούσαμε ένα νομοσχέδιο για την προστασία του καταναλωτή. Δεν ήσασταν Υπουργός τότε. Και οφείλω να πω ότι κάποιους από τους περιορισμούς εκείνου του νομοσχεδίου, εσείς τους τροποποιήσατε. Βελτιώσατε την κατάσταση και επιτρέψατε στις ενώσεις να μπορούν να προσφεύγουν για την προστασία του καταναλωτή. Και αυτό είναι προς τιμή σας που το κάνατε δύο μήνες μετά την ψήφιση του νομοσχεδίου. Αυτό το αναγνω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ξέρετε τι σοβαρή συζήτηση έγινε γι' αυτό; Ξέρετε πόσο σοβαρά συζητούσαμε πώς θα δημιουργήσουμε το υπόβαθρο και το νομικό πλαίσιο, που θα επέτρεπε να διαμορφωθούν συνειδήσεις καταναλωτικές στην Ελλάδα, ώστε να αποτελέσουν έναν από τον παράγοντα του περιορισμού της ασυδοσίας της αγοράς; Ξέρετε σε τι τοίχους προσκρούσαμε; Νομίζετε ότι αυτή η περίφημη καταναλωτική συνείδηση μπορεί να γίνει σε μία χώρα σαν την Ελλάδα από το μηδέν; Δεν θα πρέπει να υιοθετήσουμε και να ενσωματώσουμε στην ελληνική νομοθεσία και στο νομοθετικό πλαίσιο στοιχεία που έχουν αποδειχθεί αποτελεσματικά σε όλες τις πολιτισμένες χώρες του κόσμου και αποτελούν αυτή τη στιγμή και επιταγές της Κοινότητας, στην οποία μετέχουμε και με την οποία προσδοκάμε να ενοποιηθούμε σε μία ευρωπαϊκή ένωση εντός ολί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δώσουμε αυτή τη στιγμή -επειδή θίξατε το θέμα των υπηρεσιών- δυνατότητες προσφυγής σ' αυτές τις μονοπωλιακές καταστάσεις εναντίον των αποφάσεων που δημιουργούν αυτές οι μονοπωλιακές εταιρίες, που είναι οι δημόσιες υπηρεσίες είτε στα συνδικάτα είτε σε οποιαδήποτε ένωση καταναλωτών, μπορούμε εδώ να αντιμετωπίσουμε και άλλες μονοπωλιακές καταστάσεις που διαμορφ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η Κυβέρνηση ήταν απόλυτη στην άλλη κατεύθυνση. Να κάνουμε ό,τι κι ό,τι τώρα, για να φανεί ότι προσαρμοζόμαστε στις κοινοτικές οδηγίες, αλλά όχι την ουσία αυτών των οδηγιών, που είναι να ενισχύσουμε αυτές τις καταναλωτικές οργανώσεις και τους καταναλωτές γενικά σε μία προσπάθεια άμυνας, να μην υπάρχουν ουσιαστικά μέτρα προστασίας, διότι αυτό δεν συμφέρει τους μεσαίους, τους μεγαλύτερους, τους μεγάλους, οι οποίοι είναι οι κυρίαρχοι της ελληνικής οικονομίας και εν πάση περιπτώσει, τα συμφέροντα αυτών των ομάδων οφείλει κατά κύριο λόγο το κράτος να υπερασπιστεί. Αυτό ήταν το πνεύμ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ην έρχεσθε τώρα και μιλάτε για καταναλωτικές ενώσεις, για καταναλωτική συνείδηση, που θα διαμορφωθεί, όταν υπήρχε η ευκαιρία πριν από λίγο καιρό, ομόφωνα να καταλήξουμε όλοι σε μερικά μέτρα που θα έτειναν να διαμορφώσουν, όχι απλώς μία συνείδηση καταναλωτική, αλλά και την υποδομή, για να μπορεί ο καταναλωτής στην Ελλάδα να αμυνθεί απέναντι σ' αυτές τις δυνάμεις της πανίσχυρ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επιμείνω περισσότερο. Εκείνο που θα ήθελα, κύριε Υπουργέ -για να καταλήξουμε σε ορισμένα συμπεράσματα- να πω, είναι το εξής. Η πολιτική που ακολουθείτε, η φορολογική πολιτική, η πολιτική εισοδημάτων και η πολιτική που αφορά τη δημόσια περιουσία, οδηγεί σε μία ανακατανομή των εισοδημάτων. Η ανακατανομή των εισοδημάτων εκλαμβάνεται. Ο κόσμος την αντιλαμβάνεται σαν ακρίβεια και σαν φτώχια. Δημιουργείται μία νέα φτώχια στην Ελλάδα, που πρέπει να την αντιμετωπίσουμε. Το χειρότερο όμως είναι ότι αυτά τα μέτρα που έχουν οδυνηρές οικονομικές συνέπειες για μεγάλες κατηγορίες του πληθυσμού της Χώρας και μεγάλα κοινωνικά στρώματα και μεγάλες εισοδηματικές κατηγορίες, δεν βοηθούν και δεν συντείνουν στην εξισορρόπηση της οικονομίας. Αντίθετα, νομίζω, επιτείνουν τις ανισορροπίες και αυτό φαίνεται σε όλους τους δείκτε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εργείας, Τεχνολογίας και Εμπορίου): Κύριε Πρόεδρε, θα ήθελα να κάνω ορισμένες διευκρινίσεις σ’ αυτά που είπε ο κ. Γιάνναρος -γιατί δεν είχε μιλήσει προηγουμένως-και θα ήθελα να αναφερθώ στα τρία σημεία τα οποία έθιξε σαν βασικό κομμάτι της ομιλ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καταναλωτική συνείδηση εγώ ήμουν ανοικτός σε οποιαδήποτε πρόταση στη διάρκεια της συζήτησης του νομοσχεδίου. Δεν φταίω εγώ, κύριε Γιάνναρε, αν είχατε φύγει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 Μου επιτρέπ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Σας επιτρ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Πρέπει να το διευκρινίσουμε. Αναφέρθηκα στη συζήτηση που έγινε στη Βουλή για το νομοσχέδιο το πλήρες. Εσείς είχατε μια διάταξη. Συζητήσαμε και αποφασίσαμε εδώ ένα νομοσχέδιο για την προστασία του καταναλωτή. Έγινε μια ανάλυση, δεν πέρασε. Εσείς περάσατε απλώς μία τροπολογία σε εκείνο τον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Μου είπατε ότι είχατε συζητήσει το προηγούμενο νομοσχέδιο εκτενώς και ότι δεν είχατε καταλήξει κάπου και είχε υπάρξει, είχατε πει, κάποιου είδους τείχος από πλευράς Κυβερνήσεως. Σας είπα ότι εγώ ήμουν ανοικτός σε οποιαδήποτε πρόταση και ιδέα που αφορά την ενίσχυση της συνείδησης και της πορείας του καταναλωτικού κινήματος. Και μάλιστα δεν κάναμε μια τροπολογία, απλώς εμείς αυτό που φέραμε στη Βουλή στο κομμάτι του καταναλωτή ήταν όλες οι παρατηρήσεις της Επιστημονικής Επιτροπής της Βουλής οι οποίες τότε δεν είχαν ενσωματωθεί και τις οποίες ενσωματώσαμε. Πιστεύω ότι πραγματικά ένας βασικός μοχλός ελέγχου της πορείας της αγοράς είναι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ιουργία ενός ισχυρού και συνειδητοποιημένου καταναλωτικού κινήματος. Και μπορώ να σας πω ότι προσπαθούμε να βοηθήσουμε προς αυτήν την κατεύθυνση όσο γίνεται περισσότερο. Κάνουμε μέσα από το ΣΤΡΑΙΤ (;) μια πολύ μεγάλη προσπάθεια για να δημιουργήσουμε ένα είδος εκπαίδευσης καταναλωτικού κινήματος, γιατί μας δίνουν μια τέτοια δυνατότητα και κοιτάμε να δούμε πώς μπορούμε να το μεθοδεύσουμε, βέβαια σε συνεργασία με καταναλω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στην κατεύθυνση αυτή εγώ τουλάχιστον και ήμουν και είμαι ανοικτός σε οποιαδήποτε πρόταση. Μάλιστα έχουμε την πρόθεση να κάνουμε και κάποιου είδους ημερίδα πάνω σ’ αυτό το θέμα για να μπορέσουμε να προωθήσουμε αυτές τις απόψεις και αυτές τις ιδέ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θέμα της χρησιμοποίησης του δημόσιου τομέα από κυβερνήσεις για στενούς κομματικούς λόγους, αυτό πια έχει γίνει καθημερινό κουλούρι σ’ αυτήν την Αίθουσα. Από την ημέρα που πρωτοπολιτεύτηκα το 1974 ακούω τις εκάστοτε αντιπολιτεύσεις να κατηγορούν την εκάστοτε κυβέρνηση ότι χρησιμοποιεί το δημόσιο τομέα και τις επιχειρήσεις του δημόσιου τομέα για στενούς κομματικούς λόγους. Και η εκάστοτε αντιπολίτευση η οποία κατηγορεί την εκάστοτε κυβέρνηση, όταν γίνεται κυβέρνηση, η προηγούμενη κυβέρνηση που γίνεται αντιπολίτευση κατηγορεί την πρώην αντιπολίτευση που τώρα γίνεται κυβέρνηση για το ίδιο πράγμα. Νομίζω λοιπόν ότι έχουμε φθάσει σε ένα σημείο που θυμίζει αυτό που λέει μια λαϊκή παροιμία, ποιός έκανε πρώτος η κότα το αυγό ή το αυγό την κό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λοιπόν, ότι μπορούμε λογικά να περιμένουμε να λυθεί το πρόβλημα μέσα από κάποιου είδους αλλαγή αυτής της νοοτροπίας που λέγεται δημόσιος τομέας, γιατί αυτό το σύστημα δυστυχώς είναι απόλυτα ταυτισμένο με μια θα έλεγα πορεία λειτουργίας της ελληνικής κοινωνίας. Είναι κακώς, μεν, αλλά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πω και κάτι άλλο, κύριε Γιάνναρε, για να μην τα ρίχνουμε όλα στην κομματική χρήση του δημόσιου τομέα. Κομματική χρήση του δημόσιου τομέα είναι όταν έχουμε διαπιστώσει ότι σε επιχειρήσεις όπως η Πειραϊκή-Πατραϊκή για παράδειγμα έχουν γραμμένο μέσα στη συλλογική σύμβαση ότι δίνουν ειδικό πριμ στους εργαζόμενους κάθε χρόνο νομίζω 2 ή 3 μισθούς, επιχειρήσεις δηλαδή που είναι 30-40 δισ. το χρόνο μέσα; Διαπιστώνω ότι στη δημόσια επιχείρηση πετρελαίου και σε όλες τις θυγατρικές της, επιχειρήσεις που είναι όλες χρεωκοπημένες, όλες ελλειμματικές, έχουν ειδικούς όρους στις συλλογικές συμβάσεις που οι εργαζόμενοι παίρνουν πριμ 2 ή 3 μισθούς. Μη μου πείτε ότι εκεί φταίει η κυβέρνηση που πάει να κομματικοποιήσει. Είναι η νοοτροπία αυτού που λέγεται δημόσια επιχείρηση. Πού να πάμε; Να πάμε στα προνόμια που είναι εγγεγραμμένα μέσα στις συλλογικές συμβάσεις, στους άλλους κρατικούς φορείς; Εκεί ο κομματισμός των κυβερνήσεων φταίει; Στο μόνο που μπορεί να φταίει ο κομματισμός των κυβερνήσεων είναι οι διορισμοί, ότι αυξάνει πολύ το προσωπικό. Για τα προνόμια όμως, τα πριμ, τις παροχές, γι’ αυτά ποιός φταίει, για φορείς επαναλαμβάνω οι οποίοι ήταν διέξοδοι, δεν είχαν κέρδη. Γιατί αν έχεις κέρδη είναι λογικό να δώσεις πριμ στους εργαζόμενους για να τους κινητοποιήσεις να έχουν περισσότερα κέρδη. Αλλά, εδώ είναι φορείς ελλειμματικοί που μπαίνουν μέσα, που τους πληρώνει ο Έλληνας φορολογούμενος, που τους πληρώνει ο Ελληνικός Λαός, που δουλεύουν με λεφτά κλεμμένα από την Υγεία, την Παιδεία, την Πρόνοια, την Ασφάλιση. Να ακούω λοιπόν για πριμ και παροχές και προνόμια; Μη μου πείτε ότι εκεί πάλι φταίει ο κομματισμός. Είναι μια συντεχνιακή νοοτροπία που πρέπει να την πατάξουμε, διαφορετικά δεν μπορεί να προχωρήσει με κανένα τρόπο αυτό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ώτη σας θέση, λέτε ότι μειώνονται τα εισοδήματα, αλλά δεν μειώνεται αντίστοιχα ο πληθωρισμός. Αρνείσθε ότι αυτό οφείλεται ακριβώς στο ότι υπάρχει ένα άλλο επίπεδο κατανάλωσης που κατά κύριο λόγο προέρχεται από την υπερβολική αύξηση των δαπανών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ψάξετε θα δείτε από πού έρχεται η περίφημη παραοικονομία. Ποια είναι τα χρήματα που διακινούνται και τροφοδοτούν την παραοικονομία; Όλες οι κυβερνήσεις παίρνουν μέτρα περιορισμού της κατανάλωσης, τις περίφημες εισοδηματικές πολιτικές και βλέπετε ότι αυτές είναι αδιέξοδες. Δεν μπορούν να περιορίσουν τον πληθωρισμό γιατί υπάρχει μια άλλη πηγή που διοχετεύει χρήμα στην αγορά και αυξάνει τη ζήτηση και αυτή η πηγή, είναι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όπως τα περιγράφετε τα πράγματα ήταν και στην πραγματικότητα, θα είχαμε τραγικά κοινωνικά φαινόμενα. Δεν τα έχουμε, γιατί υπάρχουν άλλες πηγές εξασφάλισης εισοδήματος, που δεν ελέγχονται. Οι πιο πολλές απ’ αυτές, προέρχονται από χρήματα που διοχετεύονται μέσω του δημόσιου τομέα στην αγορά. Και ενώ βλέπετε ότι έχετε μια μείωση του εισοδήματος σ’ ένα ποσοστό που συνοδεύεται και από μια αντίστοιχη μείωση των τιμών, έχουμε μείωση των τιμών, αλλά πολύ μικρότερη και αυτό γιατί κάποια άλλη ζήτηση υπάρχει που κρατάει τις τιμές ψηλά. Αυτή η ζήτηση είναι οι υπερβολικές δαπάνες του δημόσιου τομέα και τα δημόσια ελλείμ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το ένα δεν είναι ανεξάρτητο απ’ το άλλο. Είμαστε υποχρεωμένοι αν δεν μειώσουμε τον δημόσιο τομέα και τα δημόσια ελλείμματα, δεν θα μπορέσουμε να τιθασεύσουμε την ακρίβεια. Δυστυχώς δεν υπάρχει άλλη πολιτική και επαναλαμβάνω πως η κριτική είναι εύκολ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ηγούμενα οι συνάδελφοι του ΚΚΕ μου είπαν ότι κάνουν συγκεκριμένο πακέτο προτάσεων και εγώ δεν κατάλαβα. Συγκεκριμένα είπαν να έχουμε θεσμούς και να παρακολουθούμε τη διαμόρφωση των τιμών στην πηγή. Αυτό είναι το πακέτο των προτάσεών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αζί μου μια μελέτη για αγροτικό προϊόν και συγκεκριμένα την πατάτα που το ψάξαμε το ζήτημα στην πηγή. Θάθελα να μου πείτε τι θα κάνατε εσείς για ν’ αλλάξετε την τιμή της πατάτας. Αν θέλετε μπορώ να σας δώσω και κοστολογικά στοιχεία από ελέγχους που κάναμε στις βιομηχανίες. Απ’ αυτά βγαίνει ότι η αύξηση που έχουμε στα πλαίσια του λογικού κέρδους, βγαίνει μέσα από αυξήσεις συντελεστών παραγωγής. Δηλαδή, θα κάτσουμε σ’ ένα τραπέζι και θα πούμε ότι η τιμή της πατάτας αποφασίζουμε πως είναι αυτή. Αν γίνει αυτό, θα έχετε φτηνές τιμές, αλλά δεν θα έχετε προϊόντα. Θα λέτε π.χ. ότι το αυγό κοστίζει 20 δρχ. αλλά αυγά δεν θα υπάρχουν. Απ’ τη μια ο έμπορος θα λέει δεν έχει και απ’ την άλλη θα σας κλείνει το μάτι και θα σας λέει απ’ την πίσω πόρτα έχω αυγά, αλλά προς 100 δρχ. Εδώ πάμε στη μαύρη αγορά. Δεν πιστεύω να θέλετε να πάμε σε τέτοια συ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εχνάτε τα δημοσιεύματα των εφημερίδων για καπέλα στην αγορά και χίλια δύο άλλα; Τον ξεχάσατε τον πόλεμο του τελάρου; Ξεχνάτε ότι βάλαμε σε 3 αγροτικά προϊόντα τιμολόγιο στην κεντρική αγορά και το καταφέραμε, χωρίς ν’ ανοίξει μύ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ίνεται μια πολύ συγκεκριμένη προσπάθεια και βάζουμε κανόνες, αλλά παράλληλα, αφήνουμε τους παράγοντες της αγοράς να ρυθμίσουν εκείνοι την προσφορά και τη ζήτηση. Δεν μπορείτε να ελέγξετε και να αστυνομεύσετε τις τιμές. Πουθενά δεν έχει πετύχει αυτό το σύστημα. Μην ξεχνάμε πως μια ζωή μιλάμε για ασυδοσία στην αγορά και εκμετάλλευση του παραγωγού. Μια ζωή μιλάμε για αισχροκέρδεια και κερδοσκοπία. Ελέγχους τιμών είχαμε, αλλά δεν είχαμε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ότι ο μόνος σωστός τρόπος, είναι μέσα από μια ομαλή πορεία να γίνει συνάντηση της προσφοράς με τη ζήτηση. Αυτό με την προϋπόθεση ότι θα μειώσουμε τις δαπάνες του Δημοσίου. Αν δεν γίνει αυτό, λύση στην ακρίβεια, δεν πρόκειται να βρεθεί. Σας το λέω ευθέως και αναλαμβάνω και τις ευθύνες. Αν δεν πετύχει η αποκρατικοποίηση δεν θα έχουμε μείωση του πληθωρ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αναφέρω ένα απλό παράδειγμα, γιατί πριν από 3 μέρες διάβασα στην εφημερίδα -μιλάγαμε για το νομοσχέδιο των αποκρατικοποιήσεων. Στην Αργεντινή, ο πληθωρισμός έτρεχε με 137% και ξαφνικά πήγε στο 0,4%. Αυτό έγινε, γιατί αποκρατικοποιήθηκαν όλες οι μεγάλες κρατικές επιχειρήσεις. Έπαυσε το Δημόσιο να τις έχει στην πλάτη του. Και εδώ πάλι βλέπουμε τον εργαζόμενο απ’ τη μια και απ’ την άλλη, τον ξεχνάτε σαν φορολογούμενο. Όταν λοιπόν δίνουμε σε επιχειρήσεις, σε Συνεταιρισμούς κ.λπ., ξεχνάτε πως όλα αυτά είναι χρήματα του Δημοσίου που προέρχονται από την φορολογία. Μειώθηκαν οι δημόσιες δαπάνες, ο πληθωρισμός πήγε κάτω από το 1%. Δεν υπάρχει δηλαδή άλλη λύση. Παντού όπου εφαρμόστηκε πέτυχε και θα πετύχει και εδώ. Και ο μόνος για να πετύχει είναι η δραστική πορεία των αποκρατικο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υλλάκ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Ο κύριος Υπουργός στην απάντησή του έκανε μία προσπάθεια να ερμηνεύσει και τα οικονομικά φαινόμενα, αλλά και τα γεγονότα στη Χώρα μας τον τελευταίο καιρό, κατά τρόπο που τον βολεύει,. για να δικαιολογήσει την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ότι η μοναδική αιτία που δημιουργεί την ακρίβεια είναι τα μεγάλα ελλείμματα του δημόσιου τομέα και δεν είναι η πολιτική της απελευθέρωσης. Αντίθετα η πολιτική της Κυβέρνησης οδηγεί στον υγιή ανταγωνισμό που και αυτός ο ανταγωνισμός θα οδηγήσει στην κάθοδο των τιμών. Είναι έτσ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δεχόμαστε ότι ένας από τους λόγους της ακρίβειας είναι πραγματικά τα ελλείμματα του δημοσίου. Και η προσπάθεια αντιμετώπισης με τον τρόπο που τα αντιμετωπίζει η Νέα Δημοκρατία δεν είναι ο μοναδικός. Η βασική αιτία για την άποψή μας είναι πραγματικά η απελευθέρωση. Μιλάτε ότι η απελευθέρωση θα οδηγήσει στον υγιή ανταγωνισμό. Μιλάτε σαν να βρισκόμαστε στις αρχές του αιώνα, στα πρώτα χρόνια του καπιταλισμού, που η προσφορά και η ζήτηση καθόριζε τις τιμές στην αγορά. Αυτά δεν είναι σοβαρά πράγματα. Δηλαδή έχουν καταργηθεί τα μονοπώλια; Δεν γίνονται συμφωνίες των διαφόρων επιχειρηματιών, διαφόρων κλάδων, ώστε μονοπωλιακά να ανεβάσουν τις τιμές; Αυτά τα δέχονται όλοι οι επιστήμονες οι οικονομολόγοι, όχι μόνο των δικών μας αντιλήψεων, αλλά και των αστικών αντιλήψεων. Έχουν καταργηθεί αυτά και αμέσως με την απελευθέρωση θα πέσουν οι τιμές λόγω υγιούς ανταγωνισμού; Πού είναι ο υγιής ανταγωνισμός, όταν συμφωνούν όλοι στο πως θα ανεβάσουν τις τιμές; Έπαψε ο καπιταλιστής και μάλιστα όταν είναι μονοπώλιο στην αγορά να ενδιαφέρεται για την αύξηση των κερδών του; Και ενδιαφέρεται μήπως για την Εθνική Οικονομία και να μην είναι υψηλός ο πληθω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ο λόγο, αν είναι έτσι τα πράγματα, κύριε Υπουργέ, δυσανασχετούν και είναι αντίθετοι οι βιομήχανοι και οι μεγαλέμποροι στο να υπάρχουν έλεγχοι; Στις συζητήσεις για να επιτευχθούν οι συμφωνίες κυρίων είπαν καθαρά, ότι είναι αντίθετοι με τους κοστολογικούς ελέγχους. Αυτοί που αντιδρούν είναι αυτοί που κερδοσκοπούν και κερδοσκοπεί το μεγάλο κεφάλαιο και μια σειρά άλλα κυκλώματα παραοικονομίας που λειτουργούν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δικαιολογία επίσης αντιστρέφετε την πραγματικότητα και λέτε ότι μονοπώλια είναι οι κρατικές επιχειρήσεις. Ότι δεν υπάρχουν μονοπώλια στον ιδιωτικό τομέα. Πραγματικά ορισμένες κρατικές επιχειρήσεις μονοπωλούν την παροχή ορισμένων υπηρεσιών. Αυτό είναι το ζήτημα; Και επειδή υπάρχουν αυτά τα "μονοπώλια" που έχουν τα ελλείμματα να πάμε στην αποκρατικοποίηση. Υπάρχει όμως και άλλος δρόμος. Αυτόν που το ΚΚΕ επιμένει τα τελευταία χρόνια. Ότι δηλαδή χρειάζεται εξυγίανση και εκσυγχρονισμός στο δημόσιο τομέα, χωρίς να πωληθεί στους ιδιώτες. Δηλαδή είναι ίδιον του δημόσιου τομέα να μην είναι κερδοφ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λεγόμενα επιχειρηματικά κριτήρια, να μην έχουμε δηλαδή υπεράριθμο προσωπικό, να δουλεύουν όπως πρέπει οι εργαζόμενοι, να έχουμε νέες τεχνολογίες κ.λ.π, είναι ιδιότητα μόνο του ιδιωτικού τομέα; Το δημόσιο τομέα μπορούμε να τον φτιάξουμε να είναι και κερδοφ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άλλο σημείο, στο οποίο θα ήθελα να σταθώ είναι αυτό που ειπώθηκε για το νέο και παλαιό τιμάριθμο. Με τέχνασμα ο κύριος Υπουργός πάει να αποφύγει τις ευθύνες. Παλαιός και νέος δείκτης τιμών καταναλωτή το 1982 και το 1988. Γιατί το είπαν αυτό; Είτε τον έναν πάρεις, είτε τον άλλο, 4 με 5 μονάδες είναι η μείωση του πληθωρισμού. Το είπαμε γιατί χρησιμοποιήθηκε ο παλαιός δείκτης εν όψη του διορθωτικού, που πρόκειται να δοθεί στον δημόσιο και ιδιωτικό τομέα. Θα δοθεί λιγότερο διορθωτικό και είναι κάμποσα δισεκατομμύρια που μπαίνουν στις τσέπες των ιδιωτών από αυτή την υπόθεση. Αυτό εννοούσαμε όταν μιλούσαμε για αυτό. Για τον εργατικό τιμάριθμο δήθεν θα δημιουργηθεί γκέτο και ειπώθηκαν κάτι πράγματα που θα μπορούσα να τα ονομάσω σοφιστίες. Μα αυτό είναι το πρόβλημα; Εμείς μιλάμε για εργατικό τιμάριθμο και με βάση αυτόν να κρίνουν οι εργαζόμενοι την αμοιβή της εργασίας και το ποια είναι η εισοδηματική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αγματικά ο εργατικός τιμάριθμος φανεί ότι δεν είναι 17,8% αλλά είναι 22 ή 23%, οι απαιτήσεις τους θα είναι όχι για 3% που πάτε να δώσετε. Θα είναι για μεγαλύτερο ποσό. Οι αγώνες θα είναι μεγαλύτεροι. Γι` αυτό ενοχλείσθε από τον εργατικό τιμάριθ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παγετό και τα οπωροκηπευτικά. Βρήκαμε απαντήσεις σε όλα τα ζητήματα. Υπήρξε παγετός. Καταστράφηκαν όλα τα οπωροκηπευτικά; Είπατε για την πατάτα. Εγώ δεν διάβασα πουθενά να καταστράφηκε η πατάτα, έστω και άν καταστράφηκαν ορισμένες ποσότητες, να το δεχθώ, αλλά έχουμε ανατίμηση 141% μέσα σε ένα τρίμηνο του συνόλου των οπωροκηπευτικών. Είχαμε σε αυτό το τρίμηνο παγετό παντού; Είχαμε καταστροφές σε όλα τα προϊόντα; Δεν μπορείτε να εξηγήσετε με τον παγετό, τις ανατιμήσεις. Είναι η απελευθέρωση, η έλλειψη ελέγχων τα γνωστά κυκλώματα καρπούνται μεγαλύτερα ποσοστά κέρδους ιδιαίτερα όταν πλησιάζουμε προς τα Χριστούγεννα ή προς το Πάσχα, δηλαδή σε τέτοιες επ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τελειώσω την δευτερολογία μου με μία παρατήρηση για αυτά που αναφέρονται για τις σοσιαλιστικές χώρες, αυτά που είπε ο κύριος Υπουργός. Ή δεν παρακολουθούμε τι γίνεται εκεί, ή εν γνώσει μας αντιστρέφουμε την πραγματικότητα. Μπορεί να υπήρχαν σημάδια, κάποια μορφή μαυραγοριτισμού και παλαιότερα, αλλά τώρα είναι το βασικό κοινωνικό φαινόμενο. Χάθηκαν τα τρόφιμα στην αγορά γιατί τα παίρνουν οι μαυραγορίτες. Από τα κολχόζ και τα σοχόζ τα παίρνουν με φορτηγά τα πάνε σε αποθήκες και τα πουλάνε σε τιμή 10 και 20 φορές παραπάνω. Κι αυτό τον μηχανισμό είναι που προστάτευσαν οι ηγέτες, οι αποστάτες πραγματικά του κομμουνιστικού κινήματος και οι οποίοι πέρασαν στο δικό σας στρατόπεδο, ανήκουν στην δική σας παράταξη πλέον. Γι` αυτό πεινάνε στη Μόσχα. Και την οικονομία της αγοράς βλέπετε την δέχεται όλος ο κόσμος; Ώσπου να την γνωρίσει ίσως την δέχεται. Τώρα την γνώρισαν καλά και στην Μόσχα. Χθές διαβάσαμε στις εφημερίδες για διαδήλωση 50.000 ατόμων. Θα δούμε παραπέρα τι θα γίνει σε σχέση με αυτή την ελευθερία της αγοράς. Και οι Έλληνες εργαζόμενοι καταλαβαίνουν τι σημαίνει αυτή η ελευθερία της αγοράς και θα αντιδράσουν ανά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που ξέχασα. Μιά και το ΠΑΣΟΚ έκανε ελέγχους, γιατί είχαμε πληθωρισμό; Πρώτα και κύρια γιατί μέχρι το 1985 οι έλεγχοι δεν ήταν αυτοί που χρειάζονταν αλλά μετά το 1985 ακολούθησε τον δρόμο της απελευθέρωσης και το ΠΑΣΟΚ. Δεν εφάρμοσε σοσιαλιστική πολιτική, την δική σας πολιτική εφάρμοσε, μόνο που εσείς είσαστε σκληρότεροι από αυτό. Και γι` αυτό έχουμε υψηλότερα ποσοστά πληθωρισμού και άν θέλετε, προσπαθείτε να αντιμετωπίσετε και τα ελλείμματα που δεν προσπαθούσε να τα αντιμετωπίσει το ΠΑΣΟΚ με πιο αποφασιστικά μέτρα, βάζοντας το μαχαίρι στο λαιμό των εργαζομένων και αυτό επιτείνει περισσότερο τον πληθωρισμό στις δικές σας μέρες σε σχέση με τις ημέρε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ραγματικά ακούγοντας τον κύριο Υπουργό να μιλάει διερωτήθηκα εάν ζούμε στην ίδια Χώρα. Και επειδή συμβαίνει να είμαι όπως και σεις, όπως και όλοι μας εδώ ένας άνθρωπος που κυκλοφορεί και ακριβώς λόγω της ιδιότητάς μας ακούμε τι μας λένε και οι άλλοι, πάλι διερωτήθηκα μήπως ο κύριος Υπουργός πέρα από το Υπουργείο ή τα Υπουργεία του και την Βουλή δεν βγαίνει παραπέρα ή εν πάση περιπτώσει περιορίζεται στον "εκλεκτό" του κοινων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κύριε Πρόεδρε, σήμερα μπορεί να πάει κανείς στην αγορά και να βρει εμπόρους όλων των πολιτικών πεποιθήσεων. Θα ακούσει μια μόνο φράση. "Πού θα πάει αυτή η κατάσταση. Είπαμε αλλά και όχι έτσι", μας λένε οι οπαδοί σας, οι οπαδοί του κόμματός σας. Δεν βλέπετε την αγανάκτησή τους; Είναι μια αίσθηση όπως είπε κάποιος συνάδελφος εδώ, μια εντύπωση απλώς αυτή η ακρίβεια; Δεν προλαβαίνει να μάθει κανείς την τιμή ενός προϊόντος και αυτή αλλάζει προς τα πάνω. Μπορεί βέβαια με αλχημείες κανείς να προσπαθήσει να διασκεδάσει αυτή την κατάσταση αλλά να την αλλάξει είναι αδύνα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ερθώ, γιατί δεν με παίρνει ο χρόνος, στο 1989. Είχαμε δυο εκλογικές αναμετρήσεις και αν θυμάμαι καλά ο τιμάριθμος δεν ήταν 19%, ήταν πολύ λιγ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πέμεινε, και το είπε πολλές φορές, ότι με τη μείωση του δημόσιου τομέα θα μειώσουμε τα ελλείμματα. Ακριβώς το αντίθετο γίνεται. Με τη μείωση του δημόσιου τομέα υπονομεύουμε την παραγωγική βάση της Χώρας μας, εξοντών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υσιαστικά την παραγωγή μας, εισάγουμε περισσότερα, αυξάνουμε το εξωτερικό χρέος, αυξάνουμε τα ελλείμματα. Άλλο, λοιπόν, τρόπο πρέπει να β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ην ίδια στιγμή μειώνουμε την παραγωγή, αυξάνουμε το κόστος παραγωγής. Γιατί έχετε την εντύπωση ότι αν η ΔΕΗ, ο ΟΤΕ, ή άλλες τέτοιες ΔΕΚΟ πάνε στα χέρια των ιδιωτών, θα σκεφθούν αυτοί τι συμφέρει την Ελληνική Οικονομία, όπως μπορεί να το σκεφθεί μια ΔΕΚΟ; Φυσικά το αντίθετο θα κάνουν. Θα επιδιώξουν το μέγιστο κέρ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ίλησε πολύ και για την παραοικονομία. Μα, την παραοικονομία ποιος την υποθάλπτει, ποιος την ενθαρρύνει; Εσείς δεν την ενθαρρύνετε; Πέστε μας ένα μέτρο που πήρατε για να κτυπήσετε την παραοικονομία. Τίποτε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δεν θα απαντήσω στις αναφορές του κυρίου Υπουργού, ο οποίος μας τα είπε και έφυγε, στις εξελίξεις στις πρώην σοσιαλιστικές χώρες, για τους μαυραγορίτες κ.λπ. Θέλω, όμως, να υπενθυμίσω ότι και πριν από την ανατροπή των καθεστώτων εκεί και σήμερα οι μαυραγορίτες ήταν δικοί σας και σήμερα είναι αυτοί που έχουν την πλήρη υποστήριξή σας, γιατί είναι οι μελλοντικοί κεφαλαιοκράτες. Ωστόσο, επειδή οι εξελίξεις, όπως είπε και ο Πρόεδρος της Κοινοβουλευτικής μας Ομάδας, έχουν να κάνουν με τις τύχες της ανθρωπότητας, δε νομίζω ότι μπορείτε να χαίρεσθε. Είναι, βέβαια, γεγονός ότι βάλατε και σεις το χέρι σας για να υπάρξουν αυτές οι εξελίξεις. Με τα τσουβάλια στείλατε τα χρήματα και είδατε που φθάσαμε με τη Βουλγαρία. Μια μόνιμη σύμμαχος της Χώρας μας, σήμερα είναι μόνιμη σύμμαχος της χώρας από την οποία προέρχεται η μοναδική απειλή. Είναι γνωστή η πολιτική που ακολουθεί η σημερινή βουλγαρ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δε ζούμε στο 16ο αιώνα, ζούμε στον 20ο αιώνα, συνεννοούνται όλοι, εξασφαλίζουν ελέγχους στην αγορά, έχουν διπλά βιβλία, φοροδιαφεύγουν, φοροκλέπ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τιμάριθμο τα είπε ο συνάδελφος κ. Σκυλλάκος και δεν θα αναφερθώ και εγώ. Θέλω μόνο να πω ότι είναι κάλπικος, αλλά εσείς ούτε και αυτόν, με βάση τις σημερινές ανάγκες, δεν εφαρμό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η πολιτική σας είναι υπέρ του μεγάλου κεφαλαίου, εκφράζεται και με την εισοδηματική σας πολιτική και με την πιστωτική σας πολιτική. Τι γίνεται με τα αγροτικά προϊόντα και τα επιτόκια που εφαρμόζετε; Φθάνουμε στο σημείο οι παραγωγοί να εξοντώνονται, τα προϊόντα πωλούνται επτά και οκτώ φορές παραπάνω. Το πρόβειο το γάλα πουλιέται 140 δραχμές το κιλό από τον παραγωγό, ενώ το γιαούρτι πουλιέται 800 δραχμές το κι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βάλλετε στον αγρότη να πουλήσει το λάδι το πολύ 600 δραχμές το κιλό στον ΑΣΟ, ενώ στην αγορά πουλιέται 1.100 έως 1.200 δραχμές το λίτρο. Και ταυτόχρονα έρχονται τα ισπανικά λάδια για να δυσφημίσουν τα προϊόντ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έμβαση των αγροτοσυνεταιριστικών οργανισμών, όπου μπόρεσαν και μπορούν όταν χρηματοδοτούνται κρατιούνται και οι τιμές του παραγωγού σε υποφερτά επίπεδα και του καταναλωτή σε χαμηλά επίπεδα. Ήθελα να κλείσω υπογραμμίζοντας με μια λέξη μονάχα την αγωνία και την αγανάκτηση, την απόγνωση στην οποία περιέρχονται -επειδή αναφέρθηκα ιδιαίτερα στους αγρότες- οι ξωμάχοι της αγροτιάς, οι συνταξιούχοι του ΟΓΑ. Τους υποσχεθήκατε 15.000 από τον Απρίλιο του 1990. Παίρνουν 12.000 ακόμη, ενώ έχουμε αύξηση των τιμών κ.λπ. Εν πάση περιπτώσει νομίζω ότι όχι απλώς η αναλγησία, αλλά η εξωπραγματική στάση έχει και αυτή τα όριά της. Το καταλαβαίνουμε, αλλά ο έρωτάς σας για το μεγάλο κεφάλαιο δεν πρόκειται να αποδώσει τα αποτελέσματα που εσείς περ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θα πρωτοστατήσει στον αγώνα και για να βάλει φρένο σ` αυτή την πολιτική σας, αλλά και για να αλλάξει αυτή όσο γίνεται γρηγορότερα, γιατί θα είναι το καλύτερο για το Λα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θέλω να πω ότι ο κύριος Υπουργός Εμπορίου -και όχι μόνο ο κύριος Υπουργός Εμπορίου, αλλά και άλλοι συνάδελφοί του-όπως το συνηθίζει άλλωστε, κατέφυγε για άλλη μία φορά στις εξελίξεις στον υπαρκτό σοσιαλισμό, τις ερμήνευσε όπως ήθελε, έβγαλε τα συμπεράσματα που ήθελε, προκειμένου να τεκμηριώσει τις απόψεις και την πολιτικ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αθένας έχει δικαίωμα να βγάζει όποια συμπεράσματα θέλει. Δεν απαγορεύεται αυτό. Αλλά, πέρα απ` αυτό, καλό είναι κανείς να ασχολείται με την πραγματικότητα της Χώρας μας, με τα τεράστια προβλήματα των εργαζομένων, που θίξαμε σήμερα στην επερώτηση, και να απαντά σ` αυτά. Και ας μας λέει, τι γίνεται στη Μόσχα ή στη Σόφια. Να ασχολούμαστε όμως λιγάκι και με 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διάφορα και ορισμένα πραγματικά μου προκαλέσανε απορία. Η τιμή των προϊόντων, λέει ο κύριος Υπουργός, είναι μέσο πληροφόρησης. Ο έλεγχος των τιμών στις χώρες του υπαρκτού σοσιαλισμού, λέει, οδήγησε στην κατάρρευση. Καινούργια θεωρία αυτή. Αιτία, λέει, για τα ελλείμματα είναι ο δημόσιος τομέας και πολλά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δεν ξέρω, πόσο καλά το γνωρίζω το πράγμα αυτό, αλλά νομίζω ότι η τιμή του προϊόντος είναι αυτό που πληρώνει η νοικοκυρά, όταν πάει στην αγορά να ψωνίσει. Αυτή είναι η τιμή του προϊό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ο κύριος Υπουργός ασχολείται και με την πολιτική οικονομία, η αξία των προϊόντων εκφράζει την επένδυση της εργατικής δύναμης. Υπάρχει, λοιπόν, το κόστος, η εργατική δύναμη, και τα υλικά από τη μία και το κέρδος, από την άλλη που δίνουν την τιμή. Αν ένα προϊόν κοστίζει 100 δρχ. και ο έμπορος το πουλάει 500, τότε τι κάνει αυτός ο επιχειρηματίας; Δεν αισχροκερδεί. Και δεν πρέπει -αφού δεν θέλει να λέμε τον έλεγχο κατ` αυτόν τον τρόπο που νομίζει ο κύριος Υπουργός- να παρεμβαίνει το Κράτος, στο να υπάρχει μία αντιστοίχιση ανάμεσα στην τιμή και στην αξία του προϊόντος; Αυτό δεν λέει η λογική; Γιατί αυτό δεν το κάνει, παρά μας γύρισε πίσω, στον προμονοπωλιακό καπιταλισμό, στο τέλος του περασμένου αιώνα και μας μιλάει για ελεύθερο ανταγωνισμό, σαν να μην ξέρει ότι κλάδοι ολόκληροι μονοπωλούνται από δύο, τρεις, ή τέσσερις επιχειρήσεις, οι οποίες, βεβαίως, τι κάνουν; Πέρα από τον ανταγωνισμό, κυρίως συνεννοούνται, προκειμένου να πετύχουν το μονοπωλιακό υπερκέρδος. Γιατί στόχος είναι το κέρδος. Δεν τα γνωρίζει αυτά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προέρχεται, λοιπόν, η αύξηση των τιμών των προϊόντων. Αυτός είναι ένας σημαντικότατος λόγος. Δεν πρέπει εκεί το κράτος να παρέμβει; Και γιατί δεν το κάνει; Στο όνομα της ελεύθερης αγορ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έχουμε την πολιτική των Κυβερνήσεων, που διατηρούν τους μισθούς και τα μεροκάματα καθηλωμένα. Ή δεν είναι αυτός ένας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βέβαια, βλέπετε, οι Κυβερνήσεις μπορούν να παρεμβαίνουν. Εκεί που αισχροκερδούν τα μονοπώλια δεν μπορούν. Εδώ που θα καθηλώσουν τους μισθούς και τα μεροκάματα των εργαζομένων και δεν θα πληρωθεί η εργατική δύναμη, εδώ μπορούν να το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ο κύριος Υπουργός για καταναλωτικούς φορείς που θεσμοθετήσαμε το καλοκαίρι κ.λπ. Δεν ξέρω αν το παρακολούθησε αυτό το νομοσχέδιο. Επειδή το παρακολούθησα, και μάλιστα πάρα πολύ καλά, θα ρωτήσω, τι έκανε με αυτό το νομοσχέδιο; Έκανε απλά ένα πράγμα. Πήρε ορισμένες ΕΟΚικές ντιρεκτίβες και τις έκανε νόμο, όπως είχε υποχρέωση να το κάνει. Γιατί δεν έδωσε δυνατότητα στις ενώσεις καταναλωτών να παρεμβαίνουν; Γιατί δεν έδωσε δικαιώματα στις ενώσεις καταναλωτών, εφόσον τόσο πολύ ήθελε ένα μαζικό καταναλωτικό κίνημα, που θα παρεμβαίνει, προκειμένου να ισορροπεί την αγορά; Γιατί δεν το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βέβαια, θα μας πει, "δεν ήμουν εγώ Υπουργός". Εκτός και αν σ` αυτή την Κυβέρνηση κάθε Υπουργός κάνει ό,τι θέλει και ό,τι νομίζει. Τα πράγματα, βεβαίως,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να είχαν αυτά τα δικαιώματα οι ενώσεις καταναλωτών, τι δυνατότητες είχαν να παρέμβουν στη σύγκρουση με τις πολυεθνικές για την άνοδο των τιμών και να κρατήσουν τις τιμές χαμηλά; Και εκεί που υπάρχουν μαζικά καταναλωτικά κινήματα, τι αποτελέσματα εί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ας ζήτησε να προσαρμοστούμε ως Αριστερά, ως ΚΚΕ. Έχασε η Αριστερά την ιδεολογική της παρουσία. Είπε και αυτός είναι ο κίνδυνος. Μάλιστα είπε ότι κινδυνεύουμε να ανέβουν φασιστικές καταστάσεις, οργανώσεις και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εάν αυτός ο φόβος τον οποίο εξέφρασε ο κύρ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ός, είναι ο φόβος μπροστά στην αποτυχία και είναι και συναίσθηση ευθυνών λόγω των εξελ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κείνο που πρέπει να ξέρει, είναι ότι το ΚΚΕ δεν πρόκειται να γίνει μία Αριστερά, όπως την νομίζει ο κύριος Υπουργός, μία Αριστερά στα μέτρα τους. Θα μείνει πραγματικά μία Αριστερά που θα παλεύει για τους εργαζόμενους, για το μεροκάματο, για τον απλό άνθρωπο, μία Αριστερά ανατρεπτική, μια Αριστερά για τον σοσια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καλύφθηκα στα περισσότερα. Θα πω μόνο δύο λόγια σε αυτά που είπε ο κύριος Υπουργός, σε σχέση με τον υγιή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είναι το εξής: Πώς είναι δυνατόν να υπάρξει κύριε Υπουργέ, υγιής ανταγωνισμός π.χ. μεταξύ των μικρομεσαίων επιχειρήσεων και των μεγάλων επιχειρήσεων, των μεγάλων βιομηχανιών, όταν καν δεν υπάρχει ισότιμη μεταχείριση από πλευράς του Κράτους απέναντί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ίδιες π.χ. συνέπειες έχουν υποστεί οι μικρομεσαίες επιχειρήσεις από το πιστωτικό σύστημα; Δηλαδή οι ίδιες διευκολύνσεις τους γίνονται; Εκεί τα επιτόκια μεγαλώνουν, ενώ για τους άλλους μικρ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ίδιες επιπτώσεις είχε η απελευθέρωση των ενοικίων στην επαγγελματική στέγη π.χ. στο μεγάλο κεφάλαιο και στις μικρές επιχειρήσεις; Σχετικά με την φορολογία γίνεται το αντίθετο. Εδώ βάλει εναντίον των μικρομεσαίων επιχειρήσεων και ωφελεί το μεγάλο κεφάλαιο. Πώς είναι δυνατόν, λοιπόν, να υπάρξει υγιής ανταγωνισμός; Πώς είναι δυνατόν οι μικρές επιχειρήσεις να ρίξουν τις τιμές όταν δεν έχουν την δυνατότητα της ύπαρξης; Και αυτό φαίνεται και από τα γραμμάτια τα οποία διαμαρτύρονται συνεχώς και από τον αριθμό των επιχειρήσεων που κλείνουν. Απεναντίας το μεγάλο κεφάλαιο με τα μεγάλα αποθέματα έχει την δυνατότητα να ανταπεξέλθει σε αυτόν τον λεγόμενο υγιή ανταγωνισμό. Τελικά κύριε Υπουργέ, αυτή είναι η λογική και πολιτική της δύναμης του ισχυρότερ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ε Πρόεδρε, παρακαλώ να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Κωστ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Θα πω και εγώ δύο λόγι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ξεκινήσω από την ώρα. Είναι περασμένη και η Αίθουσα δεν είναι αρκετά γεμ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ια γενικότερη παρατήρηση. Δυστυχώς δεν μπορούμε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φα λέμε εμείς, Βήτα λέτε εσείς. Για την ακρίβεια κουβεντιάζουμε εδώ, κι έπεσε ο Γκορμπατσώφ στην Αίθουσα. Κάποια στιγμή θα πρέπει να βρούμε ένα τρόπο να επικοινωνούμε. Γιατί; Βεβαίως έχουμε διαφορετικές ιδεολογίες, διαφορετικές πολιτικές αντιλήψεις. Όμως υπάρχουν και μερικά πράγματα στα οποία επιτέλους πρέπει και μπορούμε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ε ο κύριος Υπουργός Εμπορίου -Υπουργός Βιομηχανίας καλύτερα, γιατί στην αντίληψή του δεν θέλει να υπάρχει Υπουργείο Εμπορίου- και μας έκανε μία διάλεξη, λες και είναι η αίθουσα της Βιομηχανικής Σχολής και θεώρησε ότι έκανε το καθήκο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έξω από την Αίθουσα της Βουλής υπάρχει κόσμος ο οποίος δυσανασχετεί, εκφράζει την δυσαρέσκειά του. Σας είπα ότι δεν υπάρχει σκοπιμότητα στο ζήτημα της έκφρασης της δυσαρέσκειας. Το καλάθι είναι το συγκεκριμένο στοιχείο, όπου ο κάθε εργαζόμενος και η κάθε νοικοκυρά βλέπουν την καθημερινή 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από την αρχή, ότι δεν είμαστε της άποψης να βάλουμε ένα χωροφύλακα σε κάθε κατάστημα. Δεν γίνονται αυτά τα πράγματα. Προτείνουμε θεσμικό πλαίσιο, όπου θα μπορεί να λειτουργεί –σ’ αυτό που κουβεντιάζουμε εδώ- ο ανταγωνισμός. Εκεί επίμονα η Κυβέρνηση θέλει χωροφύλ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ο κ. Σκυλλάκος -λέει ο κ. Ανδριανόπουλος- να κάνουμε έλεγχο στη πηγή διαμόρφωσης των τιμών. Ε, είναι μια πρόταση που δεν την κάνει ο κ. Σκυλλάκος και μόνο το ΚΚΕ, την κάνουν όλα τα μαζικά κινήματα αυτού του Τόπου. Και εν πάση περιπτώσει το έχουν επεξεργασθεί για να το θέτουν υπόψη των κυβερνήσεων και της σημερινής και της χθεσινής, ειρήσθω εν παρόδω για να βάζουμε τα πράγματα στη θέ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κύριοι -καλή διάλεξη βεβαίως για πρωτοετείς φοιτητές, αλλά όχι για την Αίθουσα, όπου διαμορφώνονται οι πολιτικές επιλογές δεν μπορούμε να χειροκροτήσουμε τη διάλεξη. Γιατί η διάλεξη θύμιζε εκείνο εκεί που γινόταν στον πόλεμο με τα καράβια. Είχαν συμφωνήσει οι καραβοκύρηδες με τους ναυτεργάτες να τους δίνουν ένα κομμάτι μπομπότα στον πόλεμο κάποια στιγμή δεν μπορούσαν να το δώσουν -εμπλεγμένοι στην κατάσταση του πολέμου βέβαια όλοι μας και τα βαπόρια- και έκαναν απεργία οι ναυτεργάτες. Πήγαν οι σύμμαχοι, πήγαμε και εμείς, πήγαν όλοι να τους πείσουν να μην κάνουν απ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ραία επιχειρήματα, ωραίες διαλέξεις. Ο άξωνας επιτίθεται και σκοτώνει τον κόσμο. Στο τέλος, αφού τελείωσαν όλοι οι παράγοντες τη διάλεξη, λένε οι εργάτες: "Και η μπομπότα;". Με καταλάβατε τί θέλω να π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ονται εδώ διαλέξεις. Και είπε και μια κουβέντα, να συμμορφωθούμε, να αλλάξουμε δηλαδή, γιατί αν δεν αλλάξουμε εμείς το κενό θα το γεμίσει κάποιος άλλος. Δεν ξέρει τι πάει να πει φασισμός. Λυπάμαι, αλλά εδώ δεν θα κάνω διάλεξη. Δεν είναι καλό να σταθώ σ’ αυτό το ζήτημα. Όμως, να μην πετιόνται τέτοιες κουβέντες, γιατί ο φασισμός άλλα συμφέροντα εκφράζει απ’ ό,τι οι κομμουν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κανόνα της ζήτησης και της προσφοράς. Δεν είναι ανακάλυψη του κ. Ανδριανόπουλου. Αυτό το έχει πει ο Μαρξ και πριν απ’ αυτόν ο Άνταμ Σμιθ και άλλοι επιφανείς οικονομολόγοι, όχι οικονομολόγοι εκ του προχείρου. Όμως μιλάμε για μια περίοδο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υπάρχει ένα προϊόν, κύριε Ανδριανόπουλε, που λέγεται εργασία. Έχει και αυτό την αξία του. Το προϊόν αυτό που παράγει υπεραξία πρόσθετη, απόλυτη και άλλη για να μπορούν κάποιοι να τα βολεύουν καλύτερα από τους εργάτες, αυτό το προϊόν είναι για δύο αιώνες διατιμημένο, κύριε Υπουργέ. Όλοι οι μηχανισμοί, νόμιμοι κανόνες που υπάρχουν, είναι για να διατιμήσουν αυτό το προϊόν, να μην απελευθε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άλλα μιλάμε για τις πατάτες και για τα ζαρζαβατικά, γι’ αυτό το προϊόν φτιάχτηκαν κράτη ολόκληρα να το υποτάξουν που και αυτό είναι ελεύθερο στην αγορά εργασίας. Δεν μας είπε τίποτα γι’ αυτό. Ίσα-ίσα απέφυγε να μιλήσει, όταν παρενοχλήθηκε κάπως από κάποιο συνάδελφο, ότι το μόνο προϊόν που διατιμιέται είναι αυτή τη στιγμή ο μισθός και το μεροκάματο, το 3% συν 3% που δίνει η κυβέρνηση. Και δεν ξέρουμε για ποιο λόγο ακόμη δεν έχει εξαγγείλει την εισοδηματική πολιτική, δεν μπορούμε να το καταλάβουμε, ενώ είναι έτοιμη, έχει αποφασίσει. Μπαίνουν ερωτήματα, το 3% συν 3%, δηλαδή 4,5%, αποτελεί τον πιλότο -και ας σταματήσει αυτή η ιστορία είναι και κωμικό- περί ελευθερίας των διαπραγματ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προϊόν που βρίσκεται σε διατίμηση είναι ο μισθός. Άστα, κ. Ανδριανόπουλε, ελεύθερα, άστα ελεύθερα να πουν οι αγρότες -υπόθεση κάνουμε κάτω από ορισμένους κανόνες δεν στέλνουμε τίποτα στις πόλεις, να δούμε τότε στα σύγχρονα κράτη θα παρέμβουν να πουν στον αγρότη, θα τα βγάλεις από την αποθήκη και τα αυγά και τις κότες και τα χοιρινά και τις πατάτες και τις ντομάτες και τα ζαρζαβ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Γιατί θα πεινάσουν αυτοί από εδώ. Και αν πεινάσουν αυτοί από εδώ, δεν στέκονται οι κυβερν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δεν μιλάμε για ένα κράτος στην έναρξη, στην αφετηρία της δημιουργίας του. Μιλάμε για ένα σύγχρονο κράτος που πρέπει να το παίρνετε υπόψη σας, όταν κάνετε τις διαλέξ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γατικός τιμάριθμος. Και εδώ ο κύριος Υπουργός, με την ευχέρεια του διαλεξία, λέει: "Κύριοι, δεν είναι σωστό αυτό που προτείνετε, θα είναι ζημιογόνο και για τον εργάτη ". Υπάρχουν και αντίθετα επιχειρήματα. Εγώ δεν λέω ότι θα σας πείσουμε. Αλλά αυτή η απλοποίηση, όπως το ανέδειχνε ότι ο εργάτης είναι να τρώει ψωμί τυρί, ελιές, κρεμμύδι, σκόρδο κάτι τέτοιο, δεν είναι τιμάριθμος αυτός. Βεβαίως δεν είναι τιμάριθμος αυτός. Αυτό τον τιμάριθμο προτείνουν τα συνδικάτα και οι κομμουνιστές; Αυτόν τον εργατικό τιμάριθμο; Προτείνουν εκείνο τον τιμάριθμο που θα 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συμφορηθεί από κάποια προϊόντα που καταναλώνονται στην Εκάλη και σε κείνες τις περιοχές και πού αγοράζονται κατευθείαν από το Παρίσι και το Λονδίνο και που καμιά σχέση δεν έχουν με την ντόπια αγορά. Ένα τιμάριθμο λαϊκό, εργατικό που θα παίρνει υπόψη τις καταναλωτικές ανάγκες του σύγχρονου Έλληνα εργαζόμενου. Τριακόσια είναι τα προϊόντα που σήμερα βρίσκονται στη λίστα του δείκτη τιμών καταναλωτή, προκειμένου να τον μετρήσουμε; Διακόσια ογδόντα πέντε θα είναι εκείνος ο εργατικός τιμάριθμος. Καμία αλλαγή δεν υπάρχει. Όμως ο κ. Ανδριανόπουλος τι είπε: "Κύριε, αν εμένα με υποχρεώσετε να κάνω τέτοιο τιμάριθμο που θα φύγει από μέσα η μερσεντές, που θα φύγει από μέσα το προϊόν πολυτελείας που έρχεται από το Παρίσι, από τα μοντελάκια που αγοράζουν κάποιες όχι εργάτριες, τότε μου αλλάζετε όλο το πλαίσιο του δείκτη τιμών καταναλωτή που θέλω να φτιάξω εγώ", για να διαμορφώνονται 17,8, το τεχ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υπάρχουν και τα επιχειρήματα. Δεν πείστηκε. Να κουβεντιάσουμε. Σας είπα -καλές είναι οι διαλέξεις- είναι συνταξιούχος, παίρνει 60.000 δρχ. πάει στην αγορά, πώς θα επιβιώσει; Σηκώνει τα χέρια ψηλά ο κ. Ανδριανόπουλος και λέει ότι αυτό υπαγορεύει η ελευθερία της αγοράς. Όμως αν απελευθερωθούν τα πάντα, θα φάμε ο ένας τον άλλον. Αυτό δεν είναι ελευθερία της αγοράς, είπα εγώ τι είναι. Είναι η ελευθερία της απάτης, η ελευθερία της αρπαχτής. Αυτό είπα. Δεν μπορείς να αγοράζεις το μήλο μπελφόρ 100 δρχ. από το μηλοπαραγωγό της Ζαγοράς και να το δίνεις 500 δρχ. εδώ. Οι 400 δρχ. πού πηγαίνουν; Οι 400 δρχ. είναι το κύκλ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Ανδριανόπουλος, παραποιώντας αυτά που είπα σε γραπτό κείμενο. Εμείς έχουμε μια συνήθεια μια αρχή. Επικαλούμαστε τι λέει ακριβώς ο αντίπαλός μας, ο άλλος, ο συζητητής μας, και οικοδομούμε εκεί τη θέση μας και τα επιχειρήματά μας. Είναι σωστό αυτό, δεν δεχόμαστε κανέναν να μας παραφράζει, ούτε τον κ. Ανδριαν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ει ο κ. Ανδριανόπουλος ότι ο κ. Κωστόπουλος είπε πως κάποιοι προδότες ανέτρεψαν το σύστημα για τις σοσιαλιστικές χώ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τι είπα εγώ: "Όσο και αν κάποιοι θριαμβολογούν από τις αρνητικές εξελίξεις στις σοσιαλιστικές χώρες, εμείς θα συνεχίσουμε να επιμένουμε ότι το μέλλον του κόσμου δεν βρίσκεται στα χέρια των λογής- λογής μαυραγοριτών". Πιστεύω να συμφωνούμε κιόλας, δεν ξέρω. Φάνηκε σαν να μην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α ίσα η κατάσταση που επικρατεί σήμερα σε μια σειρά από χώρες της Ανατολικής Ευρώπης, όπου κυριάρχησαν οι πιο άγριες δυνάμεις της διαβόητης ελεύθερης αγοράς, πατώντας αυτές οι άγριες δυνάμεις στα σκαλοπάτια που έφτιαξαν εκείνοι, που πρόδωσαν τον σοσιαλισμό, αποδείχνει ότι η λύση δεν βρίσκεται στην ασυδοσία, αλλά στην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πιο χαρακτηριστικό σημείο από την παρέμβασή μας: "Οι εξελίξεις στις πρώην σοσιαλιστικές χώρες -προσθέτω εδώ και στις γειτονικές μας- δεν αφορούν μόνο το ζήτημα της διαβίωσης των λαών, αλλά σχετίζονται με την Ειρήνη στον κόσμο και στην περιοχή μας. Και ας μην μου πει κανείς ότι δεν ακούει τα ουρλιαχτά των λύκων, που ξαναθυμήθηκαν τον ζωτ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μπορούμε και αυτά τα πράγματα να τα καταλάβουμε και να συννενοηθούμε τότε, μάλλον τζάμπα κουβεντιάζουμε! Για να γίνω πιο συγκεκριμένος. Αν δεν μπορούμε να αντιληφθούμε τι είπε χθές ο Υπουργός Εξωτερικών της γειτονικής μας Βουλγαρίας, τότε τζάμπα κουβεντιάζουμε. Λυπάμαι που το λέω, αλλά έτσι μόνο μπορεί κανείς να τοποθετηθεί, σαν απάντηση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κάποιες προτάσεις. Σήμερα για χίλιους λόγους αυτές οι προτάσεις μας δεν γίνονται δεκτές από την Κυβέρνηση. Ύστατη έκκληση αυτές οι προτάσεις μας να παρθούν από την μεριά των αρμοδίων της Κυβέρνησης και να εξετασθούν, γιατί δεν είναι όλα τα δικά σας σωστά. Υπάρχουν και άλλοι που προβληματίζονται, χωρίς να είναι απαραίτητο να αλλάξουν τα σακάκια τους. Καλά είμαστε σ' αυτή τη θέση, που εί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την παρέμβασή μου, θα ήθελα να πω μια κουβέντα για τον Κοινοβουλευτικό Εκπρόσωπο του ΠΑΣΟΚ. Τελειώνοντας την ομιλία του, είπε ο κ. Ποττάκης: Εκλογές. Είναι άποψη του κόμματός του, σεβαστή. Έχουμε διατυπώσει και εμείς, σαν ΚΚΕ, τη δική μας άποψη. Δεν είμαστε αντίθετοι, αλλά δεν είναι θέμα να υπηρετήσουμε μια σκοπιμότητα. Μας απασχολεί πάρα πολύ το γενικότερο συμφέρον του Λαού και ζητάμε και εναλλακτικές λύσεις, που και ο Λαός τις ζητάει. Σεβόμαστε την άποψη για τις εκλογές του κ. Ποττάκη και του ΠΑΣΟΚ. Αλλά ώσπου να γίνουν εκλογές, τι κάνουμε; Ώσπου να γίνουν οι εκλογές τι θα γίνει με τους αεριτζήδες, τους αετονύχηδες και τους μαυραγορ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τείναμε, ώσπου να γίνουν οι εκλογές, οι εργαζόμενοι, οι συνταξιούχοι, οι άνεργοι, η φτωχή αγροτιά, οι τίμιοι μικρομαγαζάτορες που κλείνουν τα μαγαζιά τους, γιατί δεν μπορούν να πατήσουν επί πτωμάτων, να αντισταθούν σ' αυτή την κατάσταση στην αγορά. Να περιμένω πότε θα γίνουν εκλογές για να βγει μια καλή κυβέρνηση και να τα βάλει με τους μαυραγορίτες; Και το ερώτημα είναι θα τα βάλει; Γιατί δεν τα έβαλε και χθε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Κύριε Πρόεδρε, άκουσα με προσοχή τις δευτερολογίες των κυρίων συναδέλφων του ΚΚΕ και ειδικότερα τον τελευταίο ομιλητή κ. Μήτσο Κωστ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ωστόπουλε, και ευχή δική μας είναι να μπορέσουμε κάποτε να συνεννοηθούμε σ' αυτή την Αίθουσα. Φοβάμαι όμως πως δεν θα συνεννοηθούμε. Εμείς ποτέ δεν θριαμβολογήσαμε για την πτώση του υπαρκτού σοσιαλισμού. Και ο Υπουργός σε κάποια στιγμή είπε, ότι δεν είναι ευχάριστο η οικουμένη σήμερα να στέκεται σε ένα πόδι. Θα ήταν καλύτερο να στεκόταν σε δυο πόδια, για να υπάρχει ο λόγος και ο αντίλογος και ισορροπία. Το ακούσατε που το είπε. Δεν ξέρω όμως, αν είχε πέσει ο καπιταλισμός τι θα υπήρχε από την αντίπερα όχθη! Υποψία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παρ' όλες τις πειστικές απαντήσεις, σε όλα τα θέματα που έδωσε ο Υπουργός Εμπορίου και Βιομηχανίας κ. Ανδριανόπουλος, εσείς εμμένετε σε κάποιες απόψεις, προσπαθώντας να χαρακτηρίσετε την πράγματι λεπτομερή και στοιχειοθετημένη απάντηση του κ. Ανδριανόπουλου, ως διάλε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ταν διάλεξη. Είχε βεβαίως κάποιες αποστροφές, διότι και εσείς τις χρησιμοποιήσατε πρώτοι και ήταν και εκείνος υποχρεωμένος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ωστόπουλε, μιλήσατε για "ουρλιαχτά", για "υλακές λύκων". Μιλήσατε ακόμα και για κάποιες δηλώσεις από γειτονική χώρα. Είναι ένα αντικείμενο ευρύτερης συζήτησης που δε νομίζω ότι συμπλέει με το αντικείμενο της συζήτησης που έχουμε σήμερα. Σέβομαι τις απόψεις σας, τις συμμερίζομαι. Έρχομαι από μια τριήμερη περιοδεία στη Θράκη και μπορώ αυτό το θέμα κάποια στιγμή να το συζητήσω, αλλά δε νομίζω ότι αποτελεί αντικείμενο συζήτησης της σημερινής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παμε και εμείς ότι θα βάλουμε χωροφύλακα στα μαγαζιά. Θα σας πω μονάχα ότι πριν από μερικά χρόνια όταν ήταν Υπουργός Εμπορίου ο κ. Ρουμελιώτης έφερε εδώ νομοσχέδιο το οποίο προέβλεπε και απέβλεπε στην τροποποίηση του αγορανομικού κώδικα. Ήμουν τότε εισηγητής της αξιωματικής αντιπολίτευσης και είχα πει στον κύριο Ρουμελιώτη πώς δεν νομίζω ότι με αγορανομικές διατάξεις, δηλαδή με αστυνόμευση της αγοράς, και οι τιμές προσδιορίζονται και τα προϊόντα υπάρχουν. Είναι αδύνατο, "δύο πόδια" "να χωρέσουν σε ένα παπούτσι". Κάπου πρέπει βεβαίως να συναντηθούν, αλλά δεν είναι δυνατόν το προϊόν και η τιμή να καθορίζονται με διατάξεις του Υπουργείου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ορώ να σας διαβεβαιώσω, μολονότι δεν είμαι ούτε ένα μήνα υφυπουργός στο Υπουργείο Εμπορίου, πως δεν πιστεύω ότι η αστυνόμευση της αγοράς μπορεί να επιφέρει το ποθούμενο αποτέλεσμα. Και σείς μιλήσατε προηγουμένως για θεσμικό πλαίσιο, χωρίς όμως να προσδιορίσετε ποιό είναι αυτό το θεσμικό πλαίσιο και πώς το εν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μαύρη αγορά", "μαυραγοριτισμός" κύριε Κωστόπουλε σήμερα. Δεν υπάρχει. Και δεν υπάρχει γιατί υπάρχει η άνεση του ελεύθερου ανταγωνισμού, τουλάχιστον, εκεί που έχουν απελευθερωθεί οι τιμές των προϊόντων. "Μαύρη αγορά" υπάρχει εκεί που υπάρχουν τιμές σε άδεια ράφια και, όπου υπάρχουν αποθήκες στο πίσω μέρος, όπως σωστά ειπώθηκε προηγουμένως από τον Υπουργό. Μπορεί ο κάθε έμπορος ή ο κάθε μεσολαβητής να κατευθύνει τον πελάτη. Αυτό δεν υπάρχ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όμως θα ξεκινήσω την απάντησή μου στις δευτερολογίες από την αρχή, από τον κύριο Σκυλάκο. Ο κύριος Σκυλάκος είπε ότι η πολιτική απελευθέρωσης μας, γύρισε στις αρχές του αιώ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ύ φοβάμαι, κύριε Σκυλάκο, γύρισαν στις αρχές του αιώνα, και μάλιστα πριν το 1917. Και πιστεύω ότι χρειάζεται μια κριτική και μια αυτοκριτική για σας, αν η καταπίεση των 70 ετών, που έκανε τον υπαρκτό σοσιαλισμό να πέσει ξαφνικά, σε τόσο βάθος και σε τόση έκταση, χρειάζεται μια ανάλυση για να δούμε αν πράγματι φθάσαμ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υχαίο γεγονός ότι σημείωσα δύο φράσεις. Για τα "υγιά στοιχεία", που είπε ο κ. συνάδελφος και μία άλλη φράση που ελέχθη από τον κ. Κωστόπουλο, η οποία ήταν και αυτή καθαρευουσιάνικη. Δεν βλάπτει, όταν και στην γλώσσα μας ακόμα χρησιμοποιούμε κάποιες ορολογίες ή φράσεις της παλιάς γραμματικής του Τζάρτζανου. Εκείνο που βλάπτει είναι να μένουμε αγκυλωμένοι σε κάποιες αρχές που πρεσβεύουμε και πιστεύουμε στο αλάθητό τους λες και προέρχονται από τον Πάπα, αν και εκείνος σήμερα κάνει πολλά λά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ε Σκυλάκο ότι μπορεί να γίνει εκσυγχρονισμός των επιχειρήσεων που θέλουμε να ιδιωτικοποιήσουμε, μέσα από τον δημόσιο τομέα, χωρίς να πάνε σε χέρια ιδιωτών. Πιστεύω ότι είναι ένα μεγάλο λάθος. Και είναι λάθος διότι αυτή τη στιγμή γίνεται μια ανάλυση στις χώρες του υπαρκτού σοσιαλισμού για τις επιχειρήσεις που θα πάνε στον ιδιωτικό τομέα και διαπιστώνεται ότι τα εργατικά χέρια του χώρου του τέως υπαρκτού σοσιαλισμού δεν είχαν απόδοση. Και δεν είχαν απόδοση διότι δεν αμείβοντο. Και συνεπώς πρέπει να υπάρξει και μια άλλη θεώρηση του πράγματος. Πιστεύω ότι μέσα στις επιχειρήσεις του δημόσιου τομέα, έχουν γίνει πάρα πολύ μεγάλα λά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ήμουν Υφυπουργός Βιομηχανίας στον τομέα της αποκρατικοποίησης, διεπίστωσα, τα προπερασμένα Χριστούγεννα, ότι εδόθη πριμ στους διοικητικούς υπαλλήλους της "Πειραϊκής Πατραϊκής" 60.000 κατ’ άτομο για μπόνους εργασίας. Και πολύ σωστά θα λέγατε εσείς, κύριε Κωστόπουλε: Μπόνους εργασίας στους διοικητικούς υπαλλήλους και όχι στους εργάτες; Μα, αυτό συνηθιζόταν από τα χρόνια τα παλιά. Μα, τα χρόνια τα παλιά, ενδεχομένως, να υπήρχαν κέρδη ή να υπήρχαν οι προϋποθέσεις εκείνες, που έπρεπε να δοθεί μπόνους. Όταν, όμως, μία επιχείρηση είναι καταχρεωκοπημένη και στοιχίζει στο Ελληνικό Δημόσιο τουλάχιστον 1.200.000.000 το μήνα, δεν είναι δυνατόν να δίνονται αυτά τα λεφτά. Δεν θέλω να επεκταθώ σε άλλες επιχειρήσεις του δημόσιου τομέα που συμβαίνει κάτι το αντίστοιχο, αλλά θυμάμαι στην αρχή της διακυβέρνησης της χώρας από την παρούσα Κυβέρνηση, ποια ήταν η αντίδραση απέναντι στις αποκρατικοποιήσεις. Προϊόντος όμως του χρόνου, διαπιστώθηκε ότι ήταν μια σωστή πολιτική η οποία πολιτική, εφαρμόστηκε σε όλα τα μήκη και σε όλα τα πλάτη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κύριε Σκυλλάκο, για την πατάτα, ότι πρέπει να γίνει έλεγχος στην πηγή της παραγωγής του προϊόντος. Όντως, έγινε έλεγχος στην πηγή παραγωγής του προϊόντος. Κάναμε σε δύο νομούς που είναι κατ` εξοχήν πατατοπαραγωγοί, στο Νομό Αχαΐας και στο Νομό Ηλ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ό Αχαΐας, λένε οι ελεγκτές ότι η προβλεπόμενη συνολική παραγωγή φθινοπωρινής πατάτας ήταν 50.000 τόνοι. Είχαν συγκομισθεί 40.000 τόνοι, εκ των οποίων οι 32.000 είχαν διατεθεί στην κατανάλωση και οι 8.000 τόνοι βρισκόντουσαν αποθηκευμένοι. Η υπόλοιπη πατάτα των 10.000 τόνων ήταν στο έδαφος και από τις καιρικές συνθήκες που μεσολάβησαν, καταστράφηκαν σε ποσοστό τουλάχιστον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 παραγωγός σήμερα προσδοκά να εισπράξει 60 δραχμές τουλάχιστον το κιλό στην πατά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Νομό Ηλείας, τα ίδια περίπου συμβ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ποια είναι η διαφορά. Στη βιομηχανική παραγωγή έχεις εστεγασμένους χώρους, έχεις κομπιούτερ, έχεις όλες τις δυνατότητες και το κόστος να προβλέψεις του προϊόντος και την παραγωγή με σιγουριά να προϊδ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γροτική παραγωγή, δεν μπορείς να το επιτύχεις αυτό, γιατί διαμεσολαβούν στοιχεία, τα οποία πολλές φορές ούτε και η Μετεωρολογική Υπηρεσία μπορεί να δει. Όταν πέσει χιόνι ή πάγος, θα καταστραφεί το μαρούλι. Η σπανιότητα του προϊόντος θα επιφέρει ακρίβεια, ειδικότερα όταν είναι εποχή που ο καταναλωτής, είτε λόγω του έθιμου των χριστουγεννιάτικων εορτών το θέλει, είτε για άλλη αιτία το επιζη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δεν είναι δυνατόν εμείς να μεταβάλουμε τις καιρικές συνθήκες και δεν είναι δυνατόν να αυξήσουμε την παραγωγή ενός προϊό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κάτι άλλο, που σε λίγες μέρες πιστεύω ότι θα το φέρετε από την απέναντι μεριά. Και το λέω για τον κ. Κόρακα, που είναι από περιοχή κατ` εξοχήν ελαιοπαραγωγό. Όπως ξέρετε, φέτος είχαμε καλή σοδειά στο λάδι και προβλέπεται η αύξηση της παραγωγής να επιφέρει μείωση της τιμής πωλήσεως. Έτσι, πήρα τηλεγραφήματα και από το Νομό Μεσσηνίας και από το Νομό Λακωνίας να πάω επιτόπου και να συνεννοηθώ με εκπροσώπους των ελαιοπαραγωγών για τον καθορισμό κατώτατης τιμής λαδιού. Πάμε στην απέναντι μεριά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ην τιμή την καθορίσατε 587 ή 600 τόν. άσσο, όσο είπε η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Κύριε Κόρακα, το λέω αυτό ως επιχείρημα, για να καταλάβετε κάτι. Όταν έχεις μεγάλη παραγωγή, είναι εύλογο να πέσει η τιμή του προϊόντος και όταν έχεις μικρή παραγωγή ή σπανιότητα, λόγω των γνωστών γεγονότων, εύλογο είναι να ακριβύνει το προϊ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α ισπανικά γιατί τα φέρ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Τώρα, αν θέλετε να κάνουμε διάλογο, μπορούμε να τον κάνουμε, αλλά κατ` αυτή την έννοια δε θ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διάλογο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Αλλιώς τον λέω το διάλογο, κύριε Πρόεδρε, να πάμε να κάνουμε έξω το διάλογο όπου μπορούμε να συζητήσουμε και με καφέ. Αλλιώς το εννοούσα και αλλιώς το πήρατε. Βλέπετε ότι μιλώ και για τη Λακωνία και πρέπει να χαί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κύριε Υπουργέ, δεν σας άκ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Μίλησα για τη Λακωνία από όπου και κατάγεσθε, αλλά δεν ξέρω εάν έχετε πάνω, ψηλά, στον Πάρνωνα λ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την Κοινότητά μ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Θέλω να πω λοιπόν ότι δεν είναι δυνατόν κάθε φορά να καθορίζεται η τιμή ενός προϊόντος, όπως εμείς θέλουμε, κάτω από ένα θεσμικό πλαίσιο, όπως το εννοεί ο κ. Κωστ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μίλησε για την παρα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όρακα, είναι γνωστό, ότι όσο ευρύτερος και όσο μεγαλύτερος είναι ο κρατικός τομέας, τόσο αυξάνεται και η παραοικονομία. Είναι γνωστό ότι πολλοί υπάλληλοι -και δεν θέλω να εξειδικεύσω το θέμα- όπως για παράδειγμα υπάλληλος της ΔΕΗ, του ΟΤΕ που υπηρετεί στην επαρχία έχει τη γυναίκα του και έχει και μία μπουτίκ. Ή, ο ίδιος, εάν είναι ηλεκτρολόγος -και σας το λέω υπεύθυνα αυτό- ασχολείται και με ηλεκτρολογικές εργασίες. Η δεύτερή του εργασία λοιπόν είναι εργασία παραοικονομίας. Είναι γνωστό αυτό. Εάν συρρικνώσεις τον δημόσιο τομέα, και ο καθένας από εμάς έχει αποκλειστική απασχόληση, δεν μπορεί να υπάρξει παρα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 σας κάνω μία ερώτ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Όχ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διάλογος αυτήν την ώρα! Δεν επιτρέπε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Όχι κύριε συνάδελφε. Δεν σας διέκοψα καθόλου. Εγώ σας άκουσα με Ιώβειο υπομονή, χωρίς να διακόψω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αβανής ασχολήθηκε με τις χώρες του υπαρκτού σοσιαλισμού και είπε ότι οι μισθοί και τα μεροκάματα είναι καθηλωμένα. Αυτό το είπε και ο κ. Κωστ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ωστόπουλε, μιλήσατε για το "προϊόν εργασίας". Εγώ θα σας πω κάτι. Ουδείς είναι εξαναγκασμένος να κάνει τον εργά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είναι το ένα. Εάν θέλει, φεύγει από την ειδικότητα του εργάτη και γίνεται επιχειρηματίας ιδιώτης. Εάν θέλει! Εάν δεν θέλει, μένει εργάτης. Και μην ξεχνάτε, ότι τα μεροκάματα όπως τα είπατε, οι μισθοί είναι προϊόν συλλογικών συμβάσεων και αίτημα προερχόμενο από τους ίδιους τους εργαζόμενους και δεν το επέβαλαν οι εργοδότες. Και αν θέλετε, άλλο που δεν θέλουν οι εργοδότες, να απελευθερωθεί το ύψος και η διαβάθμιση των ημερομισθίων. Το ζητούν εάν θέλετε. Και ξέρετε πάρα πολύ καλά ότι αυτό είναι προϊόν δικών σας αγώνων και δικών σας αι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μικρές και μεγάλες επιχειρήσεις, πράγματι υπάρχει μία διαφορά. Ποιά είναι η διαφορά; Οι μεγάλες επιχειρήσεις λειτουργούν με μεθοδικότητα, λειτουργούν με τέτοιο τρόπο, που ξέρουν να μειώσουν τα γενικά τους έξοδα και να μπορούν να επιβιώσουν με πολύ χαμηλό κέρ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ω επιχείρηση η οποία κερδίζει 1,92% και έχει και προϋποθέσεις να φθάσει ακόμα χαμηλότερα. Γιατί; Έχουν την δυνατότητα να βρουν χώρους έξω από την Αθήνα με σύγχρονα πάρκινγκ και από κει και πέρα να μπορούν να δώσουν το προϊόν στον καταναλωτή και με καλύτερη εμφάνιση και με καλύτερο τρόπο σερβιρίσματος και με μεγαλύτερη εξ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νας αυτοσχεδιάζει, σαν επιχειρηματίας, εύλογο είναι να αποτύχει. Μην ξεχνάτε ότι στην αποθέωση του καπιταλισμού, στις ΗΠΑ εάν ιδρύονται 100 επιχειρήσεις, οι 40 κλείνουν. Αυτό είναι το ρίσκο της ιδιωτικής πρωτοβουλίας και δεν πρέπει να σας ξαφνιάζει. Όταν ένας δεν έχει το ταλέντο, δεν έχει τις δυνατότητες να επιτύχει μέσα στην ιδιωτική πρωτοβουλία θα έχει και κάποια κύρωση. Και η κύρωση θα είναι η απο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πρέπει να μιλάμε για σιγουριά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με κάποια αποστροφή που έγινε για τα μήλα. Νομίζω πως το είπε ο κ. Κωστ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ωστόπουλε, κατάγομαι από περιοχή που είναι κατ` εξοχήν περιοχή που παράγει μήλα. Δεν φθάσανε ποτέ τα μήλα 400 δραχμές το κιλό, που είπατε. Η ανώτατη τιμών των μήλων ήταν 3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Ήταν 485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Εγώ σας λέγω από τα στοιχεία που έχω. Εάν έχετε εσείς άλλα στοιχεία κύριε Κόρακα, να τα αντιπαραθέ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την Θεμιστοκλέους, όχι στο Κολων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Έχω στοιχεία εγώ και είδα. Χθες ήμουν στην Ξάνθη, προχθές ήμουν στην Αλεξανδρούπολη, πήγα σε όλες τις αγορές, πήγα σ` όλα τα σούπερ-μάρκετς, βγήκα στην αγορά, το ξέρει το πανελλήνιο και μην μου το λέτε εμένα. Τα αχλάδια και τα μήλα πήγαν στις 300 δραχμές την παραμονή των Χριστουγέν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Υπουργέ, 485 δραχμές. Μην εκτίθεσθε. Θα σας πιάσουν οι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Κόρακα,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Αυτά τα στοιχεία έχω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 στο Κολωνάκι, στη Θεμιστοκλ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Μήπως πήρατε τα μήλα των Εσπε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τη Θεμιστοκλέους. Στο Ψυχικό ίσως έχουν καλύτερη τιμή, αλλά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ουν τα μήλα "τα μήλα της έρι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Θα τον ακούσουμε τον κύριο Κόρακα. Τι να κάνουμε; Φαίνεται ότι μιλάμε σε διαφορετική γλώσσα όπως έλεγε ο κ. Κωστ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άντως δεν πήγα να αγοράσω μήλα των Εσπερίδων! Αγόρασα μήλα Τριπολιτσιώτικα για να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ήγαν 400 δραχμές τα μήλα. Και μην ξεχνάτε ότι τα μήλα είχαν μια πτώση της παραγωγής γύρω στο 50% με 60%. Αυτό δεν μπορούμε να το αποφύγουμε. Είναι γεγονός, είναι δεδο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θέλω να σας απασχολήσω άλλο. Το είπε ήδη ο κ. Κωστόπουλος στην ομιλία του, έχουμε μείνει μόνοι: Εσείς οι τελευταίοι των Μοϊκανών, εγώ μόνος από τη φιλελεύθερη παράταξη απόψε εδώ. Θα ήταν καλύτερα να κλείσουμε με ένα χαμόγελο και να πούμε ότι κάποια στιγμή πρέπει να συζητήσουμε αντικειμενικά και να τα βρούμε. Οι μονήρεις περιπατητές στους σύγχρονους καιρούς εκφράζουν ρομαντισμό. Ο ρομαντισμός δεν είναι αρκετός για την επίλυση των προβλημάτων. Η ζωή μέσα της έχει ρεαλισμό και έχει και παραμέτρους και έχει και άλλες διαστάσεις. Κάποια ώρα πρέπει να τις δούμε φιλικά μαζί με τις υλακές των λύκων που είπατε κύριε Κωστ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της επερώτησης αρμοδιότητας Υπουργείου Εμπορίου των συναδέλφων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ύριοι συνάδελφοι, δέχεσ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3.43` λύεται η συνεδρίαση για αύριο Τρίτη 14 Ιανουαρίου 1992 και ώρα 18.30` με αντικείμενο ημερήσιας διάταξης νομοθετική εργασία, σύμφωνα με την ημερήσια διάταξη που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2:00Z</dcterms:created>
  <dc:creator>g.sotiropoulou</dc:creator>
  <dc:description/>
  <cp:keywords/>
  <dc:language>en-US</dc:language>
  <cp:lastModifiedBy>g.sotiropoulou</cp:lastModifiedBy>
  <dcterms:modified xsi:type="dcterms:W3CDTF">2013-06-20T10:02:00Z</dcterms:modified>
  <cp:revision>2</cp:revision>
  <dc:subject/>
  <dc:title/>
</cp:coreProperties>
</file>